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98</w:t>
      </w:r>
      <w:r>
        <w:rPr>
          <w:sz w:val="32"/>
          <w:szCs w:val="32"/>
        </w:rPr>
        <w:t>學年</w:t>
      </w:r>
      <w:r>
        <w:rPr/>
        <w:t>應用物理系－課程助教工讀及教師指導學生名單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63"/>
        <w:gridCol w:w="1968"/>
        <w:gridCol w:w="1969"/>
      </w:tblGrid>
      <w:tr>
        <w:trPr>
          <w:trHeight w:val="24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師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導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</w:tr>
      <w:tr>
        <w:trPr>
          <w:trHeight w:val="2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昌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銘泰、蘇子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建銘、王威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銘泰、蘇子熙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永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旻樺、李永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永豐、陳漢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漢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田哲羽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力上、林育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一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瑞文、陳從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從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瑞文、蔡永豐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柏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書逸、</w:t>
            </w:r>
            <w:r>
              <w:rPr>
                <w:rFonts w:ascii="新細明體;PMingLiU" w:hAnsi="新細明體;PMingLiU" w:cs="新細明體;PMingLiU"/>
              </w:rPr>
              <w:t>張欽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書逸、</w:t>
            </w:r>
            <w:r>
              <w:rPr>
                <w:rFonts w:ascii="新細明體;PMingLiU" w:hAnsi="新細明體;PMingLiU" w:cs="新細明體;PMingLiU"/>
              </w:rPr>
              <w:t>張欽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杰翰、</w:t>
            </w:r>
            <w:r>
              <w:rPr>
                <w:rFonts w:ascii="新細明體;PMingLiU" w:hAnsi="新細明體;PMingLiU" w:cs="新細明體;PMingLiU"/>
              </w:rPr>
              <w:t>王經遠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芳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長文、張育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長文、張育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志源</w:t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昱全、鍾鎮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昱全、鍾鎮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施德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慶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仰、林宥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錡霖、林宥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仰、王壬成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穗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永豐、劉錡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俊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豪、林育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佑霖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id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豪、林育賢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韻竹、李清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旻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韻竹、李清朝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秋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偉、</w:t>
            </w:r>
            <w:r>
              <w:rPr/>
              <w:t>郭</w:t>
            </w:r>
            <w:r>
              <w:rPr/>
              <w:t>峻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偉、許峻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益瑋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光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宗維、鄭伊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宗維、鄭伊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炯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勝騏、李永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勝騏</w:t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2-304 </w:t>
            </w:r>
            <w:r>
              <w:rPr/>
              <w:t>普物實驗</w:t>
            </w:r>
            <w:r>
              <w:rPr>
                <w:rFonts w:eastAsia="Times New Roman"/>
              </w:rPr>
              <w:t xml:space="preserve"> </w:t>
            </w:r>
            <w:r>
              <w:rPr/>
              <w:t>吳永吉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杰翰、余施德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15-201</w:t>
            </w:r>
            <w:r>
              <w:rPr/>
              <w:t>實驗物理實驗室</w:t>
            </w:r>
            <w:r>
              <w:rPr>
                <w:rFonts w:eastAsia="Times New Roman"/>
              </w:rPr>
              <w:t xml:space="preserve"> </w:t>
            </w:r>
            <w:r>
              <w:rPr/>
              <w:t>蘇炯武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張勝騏、李永慶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15-301</w:t>
            </w:r>
            <w:r>
              <w:rPr/>
              <w:t>電子學實驗室</w:t>
            </w:r>
            <w:r>
              <w:rPr>
                <w:rFonts w:eastAsia="Times New Roman"/>
              </w:rPr>
              <w:t xml:space="preserve"> </w:t>
            </w:r>
            <w:r>
              <w:rPr/>
              <w:t>黃俊達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林力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佑霖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18B-202</w:t>
            </w:r>
            <w:r>
              <w:rPr/>
              <w:t>光電實驗室</w:t>
            </w:r>
            <w:r>
              <w:rPr>
                <w:rFonts w:eastAsia="Times New Roman"/>
              </w:rPr>
              <w:t xml:space="preserve"> </w:t>
            </w:r>
            <w:r>
              <w:rPr/>
              <w:t>陳慶緒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壬成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頁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許芳文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志源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辦</w:t>
            </w:r>
            <w:r>
              <w:rPr>
                <w:rFonts w:eastAsia="Times New Roman"/>
              </w:rPr>
              <w:t xml:space="preserve"> </w:t>
            </w:r>
            <w:r>
              <w:rPr/>
              <w:t>游思賢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銘泰、陳韻竹、林書逸</w:t>
            </w:r>
            <w:r>
              <w:rPr/>
              <w:t>(</w:t>
            </w:r>
            <w:r>
              <w:rPr/>
              <w:t>張欽智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積電</w:t>
            </w:r>
            <w:r>
              <w:rPr>
                <w:rFonts w:eastAsia="Times New Roman"/>
              </w:rPr>
              <w:t xml:space="preserve"> </w:t>
            </w:r>
            <w:r>
              <w:rPr/>
              <w:t>產學合作課程、演講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書逸（張欽智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總人次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4:00Z</dcterms:created>
  <dc:creator>TIGER-XP</dc:creator>
  <dc:description/>
  <cp:keywords/>
  <dc:language>en-US</dc:language>
  <cp:lastModifiedBy>TIGER-XP</cp:lastModifiedBy>
  <cp:lastPrinted>2009-09-25T14:39:00Z</cp:lastPrinted>
  <dcterms:modified xsi:type="dcterms:W3CDTF">2009-10-26T07:21:00Z</dcterms:modified>
  <cp:revision>37</cp:revision>
  <dc:subject/>
  <dc:title>98學年應用物理系－課程助教工讀及教師指導學生名單</dc:title>
</cp:coreProperties>
</file>