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通   知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務處生活輔導組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內政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函，為加強便民服務，提高行政效率，電子戶籍謄本紙本列印新增防偽及驗證相關功能，並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開放使用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利用內政部戶政司全球資訊網（</w:t>
      </w:r>
      <w:r>
        <w:rPr>
          <w:rFonts w:eastAsia="標楷體" w:cs="標楷體" w:ascii="標楷體" w:hAnsi="標楷體"/>
          <w:sz w:val="28"/>
          <w:szCs w:val="28"/>
        </w:rPr>
        <w:t>https://www.ris.gov.tw/AS2/index.html</w:t>
      </w:r>
      <w:r>
        <w:rPr>
          <w:rFonts w:ascii="標楷體" w:hAnsi="標楷體" w:cs="標楷體" w:eastAsia="標楷體"/>
          <w:sz w:val="28"/>
          <w:szCs w:val="28"/>
        </w:rPr>
        <w:t>）「戶政網路申辦服務系統」驗證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目前戶政網路申辦電子戶籍謄本不收取戶政規費，既省時、省力、又省錢，請辦理就學貸款、學雜費減免、弱勢學生助學金同學善加利用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53:00Z</dcterms:created>
  <dc:creator>asus</dc:creator>
  <dc:description/>
  <cp:keywords/>
  <dc:language>en-US</dc:language>
  <cp:lastModifiedBy>asus</cp:lastModifiedBy>
  <dcterms:modified xsi:type="dcterms:W3CDTF">2010-11-25T01:28:00Z</dcterms:modified>
  <cp:revision>1</cp:revision>
  <dc:subject/>
  <dc:title>                 通   知      學務處生活輔導組99年11月25日</dc:title>
</cp:coreProperties>
</file>