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公  告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蘭潭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新民校區學生辦理就學貸款溢借書籍費、校外住宿費及生活費之款項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預訂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（星期四）匯入同學郵局帳戶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溢借同學查詢帳戶金額，若有任何疑意請洽聯絡人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事務處生活輔導組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嘉義大學學生事務處生活輔導組組員陳淑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1705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1705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@mail.ncyu.edu.tw</w:t>
            </w:r>
          </w:p>
        </w:tc>
      </w:tr>
    </w:tbl>
    <w:p>
      <w:pPr>
        <w:pStyle w:val="Normal"/>
        <w:spacing w:lineRule="exact" w: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2:00Z</dcterms:created>
  <dc:creator>asus</dc:creator>
  <dc:description/>
  <cp:keywords/>
  <dc:language>en-US</dc:language>
  <cp:lastModifiedBy>USER</cp:lastModifiedBy>
  <cp:lastPrinted>2014-04-28T16:21:00Z</cp:lastPrinted>
  <dcterms:modified xsi:type="dcterms:W3CDTF">2014-04-29T02:52:00Z</dcterms:modified>
  <cp:revision>2</cp:revision>
  <dc:subject/>
  <dc:title>          通   知    </dc:title>
</cp:coreProperties>
</file>