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rPr/>
      </w:pPr>
      <w:r>
        <w:rPr>
          <w:rFonts w:cs="新細明體;PMingLiU" w:ascii="新細明體;PMingLiU" w:hAnsi="新細明體;PMingLiU"/>
        </w:rPr>
        <w:t>National Chiayi University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Arial" w:ascii="新細明體;PMingLiU" w:hAnsi="新細明體;PMingLiU"/>
          <w:color w:val="000000"/>
          <w:kern w:val="0"/>
        </w:rPr>
        <w:t>the 99 school year 1st semester</w:t>
      </w:r>
      <w:r>
        <w:rPr>
          <w:rFonts w:cs="Arial" w:ascii="新細明體;PMingLiU" w:hAnsi="新細明體;PMingLiU"/>
          <w:color w:val="000000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kern w:val="0"/>
        </w:rPr>
        <w:t>Class and grade class schedule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新細明體;PMingLiU" w:hAnsi="新細明體;PMingLiU"/>
          <w:color w:val="000000"/>
          <w:kern w:val="0"/>
        </w:rPr>
        <w:t>Class and grade name</w:t>
      </w:r>
      <w:r>
        <w:rPr>
          <w:rFonts w:cs="Arial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 xml:space="preserve">Department of Chinese Literature </w:t>
      </w:r>
      <w:r>
        <w:rPr>
          <w:rFonts w:cs="Arial" w:ascii="新細明體;PMingLiU" w:hAnsi="新細明體;PMingLiU"/>
          <w:color w:val="000000"/>
          <w:kern w:val="0"/>
        </w:rPr>
        <w:t>Master in office special class</w:t>
      </w:r>
      <w:r>
        <w:rPr>
          <w:rFonts w:cs="Arial" w:ascii="新細明體;PMingLiU" w:hAnsi="新細明體;PMingLiU"/>
          <w:color w:val="000000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kern w:val="0"/>
        </w:rPr>
        <w:t>1 year armor class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16"/>
        <w:gridCol w:w="775"/>
        <w:gridCol w:w="1272"/>
        <w:gridCol w:w="1306"/>
        <w:gridCol w:w="1229"/>
        <w:gridCol w:w="1231"/>
        <w:gridCol w:w="100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unda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Saturda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Thurs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Wednesda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Tuesda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nda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firs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c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~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second sec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~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third sec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~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fourth sec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~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F festiva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~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fifth sec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~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The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ix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 sec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~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seventh sec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~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eighth sec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~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ninth sec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~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search Semiar on Ou Yang Hsi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ien Tien-Hs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ecial Topics on Poeti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en Mao-Je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search Seminar on Rhetoric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en Chin-Ch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search Seminar on Shih Ch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eng Li-Hsue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 festiva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~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search Semiar on Ou Yang Hsi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ien Tien-Hs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ecial Topics on Poeti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en Mao-Je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search Seminar on Rhetoric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en Chin-Ch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search Seminar on Shih Ch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eng Li-Hsue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 festiva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esearch Seminar 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ewa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Taiwanese Novel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ang Mei-Ch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search Seminar on Postwar Taiwanese Modern Poetr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en Zheng-Y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search Methodolog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 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ang Shi-Cha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search Seminar on Lao Tz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u Tzu-Ch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 festiva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esearch Seminar 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ewa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Taiwanese Novel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ang Mei-Ch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search Seminar on Postwar Taiwanese Modern Poetr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en Zheng-Y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search Methodolog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 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ang Shi-Cha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search Seminar on Lao Tz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u Tzu-Ch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 festiva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~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W05">
    <w:name w:val="w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28:00Z</dcterms:created>
  <dc:creator>SuperXP</dc:creator>
  <dc:description/>
  <cp:keywords/>
  <dc:language>en-US</dc:language>
  <cp:lastModifiedBy>SuperXP</cp:lastModifiedBy>
  <dcterms:modified xsi:type="dcterms:W3CDTF">2010-05-31T03:49:00Z</dcterms:modified>
  <cp:revision>5</cp:revision>
  <dc:subject/>
  <dc:title>National Chiayi University  the 99 school year 1st semester Class and grade class schedule</dc:title>
</cp:coreProperties>
</file>