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工作成果報告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位：動物科學系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系所務會議通過</w:t>
      </w:r>
    </w:p>
    <w:tbl>
      <w:tblPr>
        <w:tblW w:w="106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20"/>
        <w:gridCol w:w="600"/>
        <w:gridCol w:w="720"/>
        <w:gridCol w:w="204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鑑指標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成  果（含優缺點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  進  做  法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5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安排落實系所教師教材上網更新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大學部之專題討論和實務專題研究課程，分為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組及利用組授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持續更新本系網頁及教學大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安排並落實系所教師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ffice hour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加強實習及實驗課程之落實，安排大三學生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施動物試驗場輪值制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加強宣導學、碩士一貫學制，留住本系大學部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學生，二位預研生考上本系研究所。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新各種教學設備及落實學生實習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術活動與研究</w:t>
            </w:r>
          </w:p>
        </w:tc>
        <w:tc>
          <w:tcPr>
            <w:tcW w:w="5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楊正護教授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，前往日本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海道酪農學園大學擔任訪問教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本系與世界家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台灣分會共同辦理第九屆兩岸三地優質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討會暨土雞論壇「防範禽流感及健康安全隻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質雞生產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本系邀請畜產試驗所黃英豪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進行專題演講「畜牧經營策略與展望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本系邀請農業委員會畜牧處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染防治科許桂森科長進行專題演講「台灣養豬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現況與檢討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本系邀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uelp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Yoshinori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n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進行專題演講「食品機能與健康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本系目前執行國科會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；農委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機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鼓勵教師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極參與相關研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持續鼓勵教師辦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各種學術研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。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</w:t>
            </w:r>
          </w:p>
        </w:tc>
        <w:tc>
          <w:tcPr>
            <w:tcW w:w="5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加強班級管理，更強化導師制度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學期開班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系師生座談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系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學校自治幹部座談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次、專題演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留學演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院幹部座談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音樂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藍國慶組員積極輔導系學會幹部辦理各項聯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建置並更新完成本系全體師生之電子郵件位址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通知及公文傳閱全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各班級導師配合學務處之學生輔導工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舉行研究生座談會、系學會及班級幹部座談會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集會及系所師生座談會，聽取學生反應之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並逐項處理及改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持續加強本系網頁之功能，隨時更新公告事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每月辦理班級整潔比賽，加強學習環境清潔維護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辦理性別平等教育宣導測驗，提升本系學生對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平等教育之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本系邀請校外專家進行留學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，增加學生生涯規劃之方向。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加強學生課後連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繫及學生輔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期中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，加強與家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連絡。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廣與服務</w:t>
            </w:r>
          </w:p>
        </w:tc>
        <w:tc>
          <w:tcPr>
            <w:tcW w:w="5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動物產品研發推廣中心大樓奠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典禮，預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工，屆時可提高本系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服務之空間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連塗發教授榮任世界家禽學會台灣分會理事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高塚教授榮任中華肉品協會理事長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委員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屠宰場評核委員；周仲光教授榮任中華肉品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秘書長；盧金鎮教授榮任養鴨及養鹿協會評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員；曾再富教授榮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員、羊乳標章評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員；呂鳴宇副教授及邱啟明兼任副教授榮任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良種豬場評核委員；林炳宏副教授擔任養鴨協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技術服務；系所其他教師也積極參與相關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廣與服務之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假於本系成立鵪鶉協會，並召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大會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中華肉品學會假本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會員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，並邀請專家進行學術演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本系協助農委會辦理「我是牧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當家」活動，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參加。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鼓勵系所教師與相關之產業接觸，並適時提供技術服務，及推動建教合作。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</w:t>
            </w:r>
          </w:p>
        </w:tc>
        <w:tc>
          <w:tcPr>
            <w:tcW w:w="5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一學期共召開系所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系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、系課程規劃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並落實該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系所教師參與兼任行政工作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再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兼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任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推中心主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建平副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試驗場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依系所務會議決議，妥善分配系所經費及有效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完成本系本學期課表及教師授課控制表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教室全面設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講桌，改善教學品質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增設備用水儲存系統，解決本系館缺水問題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本系館走廊及廁所全面換裝省電燈泡，配合節能減碳之政策需求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增設中庭休閒座椅，提升師生課後休閒使用。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召開各項系所務會議或各項委員會議，制定或修定各項辦法，以自我提升教學研究品質。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5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申請學、碩士一貫學程的楊明桂、董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瑾、張雅琇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位預研生順利錄取本系研究所。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另三位錄取本系及台大動科所碩士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本系兼任副教授邱啟明博士，擔任本系畜牧獸醫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會總幹事，積極從事畢業校友聯絡及輔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林炳宏副教授擔任本系就業輔導老師協助畢業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工作。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加強輔導畢業校友及在校生，爭取優良的成績表現。</w:t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68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5:00Z</dcterms:created>
  <dc:creator>neafeng</dc:creator>
  <dc:description/>
  <cp:keywords/>
  <dc:language>en-US</dc:language>
  <cp:lastModifiedBy>USER</cp:lastModifiedBy>
  <cp:lastPrinted>2009-02-06T09:02:00Z</cp:lastPrinted>
  <dcterms:modified xsi:type="dcterms:W3CDTF">2010-05-18T01:05:00Z</dcterms:modified>
  <cp:revision>4</cp:revision>
  <dc:subject/>
  <dc:title>編號	</dc:title>
</cp:coreProperties>
</file>