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6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工作成果報告書</w:t>
      </w:r>
      <w:r>
        <w:rPr>
          <w:rFonts w:eastAsia="標楷體"/>
          <w:b/>
          <w:sz w:val="32"/>
          <w:szCs w:val="32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單位：動物科系</w:t>
      </w:r>
    </w:p>
    <w:tbl>
      <w:tblPr>
        <w:tblW w:w="104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400"/>
        <w:gridCol w:w="720"/>
        <w:gridCol w:w="720"/>
        <w:gridCol w:w="2040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鑑指標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 作  成  果（含優缺點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評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  進  做  法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長程計畫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本系教學特色為理論與實務並重，不但要求學術理論的完全瞭解，也要求學生能實際操作，除配合本系之動物試驗場及動物產品研發推廣中心之運作發展外，並自</w:t>
            </w:r>
            <w:r>
              <w:rPr>
                <w:rFonts w:cs="標楷體"/>
              </w:rPr>
              <w:t>98</w:t>
            </w:r>
            <w:r>
              <w:rPr>
                <w:rFonts w:cs="標楷體"/>
              </w:rPr>
              <w:t>學年度入學新生推動校外實習必修課程，持續進行理論與實務並重之教學特色與理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資源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改善本系師資專長分佈不均問題，因無聘專任師資員額，本學期起新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兼任師調整改善之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排並落實系所教師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ffice hour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left="331" w:hanging="33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系會議時鼓勵教師積極參與相關研討會及進修，並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天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亞洲酪農國際會議計有</w:t>
            </w:r>
            <w:r>
              <w:rPr>
                <w:rFonts w:ascii="標楷體" w:hAnsi="標楷體" w:cs="標楷體" w:eastAsia="標楷體"/>
                <w:szCs w:val="24"/>
              </w:rPr>
              <w:t>中、日、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國酪農業學者專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參加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妥善管理教學空間與設備，分別於階梯及視聽教室共增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電化講桌，整修頂樓嚴重漏水及疏通廁所堵塞等教學空間與設備之改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0" w:hanging="52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措施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召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規劃會議，落實「理論與實務並重」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教育理念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新生課程標準，以符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科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產業之潮流與趨勢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隨時更新本系網頁及達成教學大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上網率，加強課程綱要之完整性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強實習及實驗課程之落實，安排大三學生實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240"/>
              <w:ind w:left="331" w:hanging="33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施動物試驗場輪值制度，並於大二及大三暑期安排學生校外機構實習，本學期計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規劃由各班導師輔導學習預警學生並隨時作輔導紀錄。 </w:t>
            </w:r>
          </w:p>
          <w:p>
            <w:pPr>
              <w:pStyle w:val="Normal"/>
              <w:spacing w:lineRule="atLeast" w:line="240"/>
              <w:ind w:left="211" w:hanging="211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本學期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敖志剛博士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題演講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營養基因組學最新發展與運用打造個人競爭力提昇全球視野」、奧特奇公司總經理呂濟洋演講「奧特奇公司簡介」、牧大畜牧場負責人洪進正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題演講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品牌鷄蛋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古早蛋生產」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0" w:hanging="52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品質保證</w:t>
            </w:r>
          </w:p>
          <w:p>
            <w:pPr>
              <w:pStyle w:val="Normal"/>
              <w:snapToGrid w:val="false"/>
              <w:spacing w:lineRule="atLeast" w:line="240"/>
              <w:ind w:left="252" w:hanging="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視民意回饋機制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期召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系座談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所有陳情案件均以最快速度答覆當事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改善；並於系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廣開建言管道，鼓勵師生各界提供興革意見，使政策之決定與計畫之制訂更為周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時匡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強各老師研究空間與設備之充足。</w:t>
            </w:r>
          </w:p>
          <w:p>
            <w:pPr>
              <w:pStyle w:val="Normal"/>
              <w:spacing w:lineRule="atLeast" w:line="240"/>
              <w:ind w:left="211" w:hanging="2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使老師研究計畫及經費之充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老師多研提計畫申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組成團隊及跨領域合作，本系目前執行國科會計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；農委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；其他機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教師指導學生進行試驗，帶動研究風氣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任教師發表論文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系所教師的研究計畫與產業界的實務相結合，目前計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案研究計畫正在進行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極鼓勵教師參與學術研討會，增益專業技能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輔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排本系所的專任教師分年輪流擔任各班級的導師，並請導師協助特殊生之輔導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系學會與導師協助新生之輔導，並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辦理新生家長座談會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系所教師協助畢業生之升學與就業輔導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系所師生積極參與畜牧獸醫校友會之活動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務處善盡學生生活之輔導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炳宏教師協助系學會之輔導，並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日於本校辦理全國大畜盃活動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辦系所師生座談會每學期至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及各班級定期召開班會，讓學生有意見表達之管道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化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1" w:hanging="21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老師參與國際學術研究合作計畫，</w:t>
            </w:r>
            <w:r>
              <w:rPr>
                <w:rFonts w:ascii="標楷體" w:hAnsi="標楷體" w:cs="標楷體" w:eastAsia="標楷體"/>
                <w:szCs w:val="24"/>
              </w:rPr>
              <w:t>本系連塗發教授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起留職停薪，借調外交部前往帛琉輔導該國畜牧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極鼓勵老師參與國際學術短期研修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生參與或舉辦國際學術交流活動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。</w:t>
            </w:r>
          </w:p>
          <w:p>
            <w:pPr>
              <w:pStyle w:val="Normal"/>
              <w:autoSpaceDE w:val="false"/>
              <w:spacing w:lineRule="atLeast" w:line="240"/>
              <w:ind w:left="211" w:hanging="2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天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亞洲酪農國際會議，計有</w:t>
            </w:r>
            <w:r>
              <w:rPr>
                <w:rFonts w:ascii="標楷體" w:hAnsi="標楷體" w:cs="標楷體" w:eastAsia="標楷體"/>
                <w:szCs w:val="24"/>
              </w:rPr>
              <w:t>中、日、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國酪農業學者專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人參加。 </w:t>
            </w:r>
          </w:p>
          <w:p>
            <w:pPr>
              <w:pStyle w:val="Normal"/>
              <w:spacing w:lineRule="atLeast" w:line="240"/>
              <w:ind w:left="211" w:hanging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目前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博士班外籍生於本系就讀，並請相關老師協助輔導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廣服務</w:t>
            </w:r>
          </w:p>
          <w:p>
            <w:pPr>
              <w:pStyle w:val="Default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高塚榮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委員、經濟部食品技術委員、農委會防疫局屠宰場審查及會勘委員、勞委會職訓局肉品加工技能檢定委員、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華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肉品市場發展協會顧問、中華肉品協會名譽理事長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中華農產運銷協會理事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周仲光、楊正護、曾再富等教授榮任中華肉品協會理事；周榮吉、曾再富教授榮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員、羊乳標章評核委員；林炳宏副教授擔任養鴨協會產業技術服務及本校展售中心評估委員；系所其他教師也積極參與相關的推廣與服務之工作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行政服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系所務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，系教評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及各項委員會議若干次，並落實各該決議事項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系所務會議之決議，實施</w:t>
            </w:r>
            <w:r>
              <w:rPr>
                <w:rFonts w:ascii="標楷體" w:hAnsi="標楷體" w:cs="標楷體" w:eastAsia="標楷體"/>
                <w:szCs w:val="24"/>
              </w:rPr>
              <w:t>恢復高級中等學校農業群「畜產保健科」師資教育學程，及修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項行政制度、法規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教師積極參與校、院及系所相關的行政工作或各項委員會議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妥善分配系所的經費及有效使用並購置及管理各項財物。</w:t>
            </w:r>
          </w:p>
          <w:p>
            <w:pPr>
              <w:pStyle w:val="Normal"/>
              <w:spacing w:lineRule="atLeast" w:line="24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系所將在教學、研究、輔導和行政等方面繼續努力，提昇學術地位。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表文2"/>
    <w:basedOn w:val="Normal"/>
    <w:qFormat/>
    <w:pPr>
      <w:spacing w:lineRule="exact" w:line="500"/>
      <w:ind w:left="480" w:hanging="480"/>
      <w:jc w:val="both"/>
      <w:textAlignment w:val="auto"/>
    </w:pPr>
    <w:rPr>
      <w:rFonts w:ascii="標楷體" w:hAnsi="標楷體" w:eastAsia="標楷體" w:cs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錄四-1：自評報告書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5:00Z</dcterms:created>
  <dc:creator>neafeng</dc:creator>
  <dc:description/>
  <cp:keywords/>
  <dc:language>en-US</dc:language>
  <cp:lastModifiedBy>USER</cp:lastModifiedBy>
  <cp:lastPrinted>2007-07-03T16:29:00Z</cp:lastPrinted>
  <dcterms:modified xsi:type="dcterms:W3CDTF">2011-03-09T01:35:00Z</dcterms:modified>
  <cp:revision>2</cp:revision>
  <dc:subject/>
  <dc:title>編號	</dc:title>
</cp:coreProperties>
</file>