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國立嘉義大學管理學院財務金融學系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學年度第一屆系友會會議紀錄</w:t>
      </w:r>
    </w:p>
    <w:p>
      <w:pPr>
        <w:pStyle w:val="Normal"/>
        <w:spacing w:lineRule="auto" w:line="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　　間：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下午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分</w:t>
      </w:r>
    </w:p>
    <w:p>
      <w:pPr>
        <w:pStyle w:val="Normal"/>
        <w:spacing w:lineRule="auto" w:line="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地　　點：管理學院</w:t>
      </w:r>
      <w:r>
        <w:rPr>
          <w:rFonts w:eastAsia="標楷體" w:cs="標楷體" w:ascii="標楷體" w:hAnsi="標楷體"/>
          <w:sz w:val="27"/>
          <w:szCs w:val="27"/>
        </w:rPr>
        <w:t>D01-414</w:t>
      </w:r>
    </w:p>
    <w:p>
      <w:pPr>
        <w:pStyle w:val="Normal"/>
        <w:spacing w:lineRule="auto" w:line="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　　席：王 主任毓敏</w:t>
      </w:r>
    </w:p>
    <w:p>
      <w:pPr>
        <w:pStyle w:val="Normal"/>
        <w:spacing w:lineRule="auto" w:line="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紀　　錄：黃依玲</w:t>
      </w:r>
    </w:p>
    <w:p>
      <w:pPr>
        <w:pStyle w:val="Normal"/>
        <w:spacing w:lineRule="auto" w:line="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出席人員：同簽到單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系主任致詞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提案討論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提案一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案由：國立嘉義大學財務金融學系系友會組織章程草案，提請　討論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檢附系友會組織章程，詳如附件一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議決：修正後通過。</w:t>
      </w:r>
    </w:p>
    <w:p>
      <w:pPr>
        <w:pStyle w:val="Normal"/>
        <w:spacing w:lineRule="auto" w:line="6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提案二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案由：選舉第一屆財務金融學系系友會會長，提請　討論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依據系友會組織章程第四章第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條，會員大會推選會長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理事長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一人。會長綜理會務、擔任會員大會主席，並對外代表本會。會長　　　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因故不能執行職務時，由副會長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副理事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代理之。</w:t>
      </w:r>
    </w:p>
    <w:p>
      <w:pPr>
        <w:pStyle w:val="Normal"/>
        <w:spacing w:lineRule="auto" w:line="6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議決：徐瑞陽先生擔任第一屆財務金融學系系友會會長，李忠壕擔任副會長。</w:t>
      </w:r>
    </w:p>
    <w:p>
      <w:pPr>
        <w:pStyle w:val="Normal"/>
        <w:spacing w:lineRule="auto" w:line="6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提案三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案由：選舉第一屆財務金融學系系友會副會長暨理事，提請　討論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依據系友會組織章程第四章第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條，理事會設理事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含  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會長與副會長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副會長與理事由會長提名並經會員大會同意任命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之。</w:t>
      </w:r>
    </w:p>
    <w:p>
      <w:pPr>
        <w:pStyle w:val="Normal"/>
        <w:spacing w:lineRule="auto" w:line="6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議決：理事會設理事至少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人，會長、副會長為當然理事，其餘理事為畢業校友及在校生（日夜間部共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人），副會長可以情況變更由會長提名並經理事會同意任命之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臨時動議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席結語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4:00Z</dcterms:created>
  <dc:creator>user</dc:creator>
  <dc:description/>
  <cp:keywords/>
  <dc:language>en-US</dc:language>
  <cp:lastModifiedBy>user</cp:lastModifiedBy>
  <cp:lastPrinted>2012-11-01T15:04:00Z</cp:lastPrinted>
  <dcterms:modified xsi:type="dcterms:W3CDTF">2013-01-16T07:04:00Z</dcterms:modified>
  <cp:revision>2</cp:revision>
  <dc:subject/>
  <dc:title>國立嘉義大學管理學院財務金融學系101學年度第一屆系友會會議紀錄</dc:title>
</cp:coreProperties>
</file>