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大學會計室憑證保管調閱作業</w:t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sz w:val="32"/>
          <w:b/>
          <w:szCs w:val="32"/>
          <w:bCs/>
          <w:rFonts w:eastAsia="標楷體" w:cs="標楷體" w:ascii="標楷體" w:hAnsi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I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要項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6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編號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0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名稱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憑證保管調閱作業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組別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第三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玟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1-7215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Mailheadertext1"/>
                <w:rFonts w:eastAsia="標楷體" w:cs="Arial" w:ascii="標楷體" w:hAnsi="標楷體"/>
                <w:color w:val="000000"/>
                <w:sz w:val="24"/>
                <w:szCs w:val="24"/>
              </w:rPr>
              <w:t>sanna0206</w:t>
            </w:r>
            <w:r>
              <w:rPr>
                <w:rStyle w:val="Mailheadertext1"/>
                <w:rFonts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@mail.ncyu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單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會計室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時間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國立大學校務基金會計制度之一致規定及會計法規定辦理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種會計憑證，均應自總決決算公佈或施行日起，至少保存兩年，屆滿二年後，除有關債權債務者外，經教育部與審計機關同意得予銷毀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種會計報告、帳簿、記帳憑證，自總決算公佈或施行日起，至少保存十年，屆滿各該年限者，報經教育部與審計機關同意，始得予銷毀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法令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國立大學院校校務基金會計制度之一致規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計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辦理方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始憑證應附於記帳憑證之後，依編號裝訂，另加封面封底，彙訂成冊並於封面詳記年、月。原始憑證抽送有關單位，則抽證人應在記帳憑證上加蓋「原始憑證抽送補助單位」字樣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種會計憑證，均應自總決算公佈或施行日起，至少保存兩年，屆滿二年後，除有關債權債務者外，經教育部及審計部之同意，得予銷毀。如有特殊原因，得依上述程序延長或縮短之。（會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種會計報告、帳簿、記帳憑證，自總決算公佈或施行日起，至少保存十年，屆滿各該年限者，報經教育部與審計機關同意，始得予銷毀。但日報、旬報、月報之保存期限，得縮短為三年。（會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調閱會計憑證須填寫調閱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一案一單為原則；經業務主管簽章送經核可後，於會計憑證管理處所調閱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會計憑證之調閱，以與承辦單位業務有關者為限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調閱人除事前簽奉核可外，不得於會計憑證管理處所擅自檢取、翻閱抄錄、攜出或影印案卷。</w:t>
            </w:r>
          </w:p>
          <w:p>
            <w:pPr>
              <w:pStyle w:val="Normal"/>
              <w:spacing w:before="12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調閱之會計憑證如發現缺漏或塗改、增損、抽換、拆散等情事，調案單不予退還並簽報校長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、國立嘉義大學會計室憑證調案申請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fldChar w:fldCharType="begin"/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II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會計室憑證保管調閱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175</wp:posOffset>
                </wp:positionV>
                <wp:extent cx="1905000" cy="34290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4pt;margin-top:0.25pt;width:149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8421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421480"/>
                          <a:chOff x="0" y="0"/>
                          <a:chExt cx="6095520" cy="84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4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0" y="1827360"/>
                            <a:ext cx="14382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調閱相關憑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1222920"/>
                            <a:ext cx="756360" cy="53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借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1485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6080" y="1263600"/>
                            <a:ext cx="3805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4640" y="1760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73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2815560"/>
                            <a:ext cx="14623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閱畢後歸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666600"/>
                            <a:ext cx="1473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歸檔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770760"/>
                            <a:ext cx="144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寫「憑證調案申請單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720" y="1483920"/>
                            <a:ext cx="100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370880"/>
                            <a:ext cx="180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840" y="208980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42360"/>
                            <a:ext cx="1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99760"/>
                            <a:ext cx="18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3255120"/>
                            <a:ext cx="82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290120"/>
                            <a:ext cx="135828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3945960"/>
                            <a:ext cx="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63.1pt" coordorigin="0,0" coordsize="9599,13262">
                <v:rect id="shape_0" stroked="f" o:allowincell="f" style="position:absolute;left:0;top:0;width:9598;height:13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2878;width:2264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調閱相關憑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73;top:1926;width:1190;height:83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2,2339" to="82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3;top:1990;width:59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4,2773" to="8574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8,2735" to="7038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0;top:4434;width:2302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閱畢後歸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5774;width:232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0;top:1214;width:22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填寫「憑證調案申請單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2337" to="6496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159" to="4921,2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3291" to="8546,3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39" to="4921,1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779" to="4921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3,5126" to="4925,57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18;top:6756;width:2138;height:5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1,6214" to="4943,6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9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4:00Z</dcterms:created>
  <dc:creator>會計室</dc:creator>
  <dc:description/>
  <cp:keywords/>
  <dc:language>en-US</dc:language>
  <cp:lastModifiedBy>USER</cp:lastModifiedBy>
  <cp:lastPrinted>2007-06-15T08:38:00Z</cp:lastPrinted>
  <dcterms:modified xsi:type="dcterms:W3CDTF">2010-01-12T01:58:00Z</dcterms:modified>
  <cp:revision>36</cp:revision>
  <dc:subject/>
  <dc:title>國立中正大學會計人員考績作業</dc:title>
</cp:coreProperties>
</file>