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嘉義大學自行收納統一收據控管標準作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.</w:t>
      </w:r>
      <w:r>
        <w:rPr>
          <w:rFonts w:ascii="標楷體" w:hAnsi="標楷體" w:cs="標楷體" w:eastAsia="標楷體"/>
          <w:b/>
          <w:sz w:val="32"/>
          <w:szCs w:val="32"/>
        </w:rPr>
        <w:t>作業要項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6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收納統一收據控管標準作業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組別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第三組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玟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1-7215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sanna0206</w:t>
            </w:r>
            <w:r>
              <w:rPr>
                <w:rStyle w:val="Mailheadertext1"/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@mail.ncyu.edu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各單位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5" w:hanging="57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出納管理單位收納各種收入，除法令另有規定者外，應一律使用統一收據，並設置收納款項統一收據紀錄卡，即時通知主（會）計單位編製會計憑證入帳。</w:t>
            </w:r>
          </w:p>
          <w:p>
            <w:pPr>
              <w:pStyle w:val="Normal"/>
              <w:ind w:left="576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收款收據：</w:t>
            </w:r>
          </w:p>
          <w:p>
            <w:pPr>
              <w:pStyle w:val="Normal"/>
              <w:ind w:left="1136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冠以字軌、裝訂成冊、按印製編號順序領用，並設置收據紀錄卡。</w:t>
            </w:r>
          </w:p>
          <w:p>
            <w:pPr>
              <w:pStyle w:val="Normal"/>
              <w:ind w:left="576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確實辦理各種收款收據之銷號作業。</w:t>
            </w:r>
          </w:p>
          <w:p>
            <w:pPr>
              <w:pStyle w:val="Normal"/>
              <w:ind w:left="576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廢、註銷及保管收據方式是否妥善。</w:t>
            </w:r>
          </w:p>
          <w:p>
            <w:pPr>
              <w:pStyle w:val="Normal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未使用或已使用擬作廢之收據，由保管單位或使用單位列表紀錄起訖號碼，截角作廢，並妥慎保管備查，保管期限至少兩年。</w:t>
            </w:r>
          </w:p>
          <w:p>
            <w:pPr>
              <w:pStyle w:val="Normal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自行收納款項收據，應由出納管理單位或使用單位按編號順序開立，不得跳號，並以類別分類。</w:t>
            </w:r>
          </w:p>
          <w:p>
            <w:pPr>
              <w:pStyle w:val="Normal"/>
              <w:ind w:left="574" w:hanging="5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納管理單位，對於存管之現金、票據、有價證券及統一收據等，應作定期與不定期之盤點。另會計單位至少每年監督盤點一次，並得陳請機關首長核准作不定期抽查。</w:t>
            </w:r>
          </w:p>
          <w:p>
            <w:pPr>
              <w:pStyle w:val="Normal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櫃存現金、票據及有價證券，與帳面結存是否相符，自行收納之各種款項，是否依規定時限解繳公庫或存入規定之銀行，在未繳存前保管是否安全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法令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事務管理規則出納管理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計法、國庫法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自行收納款項統一收據（空白）由會計室印製、保管，並設置「自行收納款項統一收據領用紀錄卡」依規定程序領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計室審核收據起訖號碼是否連續，號碼不得重複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校自行收納之各種收入款項，應於當日或次日解繳國庫，倘有零星小額收入，最多得保管五日，如有特殊情形者，須敘明事實簽章核准始得延長之，但以一個月為限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將自行收納統一收據及繳款收款書黏貼入黏存單，並於收據記錄卡銷號處核章後一併送會計室審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庫收款書一式三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一聯交會計單位，一聯交銀行，一聯交出納存查。》</w:t>
            </w:r>
          </w:p>
          <w:p>
            <w:pPr>
              <w:pStyle w:val="Normal"/>
              <w:spacing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業務單位編製各項業務之收支日報表所列現金收付數字，應與當日現金日報或銀行結單核對調節相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校出納管理系統內已設置「收據領用銷號管理系統」，有效控管收據之領用、銷號、逐一核對，以強化內部控制並利查核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已使用之統一收據及繳款書存根，應分別科目加裝封面依號次裝訂成冊，妥慎保管以備抽查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未使用或已使用擬作廢之收據，由保管單位或使用單位列表記錄起訖號碼，截角作廢，並妥慎保管備查；保管期限至少二年，屆滿二年後，陳經上級機關同意得予銷毀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按印製編號順序領用、銷號、並定期、不定期盤點，作成紀錄備核。</w:t>
            </w:r>
          </w:p>
        </w:tc>
      </w:tr>
      <w:tr>
        <w:trPr>
          <w:trHeight w:val="5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、代收現金及專案補助公款通知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fldChar w:fldCharType="begin"/>
      </w:r>
      <w:r>
        <w:rPr>
          <w:sz w:val="36"/>
          <w:b/>
          <w:szCs w:val="36"/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II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36"/>
          <w:szCs w:val="36"/>
        </w:rPr>
        <w:t>自行收納統一收據控管標準作業流程圖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95365" cy="888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880480"/>
                          <a:chOff x="0" y="0"/>
                          <a:chExt cx="6095520" cy="888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88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113760"/>
                            <a:ext cx="236160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799560"/>
                            <a:ext cx="23616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印製自行收納統一收據（空白）審核無誤後保管供領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131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1662480"/>
                            <a:ext cx="2328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或使用單位領用，登記自行收納統一收據紀錄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1920" y="2162880"/>
                            <a:ext cx="180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2561760"/>
                            <a:ext cx="23360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或使用單位收款、當場給據（第1聯）、每日或次日結算裝訂成冊，連同現金（支票、匯票）送出納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344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3792960"/>
                            <a:ext cx="229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單位現金繳庫、繳款書銷號及收據（第2聯），填送收款通知書交會計室審核並入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8920" y="4184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600" y="3771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「收據領用銷號管理系統」控管收據之領用、銷號、核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471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5273640"/>
                            <a:ext cx="220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使用之收據存根（第3聯），分別科目（加封面）依號次裝訂成冊，妥慎保管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5287680"/>
                            <a:ext cx="21772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廢之收據列表紀錄起訖號碼，截角作廢，妥慎保管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6438240"/>
                            <a:ext cx="24048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與不定期盤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至少每年監督盤點一次或不定期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9960" y="5055840"/>
                            <a:ext cx="2694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5065920"/>
                            <a:ext cx="115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5065920"/>
                            <a:ext cx="14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987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6212880"/>
                            <a:ext cx="2721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6560" y="5971680"/>
                            <a:ext cx="1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6216120"/>
                            <a:ext cx="14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810504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353440"/>
                            <a:ext cx="236160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7392600"/>
                            <a:ext cx="23734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度終了，各領用單位於次年元月10日前將當年度領用之所有自行收納統一收據交回會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712404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99.25pt" coordorigin="0,0" coordsize="9599,13985">
                <v:rect id="shape_0" stroked="f" o:allowincell="f" style="position:absolute;left:0;top:0;width:9598;height:13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59;top:179;width:371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1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259;width:371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印製自行收納統一收據（空白）審核無誤後保管供領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2,2066" to="4642,2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4;top:2618;width:3666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或使用單位領用，登記自行收納統一收據紀錄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3,3406" to="4635,4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2;top:4034;width:3678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或使用單位收款、當場給據（第1聯）、每日或次日結算裝訂成冊，連同現金（支票、匯票）送出納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4,5431" to="4654,5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5973;width:361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單位現金繳庫、繳款書銷號及收據（第2聯），填送收款通知書交會計室審核並入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6590" to="7236,6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8;top:5939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「收據領用銷號管理系統」控管收據之領用、銷號、核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7430" to="4682,7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4;top:8305;width:347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已使用之收據存根（第3聯），分別科目（加封面）依號次裝訂成冊，妥慎保管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;top:8327;width:342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廢之收據列表紀錄起訖號碼，截角作廢，妥慎保管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0139;width:3786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與不定期盤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至少每年監督盤點一次或不定期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4,7962" to="6856,7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0,7978" to="2607,8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6,7978" to="6847,8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9429" to="2529,9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7,9784" to="6832,97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9,9404" to="6831,97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4,9789" to="4715,10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2764" to="4727,13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13155;width:3718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45;top:11642;width:3737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度終了，各領用單位於次年元月10日前將當年度領用之所有自行收納統一收據交回會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1219" to="4683,11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4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5:00Z</dcterms:created>
  <dc:creator>會計室</dc:creator>
  <dc:description/>
  <cp:keywords/>
  <dc:language>en-US</dc:language>
  <cp:lastModifiedBy>USER</cp:lastModifiedBy>
  <cp:lastPrinted>2010-01-12T09:10:00Z</cp:lastPrinted>
  <dcterms:modified xsi:type="dcterms:W3CDTF">2010-01-12T01:55:00Z</dcterms:modified>
  <cp:revision>52</cp:revision>
  <dc:subject/>
  <dc:title>自行收納統一收據紀錄卡───作業流程</dc:title>
</cp:coreProperties>
</file>