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0" w:after="0"/>
        <w:ind w:left="0" w:hanging="0"/>
        <w:rPr>
          <w:rFonts w:ascii="標楷體" w:hAnsi="標楷體" w:eastAsia="標楷體"/>
          <w:b/>
          <w:b/>
        </w:rPr>
      </w:pPr>
      <w:r>
        <w:rPr>
          <w:rFonts w:eastAsia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20" w:before="1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096000</wp:posOffset>
                </wp:positionV>
                <wp:extent cx="800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80pt" to="368.95pt,-48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096000</wp:posOffset>
                </wp:positionV>
                <wp:extent cx="800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80pt" to="368.95pt,-48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6096000</wp:posOffset>
                </wp:positionV>
                <wp:extent cx="800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80pt" to="368.95pt,-48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6096000</wp:posOffset>
                </wp:positionV>
                <wp:extent cx="800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80pt" to="368.95pt,-48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6096000</wp:posOffset>
                </wp:positionV>
                <wp:extent cx="800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80pt" to="368.95pt,-48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6096000</wp:posOffset>
                </wp:positionV>
                <wp:extent cx="0" cy="68580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80pt" to="369pt,-42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-6667500</wp:posOffset>
                </wp:positionV>
                <wp:extent cx="4572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525pt" to="53.8pt,-48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國立嘉義大學捐贈經費之收支審核作業</w:t>
      </w:r>
    </w:p>
    <w:p>
      <w:pPr>
        <w:pStyle w:val="Normal"/>
        <w:ind w:left="-720" w:hanging="0"/>
        <w:rPr/>
      </w:pPr>
      <w:r>
        <w:fldChar w:fldCharType="begin"/>
      </w:r>
      <w:r>
        <w:rPr>
          <w:sz w:val="28"/>
          <w:szCs w:val="28"/>
          <w:rFonts w:eastAsia="標楷體" w:cs="新細明體;PMingLiU" w:ascii="新細明體;PMingLiU" w:hAnsi="新細明體;PMingLiU"/>
          <w:lang w:val="en-US" w:eastAsia="en-US"/>
        </w:rPr>
        <w:instrText xml:space="preserve"> = 1 \* ROMAN </w:instrText>
      </w: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新細明體;PMingLiU" w:ascii="新細明體;PMingLiU" w:hAnsi="新細明體;PMingLiU"/>
          <w:lang w:val="en-US" w:eastAsia="en-US"/>
        </w:rPr>
        <w:fldChar w:fldCharType="separate"/>
      </w: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w:t>I</w:t>
      </w: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新細明體;PMingLiU" w:ascii="新細明體;PMingLiU" w:hAnsi="新細明體;PMingLiU"/>
          <w:lang w:val="en-US" w:eastAsia="en-US"/>
        </w:rPr>
        <w:fldChar w:fldCharType="end"/>
      </w:r>
      <w:r>
        <w:rPr/>
        <w:t>、作業要項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編號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名稱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捐贈經費之收支審核作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組別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阮素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717219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kq202309@mail.ncyu.edu.tw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單位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研究發展處、總務處、人事室、秘書室及相關業務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時間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（經常性業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一、會計室承辦人員依政府機關內部審核之各種相關法規、規則、準則、辦法及條例，辦理捐贈計畫經費之管控、審核、核銷與預借案件之各項內部審核作業</w:t>
            </w:r>
          </w:p>
          <w:p>
            <w:pPr>
              <w:pStyle w:val="Normal"/>
              <w:spacing w:lineRule="exact" w:line="420" w:before="180" w:after="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二、提醒各業務單位應本崇法務實之態度及誠信原則，辦理經費核銷作業，並對所提出之支出憑證（收據、統一發票或相關書據）之支付事實真實性負責，如有不實，應負相關責任。</w:t>
            </w:r>
          </w:p>
          <w:p>
            <w:pPr>
              <w:pStyle w:val="Normal"/>
              <w:spacing w:lineRule="exact" w:line="420" w:before="180" w:after="0"/>
              <w:ind w:left="420" w:hanging="420"/>
              <w:rPr/>
            </w:pPr>
            <w:r>
              <w:rPr>
                <w:rFonts w:eastAsia="標楷體"/>
                <w:sz w:val="28"/>
                <w:szCs w:val="28"/>
              </w:rPr>
              <w:t>三、會計室承辦人員於會辦捐贈經費動支等案件時，如發現有不妥（金額核計錯誤、動支科目之用途與計畫核定用途不符、預算不敷支用、其他有違預算執行相關法令規定等），應先洽業務單位作必要之補充或修正，若必須提出意見者，亦應力求具體、明確，並掌握辦理時效，另亦可建請業務單位尋求其他可行之替代方案因應，俾利計畫之順利執行。</w:t>
            </w:r>
          </w:p>
          <w:p>
            <w:pPr>
              <w:pStyle w:val="Normal"/>
              <w:spacing w:lineRule="exact" w:line="420" w:before="180" w:after="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四、會計室承辦人員應隨時注意相關法規、行政規則及解釋令函有無新增或修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法令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內部審核處理準則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支出憑證理要點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各機關員工待遇給與相關事項預算執行之權責分工表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國內出差旅費報支要點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國外出差旅費報支要點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公款支付時限及處理應行注意事項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各機關派員參加各項訓練或講習報支費用規定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各機關學校出席費及稿費支給要點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軍公教人員兼職費及講座鐘點費支給規定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各機關聘請國外顧問、專家及學者來台工作期間支付費用最高標準表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、國立嘉義大學捐贈收入之收支管理要點</w:t>
            </w:r>
          </w:p>
          <w:p>
            <w:pPr>
              <w:pStyle w:val="Normal"/>
              <w:tabs>
                <w:tab w:val="clear" w:pos="240"/>
                <w:tab w:val="left" w:pos="1044" w:leader="none"/>
              </w:tabs>
              <w:spacing w:lineRule="exact" w:line="4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、國立嘉義大學校務基金自籌經費支應因公派員出國或赴大陸（含港澳）地區案件處理要點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、政府採購法及相關子法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、政府採購法施行細則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、機關主會計及有關單位會同監辦採購辦法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、中央機關未達公告金額採購監辦辦法</w:t>
            </w:r>
          </w:p>
          <w:p>
            <w:pPr>
              <w:pStyle w:val="Normal"/>
              <w:spacing w:lineRule="exact" w:line="420"/>
              <w:ind w:left="70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、行政院公共工程委員會所訂相關規範及函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方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單位提出經費動支簽案（請購案），應敘明計畫經費來源、計辦理期程，另檢附相關計畫書、計畫核定表及合約書等供核，並上網登錄於會計系統，列印各相關表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動支（請購）倘須由其他單位經費共同分攤辦理者，應先簽會其他相關單位同意，採購案需先簽會總務處、出國案、人員相關案件等應先簽會人事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審核有無預算可供支用，計畫內容是否與計畫核定用途或範圍相符、是否至會計系統登錄，如有不符者，先洽請業務單位修正，無法即時修正者，則簽註意見退回業務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動支簽案（請購案）經會計室審核通過，依行政程序陳請校長核定，或依分層負責所授權之主管核准後，准予動支經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 副浡渀.;標楷體"/>
          <w:color w:val="000000"/>
          <w:kern w:val="0"/>
          <w:sz w:val="28"/>
          <w:szCs w:val="28"/>
        </w:rPr>
      </w:pPr>
      <w:r>
        <w:rPr>
          <w:rFonts w:eastAsia="標楷體" w:cs="標楷體 副浡渀.;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 副浡渀.;標楷體"/>
          <w:color w:val="000000"/>
          <w:kern w:val="0"/>
          <w:sz w:val="28"/>
          <w:szCs w:val="28"/>
        </w:rPr>
      </w:pPr>
      <w:r>
        <w:rPr>
          <w:rFonts w:eastAsia="標楷體" w:cs="標楷體 副浡渀.;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 副浡渀.;標楷體"/>
          <w:color w:val="000000"/>
          <w:kern w:val="0"/>
          <w:sz w:val="28"/>
          <w:szCs w:val="28"/>
        </w:rPr>
      </w:pPr>
      <w:r>
        <w:rPr>
          <w:rFonts w:eastAsia="標楷體" w:cs="標楷體 副浡渀.;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 副浡渀.;標楷體"/>
          <w:color w:val="000000"/>
          <w:kern w:val="0"/>
          <w:sz w:val="28"/>
          <w:szCs w:val="28"/>
        </w:rPr>
      </w:pPr>
      <w:r>
        <w:rPr>
          <w:rFonts w:eastAsia="標楷體" w:cs="標楷體 副浡渀.;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 副浡渀.;標楷體"/>
          <w:color w:val="000000"/>
          <w:kern w:val="0"/>
          <w:sz w:val="28"/>
          <w:szCs w:val="28"/>
        </w:rPr>
      </w:pPr>
      <w:r>
        <w:rPr>
          <w:rFonts w:eastAsia="標楷體" w:cs="標楷體 副浡渀.;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 副浡渀.;標楷體"/>
          <w:color w:val="000000"/>
          <w:kern w:val="0"/>
          <w:sz w:val="28"/>
          <w:szCs w:val="28"/>
        </w:rPr>
      </w:pPr>
      <w:r>
        <w:rPr>
          <w:rFonts w:eastAsia="標楷體" w:cs="標楷體 副浡渀.;標楷體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942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2560"/>
                          <a:chOff x="0" y="0"/>
                          <a:chExt cx="60573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2.95pt" coordorigin="0,0" coordsize="9539,3059">
                <v:rect id="shape_0" stroked="f" o:allowincell="f" style="position:absolute;left:0;top:0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bCs/>
          <w:rFonts w:eastAsia="標楷體"/>
          <w:lang w:val="en-US" w:eastAsia="en-US"/>
        </w:rPr>
        <w:instrText xml:space="preserve"> = 2 \* ROMAN </w:instrText>
      </w:r>
      <w:r>
        <w:rPr>
          <w:rFonts w:eastAsia="標楷體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標楷體"/>
          <w:lang w:val="en-US" w:eastAsia="en-US"/>
        </w:rPr>
        <w:fldChar w:fldCharType="separate"/>
      </w:r>
      <w:r>
        <w:rPr>
          <w:rFonts w:eastAsia="標楷體"/>
          <w:bCs/>
          <w:sz w:val="28"/>
          <w:szCs w:val="28"/>
          <w:lang w:val="en-US" w:eastAsia="en-US"/>
        </w:rPr>
        <w:t>II</w:t>
      </w:r>
      <w:r>
        <w:rPr>
          <w:rFonts w:eastAsia="標楷體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標楷體"/>
          <w:lang w:val="en-US" w:eastAsia="en-US"/>
        </w:rPr>
        <w:fldChar w:fldCharType="end"/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國立嘉義大學捐贈經費之作業流程圖</w:t>
      </w:r>
    </w:p>
    <w:p>
      <w:pPr>
        <w:pStyle w:val="Normal"/>
        <w:ind w:left="6246" w:hanging="6246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</w:p>
    <w:p>
      <w:pPr>
        <w:pStyle w:val="Normal"/>
        <w:ind w:left="6720" w:right="-180" w:hanging="67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8571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571960"/>
                          <a:chOff x="0" y="0"/>
                          <a:chExt cx="5828760" cy="857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314160"/>
                            <a:ext cx="18295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據「本校校務基金籌募辦法」第五條「本校接受捐贈致謝辦法」簽核辦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致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79988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捐贈經費性質輸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資料核定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828760"/>
                            <a:ext cx="1829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單位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支經費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3715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3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056680"/>
                            <a:ext cx="1827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捐款或捐贈依捐贈者指定用途彙繳出納組、會計室開立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8569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1827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接獲捐款或捐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轉捐贈受理單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400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85728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捐贈經費執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畢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428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886160"/>
                            <a:ext cx="13708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3760"/>
                            <a:ext cx="1714680" cy="454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74.95pt" coordorigin="0,0" coordsize="9179,13499">
                <v:rect id="shape_0" stroked="f" o:allowincell="f" style="position:absolute;left:0;top:0;width:917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900" to="44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5219;width:2880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據「本校校務基金籌募辦法」第五條「本校接受捐贈致謝辦法」簽核辦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致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559;width:28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捐贈經費性質輸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資料核定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9179;width:288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務單位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支經費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459" to="4499,9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40" to="449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3239;width:28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捐款或捐贈依捐贈者指定用途彙繳出納組、會計室開立收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499" to="4499,5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618;width:287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接獲捐款或捐贈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轉捐贈受理單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19" to="44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079" to="4499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0799;width:28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捐贈經費執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畢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1699" to="4499,1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19;top:12419;width:215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059;top:179;width:2699;height:71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566" w:gutter="0" w:header="0" w:top="719" w:footer="992" w:bottom="104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MS Mincho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2:00Z</dcterms:created>
  <dc:creator>USER</dc:creator>
  <dc:description/>
  <cp:keywords/>
  <dc:language>en-US</dc:language>
  <cp:lastModifiedBy>USER</cp:lastModifiedBy>
  <cp:lastPrinted>2007-06-21T10:35:00Z</cp:lastPrinted>
  <dcterms:modified xsi:type="dcterms:W3CDTF">2010-01-04T00:51:00Z</dcterms:modified>
  <cp:revision>4</cp:revision>
  <dc:subject/>
  <dc:title>國立嘉義大學建教合作（國科會）計畫之收支審核作業</dc:title>
</cp:coreProperties>
</file>