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370"/>
      </w:tblGrid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編號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2-2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名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保管款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科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第一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陳玉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271-7213 (sevence@mail.ncyu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單位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單位承辦單位、事務組、出納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訖時間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時間每年</w:t>
            </w:r>
            <w:r>
              <w:rPr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至</w:t>
            </w:r>
            <w:r>
              <w:rPr>
                <w:kern w:val="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13" w:hanging="513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保管款、保管品妥慎保管，並即時登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13" w:hanging="513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核退保管款（品）時應注意相關營繕、採購驗收合格或保固期間屆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13" w:hanging="513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每年定期與出納組核對保管品清單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13" w:hanging="513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每年清查保管款內容簽會相關單位，就已退還情形辦理核對，以免保管款久懸帳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法令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會審法規</w:t>
            </w:r>
          </w:p>
        </w:tc>
      </w:tr>
      <w:tr>
        <w:trPr>
          <w:trHeight w:val="42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辦理方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8" w:hanging="568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一、業務範圍：</w:t>
            </w:r>
          </w:p>
          <w:p>
            <w:pPr>
              <w:pStyle w:val="Normal"/>
              <w:snapToGrid w:val="false"/>
              <w:spacing w:lineRule="exact" w:line="320"/>
              <w:ind w:left="566" w:firstLine="1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事務採購、營繕工程、借書證及宿舍清潔費等繳存之押標金、履約保證金、保固金或保管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二、收入時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現金收納各種保證金</w:t>
            </w:r>
          </w:p>
          <w:p>
            <w:pPr>
              <w:pStyle w:val="Normal"/>
              <w:snapToGrid w:val="false"/>
              <w:spacing w:lineRule="exact" w:line="320"/>
              <w:ind w:left="274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出納組收款並繳入銀行、收據報核聯送會計室。</w:t>
            </w:r>
          </w:p>
          <w:p>
            <w:pPr>
              <w:pStyle w:val="Normal"/>
              <w:snapToGrid w:val="false"/>
              <w:spacing w:lineRule="exact" w:line="320"/>
              <w:ind w:left="274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會計室檢查收據繳款人名稱、大小寫金額正確後開立收入傳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其他保管品履約保證</w:t>
            </w:r>
          </w:p>
          <w:p>
            <w:pPr>
              <w:pStyle w:val="Normal"/>
              <w:snapToGrid w:val="false"/>
              <w:spacing w:lineRule="exact" w:line="320"/>
              <w:ind w:left="566" w:firstLine="1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收保管品時，出納組填具收據，會計室依收據開立分轉傳票，傳票經出納、會計主管及機關首長核蓋印鑑後，出納組將保管品交銀行保管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二、支出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現金核退</w:t>
            </w:r>
          </w:p>
          <w:p>
            <w:pPr>
              <w:pStyle w:val="Normal"/>
              <w:snapToGrid w:val="false"/>
              <w:spacing w:lineRule="exact" w:line="320"/>
              <w:ind w:left="511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承辦單位依可退還條件擬具簽陳、檢附繳款收據第一聯並知會相關單位、會計室送請校長或授權代簽人決行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保管品核退</w:t>
            </w:r>
          </w:p>
          <w:p>
            <w:pPr>
              <w:pStyle w:val="Normal"/>
              <w:snapToGrid w:val="false"/>
              <w:spacing w:lineRule="exact" w:line="320"/>
              <w:ind w:left="511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承辦單位依可退還條件擬具簽陳、檢附繳款收據第一聯並知會相關單位、出納組及會計室送請校長或授權代簽人決行，將簽案影本送會計室，會計室冲轉原分轉傳票，傳票經出納、會計主管及機關首長核蓋印鑑後，出納組向銀行領回核退廠商。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附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Style15"/>
        <w:spacing w:lineRule="exact" w:line="400" w:before="0" w:after="0"/>
        <w:ind w:left="0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嘉義大學保管款撥</w:t>
      </w:r>
      <w:r>
        <w:rPr>
          <w:rFonts w:ascii="標楷體" w:hAnsi="標楷體" w:eastAsia="標楷體"/>
          <w:b/>
          <w:bCs/>
          <w:sz w:val="32"/>
        </w:rPr>
        <w:t>款核銷之審核作業流程圖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一、保管款收入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一、保管款收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88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86160"/>
                          <a:chOff x="0" y="0"/>
                          <a:chExt cx="58287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1142280"/>
                            <a:ext cx="18295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保管品履約保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18273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納款項並填具收據報核聯送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085560"/>
                            <a:ext cx="18273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立分轉傳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885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9884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600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57080"/>
                            <a:ext cx="11415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3760"/>
                            <a:ext cx="68724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1828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金收納各種保證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8288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納款項並繳入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據報核聯送會計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18288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收據繳款人名稱、大小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額是否正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228560"/>
                            <a:ext cx="1828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立收入傳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799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2960"/>
                            <a:ext cx="1828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或授權代簽人決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942880"/>
                            <a:ext cx="114552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999960"/>
                            <a:ext cx="19425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票經出納、會計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及機關首長核蓋印鑑後，出納組將保管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銀行保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91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0.95pt" coordorigin="0,0" coordsize="9179,12419">
                <v:rect id="shape_0" stroked="f" o:allowincell="f" style="position:absolute;left:0;top:0;width:91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60;top:1799;width:2880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保管品履約保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319" to="23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059;width:2877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納款項並填具收據報核聯送會計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859;width:2877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立分轉傳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6119" to="233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8" to="701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819" to="233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119;top:8279;width:1797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139;top:179;width:1081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259" to="70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799;width:287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金收納各種保證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23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8" to="468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059;width:287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納款項並繳入銀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據報核聯送會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2519" to="70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23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859;width:287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收據繳款人名稱、大小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額是否正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659;width:287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立收入傳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559" to="23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099;width:287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或授權代簽人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359;width:1803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759" to="701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6299;width:30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票經出納、會計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及機關首長核蓋印鑑後，出納組將保管品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銀行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7739" to="701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400" w:before="0" w:after="0"/>
        <w:ind w:left="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二、保管款支出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二、保管款支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886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86160"/>
                          <a:chOff x="0" y="0"/>
                          <a:chExt cx="5828760" cy="788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1142280"/>
                            <a:ext cx="18295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管品核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2560"/>
                            <a:ext cx="25146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擬具簽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知會相關單位、出納組及會計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085560"/>
                            <a:ext cx="1827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或授權代簽人決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9884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85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057360"/>
                            <a:ext cx="11415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3760"/>
                            <a:ext cx="68724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1828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金核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8288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具簽呈、檢齊原繳款收據第1聯並知會相關單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1828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99960"/>
                            <a:ext cx="1828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或授權代簽人決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4360"/>
                            <a:ext cx="1828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立支出傳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828760"/>
                            <a:ext cx="11444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445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99880"/>
                            <a:ext cx="19425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票經出納、會計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及機關首長核蓋印鑑後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向銀行領回核退廠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714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5480"/>
                            <a:ext cx="1828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立分轉傳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542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0.95pt" coordorigin="0,0" coordsize="9179,12419">
                <v:rect id="shape_0" stroked="f" o:allowincell="f" style="position:absolute;left:0;top:0;width:91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60;top:1799;width:2880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管品核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319" to="23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059;width:395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單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擬具簽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知會相關單位、出納組及會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859;width:287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或授權代簽人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759" to="23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8" to="701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639" to="233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9539;width:1797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;width:1081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259" to="70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799;width:287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金核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23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8" to="468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059;width:287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單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具簽呈、檢齊原繳款收據第1聯並知會相關單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2519" to="70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23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859;width:287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299;width:287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或授權代簽人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019" to="23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739;width:287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立支出傳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179;width:1801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8,7022" to="706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559;width:30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票經出納、會計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及機關首長核蓋印鑑後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向銀行領回核退廠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8999" to="701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6119;width:287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立分轉傳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579" to="70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1134"/>
      </w:pPr>
      <w:rPr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304" w:hanging="737"/>
      </w:pPr>
      <w:rPr>
        <w:spacing w:val="-20"/>
        <w:kern w:val="0"/>
      </w:rPr>
    </w:lvl>
    <w:lvl w:ilvl="2">
      <w:start w:val="1"/>
      <w:numFmt w:val="decimal"/>
      <w:lvlText w:val="%3、"/>
      <w:lvlJc w:val="left"/>
      <w:pPr>
        <w:tabs>
          <w:tab w:val="num" w:pos="1701"/>
        </w:tabs>
        <w:ind w:left="3119" w:hanging="624"/>
      </w:pPr>
      <w:rPr/>
    </w:lvl>
    <w:lvl w:ilvl="3">
      <w:start w:val="1"/>
      <w:numFmt w:val="decimal"/>
      <w:lvlText w:val="(%4)、"/>
      <w:lvlJc w:val="left"/>
      <w:pPr>
        <w:tabs>
          <w:tab w:val="num" w:pos="1984"/>
        </w:tabs>
        <w:ind w:left="4196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pacing w:val="-20"/>
      <w:kern w:val="0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50:00Z</dcterms:created>
  <dc:creator>諮詢服務組電腦</dc:creator>
  <dc:description/>
  <cp:keywords/>
  <dc:language>en-US</dc:language>
  <cp:lastModifiedBy>USER</cp:lastModifiedBy>
  <dcterms:modified xsi:type="dcterms:W3CDTF">2010-01-04T01:11:00Z</dcterms:modified>
  <cp:revision>100</cp:revision>
  <dc:subject/>
  <dc:title/>
</cp:coreProperties>
</file>