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370"/>
      </w:tblGrid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編號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2-2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名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代收款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科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第一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陳玉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271-7213 (sevence@mail.ncyu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單位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系所單位、出納組、事務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訖時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時間每年</w:t>
            </w:r>
            <w:r>
              <w:rPr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至</w:t>
            </w:r>
            <w:r>
              <w:rPr>
                <w:kern w:val="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或指定之期間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9" w:leader="none"/>
              </w:tabs>
              <w:snapToGrid w:val="false"/>
              <w:spacing w:lineRule="exact" w:line="320"/>
              <w:ind w:left="513" w:hanging="513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每年定期清理代收款帳項，研擬久懸未清帳項之追查處理，若有錯誤情形應予更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13" w:hanging="513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遇較難判定帳項應詳查款項之來源用途，與主管共同找尋最佳處理方式。</w:t>
            </w:r>
          </w:p>
        </w:tc>
      </w:tr>
      <w:tr>
        <w:trPr>
          <w:trHeight w:val="5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法令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相關法令依一般性審核業務法規、公保、勞、健保、退撫基金…等法規。</w:t>
            </w:r>
          </w:p>
        </w:tc>
      </w:tr>
      <w:tr>
        <w:trPr>
          <w:trHeight w:val="68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辦理方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業務範圍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教職員工每月薪津代扣收支事項（如所得稅、公教住宅貸款、消費性貸款、公、勞、健保、退撫基金及債務扣款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退休人員健保費收支事項。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生平安保險費、外籍生保險費、健保費、僑生健保費及助學貸款收支事項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校各單位繳回帳外帳之代收代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其他各代收轉付事項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二、收入時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依出納組收納款項，審核自行收納統一收據收入內容是否屬於代收款項目，依其細項分類歸納入帳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部分收入已由薪資作業入帳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三、支出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業務範圍第一、二、三項</w:t>
            </w:r>
          </w:p>
          <w:p>
            <w:pPr>
              <w:pStyle w:val="Normal"/>
              <w:snapToGrid w:val="false"/>
              <w:spacing w:lineRule="exact" w:line="320"/>
              <w:ind w:left="274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承辦單位上簽案及繳款單據貼黏存單，辦理付款。</w:t>
            </w:r>
          </w:p>
          <w:p>
            <w:pPr>
              <w:pStyle w:val="Normal"/>
              <w:snapToGrid w:val="false"/>
              <w:spacing w:lineRule="exact" w:line="320"/>
              <w:ind w:left="274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每月付款時宜檢視已收款項之餘額，是否足以支付。</w:t>
            </w:r>
          </w:p>
          <w:p>
            <w:pPr>
              <w:pStyle w:val="Normal"/>
              <w:snapToGrid w:val="false"/>
              <w:spacing w:lineRule="exact" w:line="320"/>
              <w:ind w:left="554" w:hanging="2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每年檢視不同來源收入數額與付款後餘額之合理性，若收入數不敷支出數，應追查發生不合理現象之原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業務範圍第四、五項</w:t>
            </w:r>
          </w:p>
          <w:p>
            <w:pPr>
              <w:pStyle w:val="Normal"/>
              <w:snapToGrid w:val="false"/>
              <w:spacing w:lineRule="exact" w:line="320"/>
              <w:ind w:left="274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代辦其他機關採購業務，同一般性審核作業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相關表單同一般報銷單。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附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Style15"/>
        <w:spacing w:lineRule="exact" w:line="400" w:before="0" w:after="0"/>
        <w:ind w:left="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嘉義大學代收款撥</w:t>
      </w:r>
      <w:r>
        <w:rPr>
          <w:rFonts w:ascii="標楷體" w:hAnsi="標楷體" w:eastAsia="標楷體"/>
          <w:b/>
          <w:bCs/>
          <w:sz w:val="32"/>
        </w:rPr>
        <w:t>款核銷之審核作業流程圖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代收款收入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6605" cy="7923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7923600"/>
                          <a:chOff x="0" y="0"/>
                          <a:chExt cx="5856480" cy="79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480" cy="79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204732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收納收入款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自行收納統一收據送會計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7432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21718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審核收入內容類別確為代收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部分代收款已由薪資作業入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1599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183708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或授權代簽人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90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9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771360"/>
                            <a:ext cx="1485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收帳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72000"/>
                            <a:ext cx="1147320" cy="343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690120" cy="344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17148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代收款支出時依一般性審核作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15pt;height:623.9pt" coordorigin="0,0" coordsize="9223,12478">
                <v:rect id="shape_0" stroked="f" o:allowincell="f" style="position:absolute;left:0;top:0;width:9222;height:12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79;top:1440;width:3223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收納收入款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自行收納統一收據送會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320" to="4500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240;width:341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審核收入內容類別確為代收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部分代收款已由薪資作業入</w:t>
                        </w:r>
                        <w:r>
                          <w:rPr>
                            <w:sz w:val="19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449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860;width:2892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或授權代簽人決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400" to="4500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660" to="4500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5939;width:233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收帳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99;top:7200;width:1806;height:54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959;top:360;width:1086;height:54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0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9719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代收款支出時依一般性審核作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1134"/>
      </w:pPr>
      <w:rPr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304" w:hanging="737"/>
      </w:pPr>
      <w:rPr>
        <w:spacing w:val="-20"/>
        <w:kern w:val="0"/>
      </w:rPr>
    </w:lvl>
    <w:lvl w:ilvl="2">
      <w:start w:val="1"/>
      <w:numFmt w:val="decimal"/>
      <w:lvlText w:val="%3、"/>
      <w:lvlJc w:val="left"/>
      <w:pPr>
        <w:tabs>
          <w:tab w:val="num" w:pos="1701"/>
        </w:tabs>
        <w:ind w:left="3119" w:hanging="624"/>
      </w:pPr>
      <w:rPr/>
    </w:lvl>
    <w:lvl w:ilvl="3">
      <w:start w:val="1"/>
      <w:numFmt w:val="decimal"/>
      <w:lvlText w:val="(%4)、"/>
      <w:lvlJc w:val="left"/>
      <w:pPr>
        <w:tabs>
          <w:tab w:val="num" w:pos="1984"/>
        </w:tabs>
        <w:ind w:left="4196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pacing w:val="-20"/>
      <w:kern w:val="0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45:00Z</dcterms:created>
  <dc:creator>諮詢服務組電腦</dc:creator>
  <dc:description/>
  <cp:keywords/>
  <dc:language>en-US</dc:language>
  <cp:lastModifiedBy>USER</cp:lastModifiedBy>
  <dcterms:modified xsi:type="dcterms:W3CDTF">2010-01-04T01:08:00Z</dcterms:modified>
  <cp:revision>41</cp:revision>
  <dc:subject/>
  <dc:title>項目編號</dc:title>
</cp:coreProperties>
</file>