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課外活動組   電話：</w:t>
      </w:r>
      <w:r>
        <w:rPr>
          <w:rFonts w:eastAsia="標楷體" w:cs="標楷體" w:ascii="標楷體" w:hAnsi="標楷體"/>
        </w:rPr>
        <w:t>05-2717066</w:t>
      </w:r>
    </w:p>
    <w:p>
      <w:pPr>
        <w:pStyle w:val="Normal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慶典禮標準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809615" cy="800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8000280"/>
                          <a:chOff x="0" y="0"/>
                          <a:chExt cx="58096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96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1320" y="113040"/>
                            <a:ext cx="216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8月中旬召開第1次籌備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1256040"/>
                            <a:ext cx="216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9月下旬召開第2次籌備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2513160"/>
                            <a:ext cx="325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10月中旬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召開學務處/軍訓組/駐警隊協調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召開校慶典禮協助社團協調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720" y="684360"/>
                            <a:ext cx="193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與相關單位收集相關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827360"/>
                            <a:ext cx="193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與相關單位確認執行進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0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314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3542040"/>
                            <a:ext cx="2930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校慶當週星期三第5-6節預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040" y="3885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2840" y="4113360"/>
                            <a:ext cx="64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約8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8080" y="4342680"/>
                            <a:ext cx="46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44571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4113360"/>
                            <a:ext cx="2478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校慶當週星期三第5-6節預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4685040"/>
                            <a:ext cx="271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校慶典禮後一週內撤下校慶相關布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5370840"/>
                            <a:ext cx="2943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校慶典禮一個月內辦理相關核銷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1360" y="5028480"/>
                            <a:ext cx="30981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1472040" y="0"/>
                              <a:ext cx="1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3098160" cy="57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45pt;height:629.95pt" coordorigin="0,0" coordsize="9149,12599">
                <v:rect id="shape_0" stroked="f" o:allowincell="f" style="position:absolute;left:0;top:0;width:914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7;top:178;width:34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8月中旬召開第1次籌備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1978;width:34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9月下旬召開第2次籌備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7;top:3958;width:512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10月中旬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召開學務處/軍訓組/駐警隊協調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召開校慶典禮協助社團協調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19" to="396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5,1619" to="4025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399" to="539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99" to="449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9;top:1078;width:304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與相關單位收集相關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2;top:2878;width:304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與相關單位確認執行進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5,2519" to="4025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5,3419" to="4025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1,5219" to="4191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29;top:5578;width:461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校慶當週星期三第5-6節預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5,6119" to="4176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87;top:6478;width:100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約8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55,6839" to="6587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7,7019" to="414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0;top:6478;width:390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校慶當週星期三第5-6節預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3;top:7378;width:426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校慶典禮後一週內撤下校慶相關布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73;top:8458;width:463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校慶典禮一個月內辦理相關核銷事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29;top:7919;width:4879;height:1258">
                  <v:line id="shape_0" from="4147,7919" to="4148,82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1829;top:8278;width:4878;height:8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慶典禮相關訊息請於首頁或課外活動活動組網頁查看：</w:t>
      </w:r>
    </w:p>
    <w:p>
      <w:pPr>
        <w:pStyle w:val="Normal"/>
        <w:rPr/>
      </w:pPr>
      <w:hyperlink r:id="rId2">
        <w:r>
          <w:rPr>
            <w:rStyle w:val="InternetLink"/>
          </w:rPr>
          <w:t>http://www.ncyu.edu.tw/ac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寫人：                        單位主管：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ac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8:00Z</dcterms:created>
  <dc:creator>USER</dc:creator>
  <dc:description/>
  <dc:language>en-US</dc:language>
  <cp:lastModifiedBy>user</cp:lastModifiedBy>
  <cp:lastPrinted>2010-12-08T14:45:00Z</cp:lastPrinted>
  <dcterms:modified xsi:type="dcterms:W3CDTF">2013-10-16T02:28:00Z</dcterms:modified>
  <cp:revision>2</cp:revision>
  <dc:subject/>
  <dc:title>單位名稱：課外活動組   承辦人員：葉晏妤   電話：05-2717066</dc:title>
</cp:coreProperties>
</file>