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名稱：學生事務處軍訓組                         電話</w:t>
      </w:r>
      <w:r>
        <w:rPr>
          <w:rFonts w:eastAsia="標楷體" w:cs="標楷體" w:ascii="標楷體" w:hAnsi="標楷體"/>
        </w:rPr>
        <w:t>:05-2717373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0pt" to="198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3pt" to="198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3086100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3pt" to="198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05790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7pt" to="198pt,5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708660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58pt" to="198pt,5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71450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5pt" to="134.95pt,1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pt" to="296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285750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5pt" to="134.95pt,2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0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5pt" to="296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0pt" to="143.95pt,54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0pt" to="314.95pt,5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關懷訪視學生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676275</wp:posOffset>
                </wp:positionV>
                <wp:extent cx="2533650" cy="4762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FF00"/>
                              </w:rPr>
                              <w:t>徵詢房東及學生同意及配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53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FF00"/>
                        </w:rPr>
                        <w:t>徵詢房東及學生同意及配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1247775</wp:posOffset>
                </wp:positionV>
                <wp:extent cx="1276350" cy="10477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會同轄區警、消人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有消防安全等顧慮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98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會同轄區警、消人員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有消防安全等顧慮時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590675</wp:posOffset>
                </wp:positionV>
                <wp:extent cx="1504950" cy="3619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訪視人員編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25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訪視人員編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1476375</wp:posOffset>
                </wp:positionV>
                <wp:extent cx="2076450" cy="5905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班級導師、院教官、賃居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協同訪視編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16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班級導師、院教官、賃居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協同訪視編組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2505075</wp:posOffset>
                </wp:positionV>
                <wp:extent cx="1619250" cy="5905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排定訪視優先順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路線、對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97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排定訪視優先順序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路線、對象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3876675</wp:posOffset>
                </wp:positionV>
                <wp:extent cx="1962150" cy="21907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訪視注意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不影響學生起居作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拍照時須經房東及同學同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避免與異性同學單獨訪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三人以上同行，由異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互相搭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72.5pt;mso-wrap-distance-left:9.05pt;mso-wrap-distance-right:9.05pt;mso-wrap-distance-top:0pt;mso-wrap-distance-bottom:0pt;margin-top:305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訪視注意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不影響學生起居作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拍照時須經房東及同學同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避免與異性同學單獨訪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三人以上同行，由異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互相搭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6619875</wp:posOffset>
                </wp:positionV>
                <wp:extent cx="1390650" cy="4762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訪視結果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521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訪視結果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7534275</wp:posOffset>
                </wp:positionV>
                <wp:extent cx="2990850" cy="8191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立完整資料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593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立完整資料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6725</wp:posOffset>
                </wp:positionH>
                <wp:positionV relativeFrom="paragraph">
                  <wp:posOffset>2505075</wp:posOffset>
                </wp:positionV>
                <wp:extent cx="1276350" cy="8191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路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安排順暢有效率路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197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路線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安排順暢有效率路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9625</wp:posOffset>
                </wp:positionH>
                <wp:positionV relativeFrom="paragraph">
                  <wp:posOffset>6276975</wp:posOffset>
                </wp:positionV>
                <wp:extent cx="2076450" cy="11620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特殊狀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聯繫家長，房東協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會同相關單位協調處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記錄並陳閱學務長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494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特殊狀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聯繫家長，房東協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會同相關單位協調處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記錄並陳閱學務長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2390775</wp:posOffset>
                </wp:positionV>
                <wp:extent cx="2076450" cy="16192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對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第一次校外賃居學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導師建議名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曾發生過賃居糾紛學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缺曠課頻繁學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27.5pt;mso-wrap-distance-left:9.05pt;mso-wrap-distance-right:9.05pt;mso-wrap-distance-top:0pt;mso-wrap-distance-bottom:0pt;margin-top:188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對象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第一次校外賃居學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導師建議名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曾發生過賃居糾紛學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缺曠課頻繁學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0975</wp:posOffset>
                </wp:positionH>
                <wp:positionV relativeFrom="paragraph">
                  <wp:posOffset>6162675</wp:posOffset>
                </wp:positionV>
                <wp:extent cx="1847850" cy="12763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般狀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紀錄備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每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每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陳閱學務長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0.5pt;mso-wrap-distance-left:9.05pt;mso-wrap-distance-right:9.05pt;mso-wrap-distance-top:0pt;mso-wrap-distance-bottom:0pt;margin-top:485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一般狀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紀錄備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每季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每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陳閱學務長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32:00Z</dcterms:created>
  <dc:creator>USER</dc:creator>
  <dc:description/>
  <cp:keywords/>
  <dc:language>en-US</dc:language>
  <cp:lastModifiedBy>user</cp:lastModifiedBy>
  <dcterms:modified xsi:type="dcterms:W3CDTF">2013-10-17T05:33:00Z</dcterms:modified>
  <cp:revision>3</cp:revision>
  <dc:subject/>
  <dc:title>單位名稱:學生事務處生活輔導組    承辦人:韋振群    電話:05-2717312</dc:title>
</cp:coreProperties>
</file>