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學生事務處軍訓組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198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41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0" cy="3429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-9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pt" to="12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79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41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26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8pt" to="360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28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3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43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8pt" to="126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pt" to="360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pt" to="-9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3pt" to="53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07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0pt" to="360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720090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7pt" to="359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租賃學生緊急事故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561975</wp:posOffset>
                </wp:positionV>
                <wp:extent cx="57340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同學遇緊急事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FF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FF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失竊、住處被入侵或意外事故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FF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，來電或至學校尋求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4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同學遇緊急事故</w:t>
                      </w:r>
                      <w:r>
                        <w:rPr>
                          <w:rFonts w:eastAsia="標楷體" w:cs="標楷體" w:ascii="標楷體" w:hAnsi="標楷體"/>
                          <w:color w:val="00FF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如</w:t>
                      </w:r>
                      <w:r>
                        <w:rPr>
                          <w:rFonts w:eastAsia="標楷體" w:cs="標楷體" w:ascii="標楷體" w:hAnsi="標楷體"/>
                          <w:color w:val="00FF0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失竊、住處被入侵或意外事故等</w:t>
                      </w:r>
                      <w:r>
                        <w:rPr>
                          <w:rFonts w:eastAsia="標楷體" w:cs="標楷體" w:ascii="標楷體" w:hAnsi="標楷體"/>
                          <w:color w:val="00FF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，來電或至學校尋求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62075</wp:posOffset>
                </wp:positionV>
                <wp:extent cx="4362450" cy="819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了解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連絡院教官、班導師協同至學生租屋處協助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假日或夜間緊急狀況，先由值勤教官先行了解及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10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了解狀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連絡院教官、班導師協同至學生租屋處協助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假日或夜間緊急狀況，先由值勤教官先行了解及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390775</wp:posOffset>
                </wp:positionV>
                <wp:extent cx="63055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會同房東至現場瞭解並共同處理，必要時協助同學報警及通知家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8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會同房東至現場瞭解並共同處理，必要時協助同學報警及通知家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3533775</wp:posOffset>
                </wp:positionV>
                <wp:extent cx="1390650" cy="1047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提供同學緊急安置宿舍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78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緊急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提供同學緊急安置宿舍服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並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3533775</wp:posOffset>
                </wp:positionV>
                <wp:extent cx="1619250" cy="1047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協助檢視租賃處，或建議同學遷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7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般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協助檢視租賃處，或建議同學遷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3533775</wp:posOffset>
                </wp:positionV>
                <wp:extent cx="1390650" cy="10477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房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房東限期改善，如房屋安全及隱私設施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7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般房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房東限期改善，如房屋安全及隱私設施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3533775</wp:posOffset>
                </wp:positionV>
                <wp:extent cx="1390650" cy="10477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合作房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限期改善租屋安全及隱私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7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校合作房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限期改善租屋安全及隱私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5019675</wp:posOffset>
                </wp:positionV>
                <wp:extent cx="1619250" cy="933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提供租屋資訊，協助同學尋屋、搬遷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9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提供租屋資訊，協助同學尋屋、搬遷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6276975</wp:posOffset>
                </wp:positionV>
                <wp:extent cx="1733550" cy="590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繼續關環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9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繼續關環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5133975</wp:posOffset>
                </wp:positionV>
                <wp:extent cx="2305050" cy="4762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限到期，追蹤改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0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期限到期，追蹤改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6048375</wp:posOffset>
                </wp:positionV>
                <wp:extent cx="3333750" cy="8191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改善房屋安全措施房東，取消合作招租名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47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未改善房屋安全措施房東，取消合作招租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7534275</wp:posOffset>
                </wp:positionV>
                <wp:extent cx="29908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系存檔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59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系存檔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0:00Z</dcterms:created>
  <dc:creator>USER</dc:creator>
  <dc:description/>
  <cp:keywords/>
  <dc:language>en-US</dc:language>
  <cp:lastModifiedBy>user</cp:lastModifiedBy>
  <dcterms:modified xsi:type="dcterms:W3CDTF">2013-10-17T05:31:00Z</dcterms:modified>
  <cp:revision>8</cp:revision>
  <dc:subject/>
  <dc:title>單位名稱:學生事務處生活輔導組    承辦人:韋振群    電話:05-2717312</dc:title>
</cp:coreProperties>
</file>