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大緊急校安事件處理標準作業流程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457200"/>
                <wp:effectExtent l="17780" t="5080" r="18415" b="5715"/>
                <wp:wrapNone/>
                <wp:docPr id="1" name="六邊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hexagon">
                          <a:avLst>
                            <a:gd name="adj" fmla="val 17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B0F0"/>
                                <w:lang w:val="en-US" w:eastAsia="zh-TW" w:bidi="ar-SA"/>
                              </w:rPr>
                              <w:t>接獲重大緊急校安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邊形 45" fillcolor="white" stroked="t" o:allowincell="f" style="position:absolute;margin-left:99pt;margin-top:0pt;width:251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B0F0"/>
                          <w:lang w:val="en-US" w:eastAsia="zh-TW" w:bidi="ar-SA"/>
                        </w:rPr>
                        <w:t>接獲重大緊急校安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89555</wp:posOffset>
                </wp:positionH>
                <wp:positionV relativeFrom="paragraph">
                  <wp:posOffset>95250</wp:posOffset>
                </wp:positionV>
                <wp:extent cx="1270" cy="460375"/>
                <wp:effectExtent l="36830" t="5715" r="38735" b="635"/>
                <wp:wrapNone/>
                <wp:docPr id="2" name="手繪多邊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25">
                              <a:moveTo>
                                <a:pt x="0" y="0"/>
                              </a:moveTo>
                              <a:lnTo>
                                <a:pt x="2" y="7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44" coordsize="2,725" path="m0,0l2,725e" stroked="t" o:allowincell="f" style="position:absolute;margin-left:219.65pt;margin-top:7.5pt;width:0.05pt;height:3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12"/>
        <w:widowControl w:val="false"/>
        <w:spacing w:before="0" w:after="0"/>
        <w:rPr>
          <w:rFonts w:ascii="Times New Roman" w:hAnsi="Times New Roman"/>
          <w:kern w:val="2"/>
          <w:lang w:val="en-US" w:eastAsia="en-US"/>
        </w:rPr>
      </w:pPr>
      <w:r>
        <w:rPr>
          <w:rFonts w:ascii="Times New Roman" w:hAnsi="Times New Roman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3886200" cy="228600"/>
                <wp:effectExtent l="5080" t="5080" r="5080" b="0"/>
                <wp:wrapNone/>
                <wp:docPr id="3" name="群組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6" style="position:absolute;margin-left:63pt;margin-top:13.85pt;width:305.95pt;height:17.95pt" coordorigin="1260,277" coordsize="6119,359">
                <v:line id="shape_0" from="1260,277" to="1260,636" ID="直線接點 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277" to="2881,636" ID="直線接點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277" to="5761,636" ID="直線接點 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277" to="7380,636" ID="直線接點 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277" to="7379,277" ID="直線接點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4615180" cy="656590"/>
                <wp:effectExtent l="5080" t="5080" r="5080" b="5080"/>
                <wp:wrapNone/>
                <wp:docPr id="4" name="群組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656640"/>
                          <a:chOff x="0" y="0"/>
                          <a:chExt cx="4615200" cy="65664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8380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民眾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2600"/>
                            <a:ext cx="8380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學生反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12600"/>
                            <a:ext cx="9144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學校主動發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2600"/>
                            <a:ext cx="8380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家長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0"/>
                            <a:ext cx="8380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警方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5" style="position:absolute;margin-left:36pt;margin-top:7.85pt;width:363.4pt;height:51.7pt" coordorigin="720,157" coordsize="7268,1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67;width:131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民眾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;top:177;width:131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學生反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4;top:177;width:143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學校主動發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4;top:177;width:131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家長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8;top:157;width:131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警方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150495</wp:posOffset>
                </wp:positionV>
                <wp:extent cx="635" cy="436245"/>
                <wp:effectExtent l="38735" t="5715" r="36830" b="0"/>
                <wp:wrapNone/>
                <wp:docPr id="5" name="手繪多邊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87">
                              <a:moveTo>
                                <a:pt x="0" y="0"/>
                              </a:moveTo>
                              <a:lnTo>
                                <a:pt x="0" y="6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30" coordsize="1,687" path="m0,0l0,687e" stroked="t" o:allowincell="f" style="position:absolute;margin-left:219.6pt;margin-top:11.85pt;width:0pt;height:34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3886200" cy="228600"/>
                <wp:effectExtent l="5080" t="0" r="5080" b="5080"/>
                <wp:wrapNone/>
                <wp:docPr id="6" name="群組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7" style="position:absolute;margin-left:63pt;margin-top:16.85pt;width:305.95pt;height:17.95pt" coordorigin="1260,337" coordsize="6119,359">
                <v:line id="shape_0" from="1260,337" to="1260,696" ID="直線接點 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337" to="2881,696" ID="直線接點 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337" to="5761,696" ID="直線接點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337" to="7380,696" ID="直線接點 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697" to="7379,697" ID="直線接點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5080</wp:posOffset>
                </wp:positionH>
                <wp:positionV relativeFrom="paragraph">
                  <wp:posOffset>109855</wp:posOffset>
                </wp:positionV>
                <wp:extent cx="30670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通報學校軍訓組並啟動緊急應變小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7.5pt;mso-wrap-distance-left:9.05pt;mso-wrap-distance-right:9.05pt;mso-wrap-distance-top:0pt;mso-wrap-distance-bottom:0pt;margin-top:8.6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B0F0"/>
                        </w:rPr>
                        <w:t>通報學校軍訓組並啟動緊急應變小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19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8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4.7pt" to="219.7pt,22.65pt" ID="直線接點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5080</wp:posOffset>
                </wp:positionH>
                <wp:positionV relativeFrom="paragraph">
                  <wp:posOffset>59690</wp:posOffset>
                </wp:positionV>
                <wp:extent cx="30670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掌握正確災害訊息，通報督導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（人、事、時、地、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7.5pt;mso-wrap-distance-left:9.05pt;mso-wrap-distance-right:9.05pt;mso-wrap-distance-top:0pt;mso-wrap-distance-bottom:0pt;margin-top:4.7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B0F0"/>
                        </w:rPr>
                        <w:t>掌握正確災害訊息，通報督導單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B0F0"/>
                        </w:rPr>
                        <w:t>（人、事、時、地、物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9715</wp:posOffset>
                </wp:positionH>
                <wp:positionV relativeFrom="paragraph">
                  <wp:posOffset>221615</wp:posOffset>
                </wp:positionV>
                <wp:extent cx="0" cy="228600"/>
                <wp:effectExtent l="38100" t="0" r="38735" b="0"/>
                <wp:wrapNone/>
                <wp:docPr id="10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7.45pt" to="220.45pt,35.4pt" ID="直線接點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1100455</wp:posOffset>
                </wp:positionV>
                <wp:extent cx="0" cy="228600"/>
                <wp:effectExtent l="38100" t="0" r="38100" b="0"/>
                <wp:wrapNone/>
                <wp:docPr id="11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6.65pt" to="220.5pt,104.6pt" ID="直線接點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5280</wp:posOffset>
                </wp:positionH>
                <wp:positionV relativeFrom="paragraph">
                  <wp:posOffset>679450</wp:posOffset>
                </wp:positionV>
                <wp:extent cx="990600" cy="0"/>
                <wp:effectExtent l="0" t="5080" r="0" b="5080"/>
                <wp:wrapNone/>
                <wp:docPr id="12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53.5pt" to="404.35pt,53.5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975</wp:posOffset>
                </wp:positionH>
                <wp:positionV relativeFrom="paragraph">
                  <wp:posOffset>681355</wp:posOffset>
                </wp:positionV>
                <wp:extent cx="0" cy="638175"/>
                <wp:effectExtent l="38100" t="0" r="38100" b="0"/>
                <wp:wrapNone/>
                <wp:docPr id="13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53.65pt" to="404.25pt,103.85pt" ID="直線接點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9875</wp:posOffset>
                </wp:positionH>
                <wp:positionV relativeFrom="paragraph">
                  <wp:posOffset>1919605</wp:posOffset>
                </wp:positionV>
                <wp:extent cx="0" cy="228600"/>
                <wp:effectExtent l="38100" t="0" r="38735" b="0"/>
                <wp:wrapNone/>
                <wp:docPr id="14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1.15pt" to="221.25pt,169.1pt" ID="直線接點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0340</wp:posOffset>
                </wp:positionH>
                <wp:positionV relativeFrom="paragraph">
                  <wp:posOffset>1910715</wp:posOffset>
                </wp:positionV>
                <wp:extent cx="0" cy="114300"/>
                <wp:effectExtent l="5080" t="0" r="5080" b="0"/>
                <wp:wrapNone/>
                <wp:docPr id="15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150.45pt" to="414.2pt,159.4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9240</wp:posOffset>
                </wp:positionH>
                <wp:positionV relativeFrom="paragraph">
                  <wp:posOffset>2021840</wp:posOffset>
                </wp:positionV>
                <wp:extent cx="2438400" cy="0"/>
                <wp:effectExtent l="0" t="38100" r="0" b="38100"/>
                <wp:wrapNone/>
                <wp:docPr id="16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59.2pt" to="413.15pt,159.2pt" ID="直線接點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0</wp:posOffset>
                </wp:positionH>
                <wp:positionV relativeFrom="paragraph">
                  <wp:posOffset>213995</wp:posOffset>
                </wp:positionV>
                <wp:extent cx="2743200" cy="922020"/>
                <wp:effectExtent l="15240" t="5080" r="15875" b="5715"/>
                <wp:wrapNone/>
                <wp:docPr id="17" name="流程圖: 決策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21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B0F0"/>
                                <w:lang w:val="en-US" w:eastAsia="zh-TW" w:bidi="ar-SA"/>
                              </w:rPr>
                              <w:t>研判是否需要其他單位支援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10" fillcolor="white" stroked="t" o:allowincell="f" style="position:absolute;margin-left:112.5pt;margin-top:16.85pt;width:215.95pt;height:7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B0F0"/>
                          <w:lang w:val="en-US" w:eastAsia="zh-TW" w:bidi="ar-SA"/>
                        </w:rPr>
                        <w:t>研判是否需要其他單位支援協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9540</wp:posOffset>
                </wp:positionH>
                <wp:positionV relativeFrom="paragraph">
                  <wp:posOffset>1326515</wp:posOffset>
                </wp:positionV>
                <wp:extent cx="2381250" cy="590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學校適當資源人力介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6.5pt;mso-wrap-distance-left:9.05pt;mso-wrap-distance-right:9.05pt;mso-wrap-distance-top:0pt;mso-wrap-distance-bottom:0pt;margin-top:104.4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B0F0"/>
                        </w:rPr>
                        <w:t>學校適當資源人力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4775</wp:posOffset>
                </wp:positionH>
                <wp:positionV relativeFrom="paragraph">
                  <wp:posOffset>1329055</wp:posOffset>
                </wp:positionV>
                <wp:extent cx="2381250" cy="590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</w:rPr>
                              <w:t>通報相關單位支援協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醫院、消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、警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、社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6.5pt;mso-wrap-distance-left:9.05pt;mso-wrap-distance-right:9.05pt;mso-wrap-distance-top:0pt;mso-wrap-distance-bottom:0pt;margin-top:104.6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</w:rPr>
                        <w:t>通報相關單位支援協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B0F0"/>
                        </w:rPr>
                        <w:t>醫院、消防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  <w:color w:val="00B0F0"/>
                        </w:rPr>
                        <w:t>、警察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color w:val="00B0F0"/>
                        </w:rPr>
                        <w:t>、社工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0365</wp:posOffset>
                </wp:positionH>
                <wp:positionV relativeFrom="paragraph">
                  <wp:posOffset>40640</wp:posOffset>
                </wp:positionV>
                <wp:extent cx="1371600" cy="2927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</w:rPr>
                              <w:t>需其他單位協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05pt;mso-wrap-distance-left:9.05pt;mso-wrap-distance-right:9.05pt;mso-wrap-distance-top:0pt;mso-wrap-distance-bottom:0pt;margin-top:3.2pt;mso-position-vertical-relative:text;margin-left:3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</w:rPr>
                        <w:t>需其他單位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1805</wp:posOffset>
                </wp:positionH>
                <wp:positionV relativeFrom="paragraph">
                  <wp:posOffset>168275</wp:posOffset>
                </wp:positionV>
                <wp:extent cx="1066800" cy="2927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</w:rPr>
                              <w:t>可自行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05pt;mso-wrap-distance-left:9.05pt;mso-wrap-distance-right:9.05pt;mso-wrap-distance-top:0pt;mso-wrap-distance-bottom:0pt;margin-top:13.2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</w:rPr>
                        <w:t>可自行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5215</wp:posOffset>
                </wp:positionH>
                <wp:positionV relativeFrom="paragraph">
                  <wp:posOffset>71755</wp:posOffset>
                </wp:positionV>
                <wp:extent cx="3210560" cy="476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</w:rPr>
                              <w:t>使人員遠離危險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疏散、避難、封鎖、管制進入、通知警告、停課、安置、就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37.5pt;mso-wrap-distance-left:9.05pt;mso-wrap-distance-right:9.05pt;mso-wrap-distance-top:0pt;mso-wrap-distance-bottom:0pt;margin-top:5.6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</w:rPr>
                        <w:t>使人員遠離危險源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B0F0"/>
                        </w:rPr>
                        <w:t>疏散、避難、封鎖、管制進入、通知警告、停課、安置、就醫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735" b="0"/>
                <wp:wrapNone/>
                <wp:docPr id="23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95pt" to="221.25pt,18.9pt" ID="直線接點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4265</wp:posOffset>
                </wp:positionH>
                <wp:positionV relativeFrom="paragraph">
                  <wp:posOffset>7620</wp:posOffset>
                </wp:positionV>
                <wp:extent cx="3193415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</w:rPr>
                              <w:t>消除危險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滅火、斷電、移除危險物品、壓制、驅離歹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5pt;height:37.5pt;mso-wrap-distance-left:9.05pt;mso-wrap-distance-right:9.05pt;mso-wrap-distance-top:0pt;mso-wrap-distance-bottom:0pt;margin-top:0.6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</w:rPr>
                        <w:t>消除危險源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B0F0"/>
                        </w:rPr>
                        <w:t>滅火、斷電、移除危險物品、壓制、驅離歹徒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9715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735" b="0"/>
                <wp:wrapNone/>
                <wp:docPr id="25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3.8pt" to="220.45pt,31.75pt" ID="直線接點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4265</wp:posOffset>
                </wp:positionH>
                <wp:positionV relativeFrom="paragraph">
                  <wp:posOffset>175260</wp:posOffset>
                </wp:positionV>
                <wp:extent cx="319151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</w:rPr>
                              <w:t>通知家屬及相關單位、設立專責發言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37.5pt;mso-wrap-distance-left:9.05pt;mso-wrap-distance-right:9.05pt;mso-wrap-distance-top:0pt;mso-wrap-distance-bottom:0pt;margin-top:13.8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</w:rPr>
                        <w:t>通知家屬及相關單位、設立專責發言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9875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735" b="0"/>
                <wp:wrapNone/>
                <wp:docPr id="27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65pt" to="221.25pt,27.6pt" ID="直線接點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B0F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B0F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4265</wp:posOffset>
                </wp:positionH>
                <wp:positionV relativeFrom="paragraph">
                  <wp:posOffset>127000</wp:posOffset>
                </wp:positionV>
                <wp:extent cx="320294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</w:rPr>
                              <w:t>復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輔導、慰助、補課、設施修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37.5pt;mso-wrap-distance-left:9.05pt;mso-wrap-distance-right:9.05pt;mso-wrap-distance-top:0pt;mso-wrap-distance-bottom:0pt;margin-top:10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</w:rPr>
                        <w:t>復原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B0F0"/>
                        </w:rPr>
                        <w:t>輔導、慰助、補課、設施修復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eastAsia="標楷體" w:cs="標楷體" w:ascii="標楷體" w:hAnsi="標楷體"/>
          <w:color w:val="00B0F0"/>
          <w:sz w:val="28"/>
          <w:szCs w:val="28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B0F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985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29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9.2pt" to="220.55pt,27.15pt" ID="直線接點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B0F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B0F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7440</wp:posOffset>
                </wp:positionH>
                <wp:positionV relativeFrom="paragraph">
                  <wp:posOffset>103505</wp:posOffset>
                </wp:positionV>
                <wp:extent cx="3202940" cy="476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</w:rPr>
                              <w:t>檢討與改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災害原因、校園防護、處置措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37.5pt;mso-wrap-distance-left:9.05pt;mso-wrap-distance-right:9.05pt;mso-wrap-distance-top:0pt;mso-wrap-distance-bottom:0pt;margin-top:8.1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</w:rPr>
                        <w:t>檢討與改善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B0F0"/>
                        </w:rPr>
                        <w:t>災害原因、校園防護、處置措施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924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31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.65pt" to="221.2pt,21.6pt" ID="直線接點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9095</wp:posOffset>
                </wp:positionH>
                <wp:positionV relativeFrom="paragraph">
                  <wp:posOffset>70485</wp:posOffset>
                </wp:positionV>
                <wp:extent cx="2351405" cy="380365"/>
                <wp:effectExtent l="5715" t="5715" r="5080" b="5080"/>
                <wp:wrapNone/>
                <wp:docPr id="32" name="流程圖: 結束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380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B0F0"/>
                                <w:lang w:val="en-US" w:eastAsia="zh-TW" w:bidi="ar-SA"/>
                              </w:rPr>
                              <w:t>加強校內校安事件之宣導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圖: 結束點 1" fillcolor="white" stroked="t" o:allowincell="f" style="position:absolute;margin-left:129.85pt;margin-top:5.55pt;width:185.1pt;height:29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B0F0"/>
                          <w:lang w:val="en-US" w:eastAsia="zh-TW" w:bidi="ar-SA"/>
                        </w:rPr>
                        <w:t>加強校內校安事件之宣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snapToGrid w:val="false"/>
        <w:ind w:left="112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為縱火標準作業流程圖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744335" cy="754761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7547760"/>
                          <a:chOff x="0" y="0"/>
                          <a:chExt cx="6744240" cy="75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3880" cy="75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346680"/>
                            <a:ext cx="11437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疏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03880"/>
                            <a:ext cx="91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8038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1604160"/>
                            <a:ext cx="11430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消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本校軍訓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35470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4004280"/>
                            <a:ext cx="1144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火場鑑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457596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261760"/>
                            <a:ext cx="183024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總務與相關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調查與檢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60616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6633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640" y="2518560"/>
                            <a:ext cx="72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518560"/>
                            <a:ext cx="572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718280"/>
                            <a:ext cx="11422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救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指派現場指揮官並編組救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輔導協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43473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24040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004280"/>
                            <a:ext cx="12567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由本校軍訓組協助調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6040" y="803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03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489680"/>
                            <a:ext cx="11444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設置現場管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832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148968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淨空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570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一 階 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8280"/>
                            <a:ext cx="5709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二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040" y="2289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632680"/>
                            <a:ext cx="11437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指定地點清查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63268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傷者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2975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432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775680"/>
                            <a:ext cx="1030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5320" y="4575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604480"/>
                            <a:ext cx="13716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慰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75960"/>
                            <a:ext cx="5702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三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66333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回報教育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05pt;height:594.3pt" coordorigin="0,0" coordsize="10621,11886">
                <v:rect id="shape_0" stroked="f" o:allowincell="f" style="position:absolute;left:1;top:0;width:10619;height:11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220;top:546;width:1800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疏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20,1266" to="8462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1266" to="8462,2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561;top:2526;width:1799;height:30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消防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本校軍訓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61,5586" to="8462,6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560;top:6306;width:180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火場鑑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61,7206" to="8462,8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020;top:8286;width:2881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總務與相關單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調查與檢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8461,9546" to="8462,104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1,10446" to="10260,104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61,3966" to="10261,1044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60,3966" to="10260,3966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20;top:2706;width:1798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救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指派現場指揮官並編組救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輔導協助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7019,6846" to="7559,6846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019,3786" to="7559,378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040;top:6306;width:19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由本校軍訓組協助調查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3962,1266" to="5221,12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2,1266" to="3962,2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40;top:2346;width:180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設置現場管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80,2886" to="3238,288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261;top:2346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淨空人員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0;top:126;width:898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一 階 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06;width:898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二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2,3606" to="3962,4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39;top:4146;width:18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指定地點清查人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1;top:4146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傷者送醫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2880,4686" to="3238,468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2,5406" to="3962,59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39;top:5946;width:162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1,7206" to="3961,88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2881;top:8826;width:21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慰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;top:7206;width:897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三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10446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回報教育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校安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  <w:sz w:val="28"/>
          <w:szCs w:val="28"/>
        </w:rPr>
        <w:t>山難事件標準作業流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B0F0"/>
          <w:lang w:val="en-US" w:eastAsia="en-US"/>
        </w:rPr>
        <mc:AlternateContent>
          <mc:Choice Requires="wpg">
            <w:drawing>
              <wp:inline distT="0" distB="0" distL="0" distR="0">
                <wp:extent cx="6858635" cy="800608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8006040"/>
                          <a:chOff x="0" y="0"/>
                          <a:chExt cx="6858720" cy="800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858000" cy="800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760" y="4805640"/>
                            <a:ext cx="720" cy="20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48040"/>
                            <a:ext cx="571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 一 階 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34040"/>
                            <a:ext cx="568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 二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040"/>
                            <a:ext cx="5684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 三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18338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3384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354852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6910560"/>
                            <a:ext cx="160020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登山社團或相關活動加強宣導及管制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354852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548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148720"/>
                            <a:ext cx="1142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國家搜救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840" y="2847960"/>
                            <a:ext cx="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80564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聯繫家長告知處理情形請其放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4577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60592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6339240"/>
                            <a:ext cx="1599480" cy="1486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獲救學生心理輔導、協助不幸罹難學生之家長辦理保險及相關法律事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400572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338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83384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57704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177240"/>
                            <a:ext cx="125784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統一對外發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233640"/>
                            <a:ext cx="11444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學校軍訓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教官值勤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033200"/>
                            <a:ext cx="1029960" cy="18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6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 xml:space="preserve">展開救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成立緊急應變小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519640"/>
                            <a:ext cx="91512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校內各系所及各社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消防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2519640"/>
                            <a:ext cx="102888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663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報清釐及禁止颱風期間登山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663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提通必要支援與協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663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消防單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343404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聯繫山上同學嘹解現況，以提供救援單位必要訊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434040"/>
                            <a:ext cx="6850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蒐集學生個人資料如服裝顏色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4040"/>
                            <a:ext cx="10281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由校長召集各相關主管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05pt;height:630.4pt" coordorigin="0,0" coordsize="10801,12608">
                <v:rect id="shape_0" stroked="f" o:allowincell="f" style="position:absolute;left:1;top:0;width:10799;height:12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02,7568" to="8102,10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1808;width:899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 一 階 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408;width:895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 二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8;width:894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 三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1,2888" to="8100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2888" to="1801,5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5588" to="9183,55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6841;top:10883;width:2519;height:14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登山社團或相關活動加強宣導及管制工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21,5588" to="7021,8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5588" to="7380,5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120;top:8108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國家搜救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2,4485" to="5042,5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21;top:7568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聯繫家長告知處理情形請其放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7208" to="5040,75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828" to="5040,99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81;top:9983;width:2518;height:23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獲救學生心理輔導、協助不幸罹難學生之家長辦理保險及相關法律事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1,6308" to="4324,630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1,2888" to="4319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2888" to="8101,39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7208" to="1801,9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01;top:9728;width:1980;height:10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統一對外發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1;top:368;width:180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學校軍訓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教官值勤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1;top:1627;width:1621;height:285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66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 xml:space="preserve">展開救援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成立緊急應變小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3968;width:1440;height:35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校內各系所及各社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消防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81;top:3968;width:1619;height:35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663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報清釐及禁止颱風期間登山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663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提通必要支援與協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663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消防單位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321;top:5408;width:16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聯繫山上同學嘹解現況，以提供救援單位必要訊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1;top:5408;width:10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蒐集學生個人資料如服裝顏色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5408;width:16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由校長召集各相關主管成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snapToGrid w:val="false"/>
        <w:ind w:left="112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自殺、自傷事件標準作業流程圖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B0F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4335" cy="821944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8219520"/>
                          <a:chOff x="0" y="0"/>
                          <a:chExt cx="6744240" cy="8219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743880" cy="82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39400"/>
                            <a:ext cx="9136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學校軍訓組教官值勤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382400"/>
                            <a:ext cx="11430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趕赴現場應變處置（採必要手段勸阻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039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9591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95444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720" y="2639520"/>
                            <a:ext cx="11430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協商輔導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衛保及相關系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家長或監護人親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040" y="458280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720" y="5267880"/>
                            <a:ext cx="1143000" cy="90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報其導師及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33249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32496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6753960"/>
                            <a:ext cx="1370160" cy="80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提供必要支援與協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954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954440"/>
                            <a:ext cx="180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096720"/>
                            <a:ext cx="1143000" cy="9144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3210480"/>
                            <a:ext cx="11404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自殺或自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355356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5356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011120"/>
                            <a:ext cx="912600" cy="9136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011120"/>
                            <a:ext cx="914400" cy="9136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553560"/>
                            <a:ext cx="345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553560"/>
                            <a:ext cx="180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4125600"/>
                            <a:ext cx="114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自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125600"/>
                            <a:ext cx="689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自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267160"/>
                            <a:ext cx="102816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急救包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4924440"/>
                            <a:ext cx="91440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管制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267160"/>
                            <a:ext cx="102672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緊急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583992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配合堪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4468320"/>
                            <a:ext cx="34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468320"/>
                            <a:ext cx="39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113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4683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153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4683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153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25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52536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6753960"/>
                            <a:ext cx="1257840" cy="80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處理後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7678440"/>
                            <a:ext cx="4343400" cy="4564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慰問與輔導並協助處理相關事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4925160"/>
                            <a:ext cx="18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9544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5954400"/>
                            <a:ext cx="39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667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66768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709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72600"/>
                            <a:ext cx="571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一 階 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59320"/>
                            <a:ext cx="568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二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4400"/>
                            <a:ext cx="5684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三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125600"/>
                            <a:ext cx="4564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925160"/>
                            <a:ext cx="34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82080"/>
                            <a:ext cx="342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重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10680"/>
                            <a:ext cx="4579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輕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05pt;height:647.2pt" coordorigin="0,0" coordsize="10621,12944">
                <v:rect id="shape_0" stroked="f" o:allowincell="f" style="position:absolute;left:1;top:0;width:10619;height:12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320;top:377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學校軍訓組教官值勤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1;top:2177;width:1799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趕赴現場應變處置（採必要手段勸阻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1,1637" to="5041,2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3085" to="8100,3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3078" to="8101,4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01;top:4157;width:1799;height:30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協商輔導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衛保及相關系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家長或監護人親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101,7217" to="8101,8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01;top:8296;width:1799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報其導師及主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01,5236" to="9360,5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1,5236" to="9361,10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282;top:10636;width:2157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提供必要支援與協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061,3078" to="4140,3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3078" to="3063,4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161;top:4877;width:1799;height:1439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61;top:5056;width:179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自殺或自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5596" to="4501,5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596" to="4501,6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01;top:6317;width:1436;height:1438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1;top:6317;width:1439;height:1438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1621,5596" to="2164,5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5596" to="1623,6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2;top:6497;width:179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自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6497;width:108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自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0;top:8295;width:16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急救包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1;top:7755;width:143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管制現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8295;width:161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緊急送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1;top:9197;width:16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配合堪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1,7037" to="5764,7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037" to="5765,7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837" to="5761,9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037" to="2520,7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8116" to="3780,82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7037" to="2521,8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8116" to="3780,8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756" to="4500,8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276" to="5764,10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862;top:10636;width:1980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處理後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61;top:12092;width:6839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慰問與輔導並協助處理相關事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1,7756" to="1623,8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2,9377" to="1622,12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7,9377" to="3962,12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776" to="7200,5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776" to="7020,11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1176" to="7018,111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2004;width:899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一 階 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605;width:895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二 階 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377;width:894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三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497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756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216;width:5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重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576;width:720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輕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snapToGrid w:val="false"/>
        <w:ind w:left="112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炸（詐）彈恐嚇事件標準作業流程圖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B0F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777494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774920"/>
                          <a:chOff x="0" y="0"/>
                          <a:chExt cx="6629400" cy="7774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628680" cy="77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70280"/>
                            <a:ext cx="91440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學校軍訓組教官值勤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5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084680"/>
                            <a:ext cx="9144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現場疏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成立緊急應變小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5085000"/>
                            <a:ext cx="11415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警方人員到達後將第一道封鎖線交由警察接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4056840"/>
                            <a:ext cx="1140480" cy="79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現場易燃物及火源之移置，依現地設置三道封鎖警戒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027600"/>
                            <a:ext cx="113904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由現場師長高階者任指揮官，勸導師生冷靜有敘離開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799000"/>
                            <a:ext cx="25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42720"/>
                            <a:ext cx="3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56400"/>
                            <a:ext cx="39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6113880"/>
                            <a:ext cx="11415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持續協助管制第二、三道封鎖警戒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885640"/>
                            <a:ext cx="39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13800"/>
                            <a:ext cx="1371600" cy="800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調閱重要入口監視器錄影帶，過濾可疑人員，提供警方辦案線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685200"/>
                            <a:ext cx="39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770480"/>
                            <a:ext cx="194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770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026880"/>
                            <a:ext cx="91440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消防單位：消防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警察單位：地區防爆小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51994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913800"/>
                            <a:ext cx="18280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提供必要支援與協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41713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17132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7142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7704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70480"/>
                            <a:ext cx="72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026880"/>
                            <a:ext cx="15994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由校長著急相關主管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48480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913080"/>
                            <a:ext cx="13716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統一對外發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17600"/>
                            <a:ext cx="571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一 階 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4320"/>
                            <a:ext cx="5684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二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28720"/>
                            <a:ext cx="5677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三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12.2pt" coordorigin="0,0" coordsize="10440,12244">
                <v:rect id="shape_0" stroked="f" o:allowincell="f" style="position:absolute;left:1;top:0;width:10438;height:12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140;top:26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學校軍訓組教官值勤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60,1348" to="4860,1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40;top:1708;width:1439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現場疏善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成立緊急應變小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1;top:8008;width:17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警方人員到達後將第一道封鎖線交由警察接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1;top:6389;width:1795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現場易燃物及火源之移置，依現地設置三道封鎖警戒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1;top:4768;width:179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由現場師長高階者任指揮官，勸導師生冷靜有敘離開現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60,4408" to="4863,4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209" to="4865,6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648" to="4865,8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61;top:9628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持續協助管制第二、三道封鎖警戒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60,9269" to="4865,9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3780;top:10888;width:2159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調閱重要入口監視器錄影帶，過濾可疑人員，提供警方辦案線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60,10528" to="4865,10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2788" to="8638,2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788" to="8640,4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20;top:4767;width:1439;height:34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消防單位：消防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警察單位：地區防爆小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640,8188" to="8640,10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7201;top:10888;width:28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提供必要支援與協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6659,6569" to="7917,65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569" to="6660,1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1248" to="6658,112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788" to="4138,27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2788" to="2161,4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00;top:4767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由校長著急相關主管成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61,5488" to="2161,10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80;top:10887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統一對外發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;top:2075;width:899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一 階 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76;width:894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二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809;width:893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三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snapToGrid w:val="false"/>
        <w:ind w:left="112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歹徒入侵校園綁架學生事件標準作業流程圖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30035" cy="830453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8304480"/>
                          <a:chOff x="0" y="0"/>
                          <a:chExt cx="6630120" cy="830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6629400" cy="83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440" y="227160"/>
                            <a:ext cx="1028880" cy="91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疏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68580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68580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713960"/>
                            <a:ext cx="91584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一一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校內單位軍訓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713960"/>
                            <a:ext cx="9144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82" w:hanging="482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輔導協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82" w:hanging="482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解救人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指派現場指揮官並編組管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2514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42828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343400"/>
                            <a:ext cx="9158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偵查案件與蒐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080" y="4915440"/>
                            <a:ext cx="720" cy="204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4343400"/>
                            <a:ext cx="102888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由本校警衛隊協助調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4572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6981120"/>
                            <a:ext cx="1372320" cy="572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警衛隊與相關單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調查與檢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80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180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713240"/>
                            <a:ext cx="91368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設置現場管制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713240"/>
                            <a:ext cx="91440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疏散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971080"/>
                            <a:ext cx="91584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指定地點清查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971080"/>
                            <a:ext cx="91440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傷者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4342680"/>
                            <a:ext cx="915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6990840"/>
                            <a:ext cx="1369800" cy="572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慰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000"/>
                            <a:ext cx="180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4276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4915440"/>
                            <a:ext cx="720" cy="204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4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840" y="25146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457360"/>
                            <a:ext cx="144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640" y="7800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7571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880" y="7734240"/>
                            <a:ext cx="10288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報教育部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3840"/>
                            <a:ext cx="57168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一 階 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27360"/>
                            <a:ext cx="56880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二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5684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三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653.9pt" coordorigin="0,0" coordsize="10441,13078">
                <v:rect id="shape_0" stroked="f" o:allowincell="f" style="position:absolute;left:1;top:0;width:10439;height:13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141;top:358;width:1619;height:144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疏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61,1080" to="8460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1080" to="8462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740;top:2699;width:1441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一一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校內單位軍訓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1;top:2699;width:1439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82" w:hanging="482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輔導協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82" w:hanging="482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解救人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指派現場指揮官並編組管制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7201,3960" to="7739,39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1,5399" to="8461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740;top:6840;width:144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偵查案件與蒐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63,7741" to="8463,10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61;top:684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由本校警衛隊協助調查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7381,7200" to="7739,72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381;top:10994;width:2160;height:90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警衛隊與相關單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調查與檢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00,1080" to="4140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80" to="3602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0;top:2698;width:14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設置現場管制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;top:2698;width:14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疏散人員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881;top:4679;width:144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指定地點清查人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;top:4679;width:14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傷者送醫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881;top:6839;width:144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1;top:11009;width:2156;height:90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慰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00,3600" to="3602,4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579" to="3601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741" to="3601,10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059" to="2880,30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1,5040" to="2880,50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81,3960" to="9720,396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21,3870" to="9722,123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1,12285" to="9720,1228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1,11924" to="8461,122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96;top:1218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報教育部校安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95;width:899;height:19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一 階 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878;width:895;height:23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二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00;width:894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三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snapToGrid w:val="false"/>
        <w:ind w:left="112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色狼潛入校園性騷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猥褻、性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事件標準作業流程圖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744335" cy="827659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8276760"/>
                          <a:chOff x="0" y="0"/>
                          <a:chExt cx="6744240" cy="8276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743880" cy="827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74320"/>
                            <a:ext cx="1256760" cy="56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學校軍訓組教官值勤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1074960"/>
                            <a:ext cx="148608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現場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成立緊急應變小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018240"/>
                            <a:ext cx="1368360" cy="20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社政單位（一一三專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知家長、導師、系主任協助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警察單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18240"/>
                            <a:ext cx="12567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將被害學生交由輔導室（心輔、諮商中心）人員安撫並通報社政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61240"/>
                            <a:ext cx="1256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將嫌犯人留置現場，等待警方到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990040"/>
                            <a:ext cx="125676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現場錄影、拍照存證，提供警方辦案線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60080"/>
                            <a:ext cx="125676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疏散現場圍觀人員，保持現場完整，以便警察採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6789600"/>
                            <a:ext cx="1256760" cy="1372320"/>
                          </a:xfrm>
                          <a:custGeom>
                            <a:avLst/>
                            <a:gdLst>
                              <a:gd name="textAreaLeft" fmla="*/ 34560 w 712440"/>
                              <a:gd name="textAreaRight" fmla="*/ 677880 w 712440"/>
                              <a:gd name="textAreaTop" fmla="*/ 34560 h 777960"/>
                              <a:gd name="textAreaBottom" fmla="*/ 743400 h 77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85"/>
                                </a:lnTo>
                                <a:arcTo wR="3600" hR="3600" stAng="10800000" swAng="-5400000"/>
                                <a:lnTo>
                                  <a:pt x="18000" y="23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調閱重要出入口監視器錄影帶，過濾可疑人員，提供警方辦案線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17520"/>
                            <a:ext cx="126000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由校長招集相關主管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6789600"/>
                            <a:ext cx="1599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統一對外發言窗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17604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760400"/>
                            <a:ext cx="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7452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74520"/>
                            <a:ext cx="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58920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7640" y="5761440"/>
                            <a:ext cx="205488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一一九一如被害人受傷或需採證應立即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54180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418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240" y="507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920" y="5074200"/>
                            <a:ext cx="720" cy="32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827604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3359880"/>
                            <a:ext cx="0" cy="49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36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5074920"/>
                            <a:ext cx="720" cy="29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804744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3474000"/>
                            <a:ext cx="0" cy="45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4747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1040" y="3817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38178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54180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438984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18920"/>
                            <a:ext cx="571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一 階 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13320"/>
                            <a:ext cx="568800" cy="148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二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440"/>
                            <a:ext cx="568440" cy="148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三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2789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57614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4732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9326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65613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46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05pt;height:651.7pt" coordorigin="0,0" coordsize="10621,13034">
                <v:rect id="shape_0" stroked="f" o:allowincell="f" style="position:absolute;left:1;top:0;width:10619;height:13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780;top:432;width:197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學校軍訓組教官值勤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2;top:1693;width:2339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現場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成立緊急應變小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4753;width:2154;height:323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社政單位（一一三專線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知家長、導師、系主任協助處理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警察單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4753;width:19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將被害學生交由輔導室（心輔、諮商中心）人員安撫並通報社政單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6553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將嫌犯人留置現場，等待警方到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9433;width:19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現場錄影、拍照存證，提供警方辦案線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7811;width:197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疏散現場圍觀人員，保持現場完整，以便警察採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3781;top:10692;width:1978;height:21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調閱重要出入口監視器錄影帶，過濾可疑人員，提供警方辦案線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080;top:4752;width:198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由校長招集相關主管成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721;top:10692;width:25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統一對外發言窗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5941,2772" to="9000,2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1,2772" to="9001,4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952" to="3601,2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2952" to="2161,4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5652" to="2161,10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22;top:9073;width:323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一一九一如被害人受傷或需採證應立即送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01,8532" to="7201,9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8532" to="8820,8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1,7992" to="8821,85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1,7991" to="9721,130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13033" to="9720,130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5291" to="3421,130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5292" to="3780,5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2,7992" to="9542,126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12673" to="9540,1267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1,5471" to="5941,1267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9,5472" to="5939,54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6012" to="7920,601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1,6012" to="6301,853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9,8532" to="6299,8532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59,6913" to="6299,6913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1132;width:899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一 階 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273;width:895;height:234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二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77;width:894;height:234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三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2,4393" to="4862,4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9073" to="4862,9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7453" to="4862,7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6193" to="4862,6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10333" to="4862,106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333" to="4681,16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神異常人士進入校園騷擾或傷害學生事件標準作業流程圖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4335" cy="81667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8166600"/>
                          <a:chOff x="0" y="0"/>
                          <a:chExt cx="6744240" cy="8166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6743880" cy="81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21040"/>
                            <a:ext cx="1256760" cy="56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學校軍訓組教官值勤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1020600"/>
                            <a:ext cx="148464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現場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成立緊急應變小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963520"/>
                            <a:ext cx="136836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社政單位（一一三專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警察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知家長、導師、系主任協助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63520"/>
                            <a:ext cx="1256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若已有學生遭受傷害盡速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62360"/>
                            <a:ext cx="1256760" cy="91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將精神異常人士留置現場，並安撫其情緒，等待警方到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06800"/>
                            <a:ext cx="1256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疏散現場圍觀人員，避免激怒精神異常人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821200"/>
                            <a:ext cx="1256760" cy="56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現場錄影、拍照存證，提供警方辦案線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6735600"/>
                            <a:ext cx="1256760" cy="1372320"/>
                          </a:xfrm>
                          <a:custGeom>
                            <a:avLst/>
                            <a:gdLst>
                              <a:gd name="textAreaLeft" fmla="*/ 34560 w 712440"/>
                              <a:gd name="textAreaRight" fmla="*/ 677880 w 712440"/>
                              <a:gd name="textAreaTop" fmla="*/ 34560 h 777960"/>
                              <a:gd name="textAreaBottom" fmla="*/ 743400 h 77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85"/>
                                </a:lnTo>
                                <a:arcTo wR="3600" hR="3600" stAng="10800000" swAng="-5400000"/>
                                <a:lnTo>
                                  <a:pt x="18000" y="23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調閱重要出入口監視器錄影帶，過濾可疑人員，提供警方辦案線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5706720"/>
                            <a:ext cx="2054880" cy="56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一一九一如被害人受傷或需採證應立即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62800"/>
                            <a:ext cx="126000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由校長招集相關主管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6735600"/>
                            <a:ext cx="1599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統一對外發言窗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273492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920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3535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6392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34280"/>
                            <a:ext cx="144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934280"/>
                            <a:ext cx="144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4678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54781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3428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934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53520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53640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19212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840" y="3305880"/>
                            <a:ext cx="72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306600"/>
                            <a:ext cx="10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422136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83840"/>
                            <a:ext cx="571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一 階 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72920"/>
                            <a:ext cx="56880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二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0160"/>
                            <a:ext cx="5684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三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05pt;height:643.05pt" coordorigin="0,0" coordsize="10621,12861">
                <v:rect id="shape_0" stroked="f" o:allowincell="f" style="position:absolute;left:1;top:0;width:10619;height:12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780;top:348;width:197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學校軍訓組教官值勤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2;top:1607;width:2337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現場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成立緊急應變小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4667;width:2154;height:3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社政單位（一一三專線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警察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知家長、導師、系主任協助處理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4667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若已有學生遭受傷害盡速送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5925;width:197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將精神異常人士留置現場，並安撫其情緒，等待警方到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7727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疏散現場圍觀人員，避免激怒精神異常人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9167;width:197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現場錄影、拍照存證，提供警方辦案線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3781;top:10607;width:1978;height:21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調閱重要出入口監視器錄影帶，過濾可疑人員，提供警方辦案線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6481;top:8987;width:3235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一一九一如被害人受傷或需採證應立即送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4666;width:198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由校長招集相關主管成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721;top:10607;width:25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統一對外發言窗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4862,4307" to="4862,4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1247" to="4862,1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567" to="4861,59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0067" to="4861,106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046" to="2162,4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3046" to="9002,4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7367" to="4862,7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8627" to="4861,91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046" to="3601,3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3046" to="9000,3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5567" to="2161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8447" to="8821,8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027" to="7919,5027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81,5206" to="7381,898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5207" to="7381,5207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59,6648" to="7919,664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762;width:899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一 階 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052;width:895;height:23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二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28;width:894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三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snapToGrid w:val="false"/>
        <w:ind w:left="112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長與學生（或家長）發生管教衝突事件標準作業流程圖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83058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305920"/>
                          <a:chOff x="0" y="0"/>
                          <a:chExt cx="6629400" cy="8305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629400" cy="83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343440"/>
                            <a:ext cx="1256760" cy="56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學校軍訓組教官值勤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148608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現場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成立緊急應變小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884760"/>
                            <a:ext cx="12567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將師、生（或家長）雙方隔離安撫情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686480"/>
                            <a:ext cx="125676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疏散現場鼓譟圍觀學生，避免激化雙方情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599440"/>
                            <a:ext cx="1256760" cy="91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分別關懷學生、慰問教師，擔任化解衝突之橋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365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651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578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525708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485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331488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840" y="3427560"/>
                            <a:ext cx="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428280"/>
                            <a:ext cx="10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434340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08556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若已有肢體衝突導致人員受傷迅速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085560"/>
                            <a:ext cx="1368360" cy="23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社政單位（一一三專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警察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知家長、導師、系主任協助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828760"/>
                            <a:ext cx="2054880" cy="56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一一九一如被害人受傷或需採證應立即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6857280"/>
                            <a:ext cx="2057400" cy="13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視情況需要，聯繫該生導師、主任，持續關懷學生化解癥結點，並向老師（學生或家長）致歉，另對班級同學安排團體輔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085560"/>
                            <a:ext cx="126000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由校長招集相關主管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7280"/>
                            <a:ext cx="1599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統一對外發言窗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6680"/>
                            <a:ext cx="72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6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68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056680"/>
                            <a:ext cx="144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6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571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一 階 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68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二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5677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三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54pt" coordorigin="0,0" coordsize="10440,13080">
                <v:rect id="shape_0" stroked="f" o:allowincell="f" style="position:absolute;left:0;top:0;width:10439;height:13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779;top:541;width:197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學校軍訓組教官值勤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1800;width:2339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現場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成立緊急應變小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9;top:6118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將師、生（或家長）雙方隔離安撫情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9;top:7380;width:19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疏散現場鼓譟圍觀學生，避免激化雙方情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9;top:8818;width:197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分別關懷學生、慰問教師，擔任化解衝突之橋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62,5759" to="4862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10260" to="4862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020" to="4861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279" to="4861,88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8639" to="882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5220" to="7918,522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81,5398" to="7381,917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9,5399" to="7380,539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58,6840" to="7918,684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79;top:485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若已有肢體衝突導致人員受傷迅速送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9;top:4859;width:2154;height:37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社政單位（一一三專線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警察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知家長、導師、系主任協助處理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9179;width:3235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一一九一如被害人受傷或需採證應立即送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3330;top:10799;width:3239;height:21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視情況需要，聯繫該生導師、主任，持續關懷學生化解癥結點，並向老師（學生或家長）致歉，另對班級同學安排團體輔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079;top:4859;width:198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由校長招集相關主管成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720;top:10799;width:25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統一對外發言窗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2160,3239" to="216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39" to="35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759" to="2160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239" to="9001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239" to="89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40" to="4861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00" to="4861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140;width:899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一 階 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60;width:895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二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20;width:893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三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發生集體鬥毆事件標準作業流程圖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30035" cy="835723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8357400"/>
                          <a:chOff x="0" y="0"/>
                          <a:chExt cx="6630120" cy="8357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6629400" cy="83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840" y="244440"/>
                            <a:ext cx="1256040" cy="56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學校軍訓組教官值勤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1045080"/>
                            <a:ext cx="148464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現場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成立緊急應變小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987640"/>
                            <a:ext cx="1368360" cy="23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知家長、學務長（主任）、系（科）主任協助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一一零（如有必要經校長同意後通報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87640"/>
                            <a:ext cx="126000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由校長招集相關主管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6607800"/>
                            <a:ext cx="1600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統一對外發言窗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987640"/>
                            <a:ext cx="125604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若有校外人士介入，應通報警方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3902760"/>
                            <a:ext cx="12574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諾肢體衝突已導致人員受傷應訊速送醫，並將衝突雙方隔離安撫情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159880"/>
                            <a:ext cx="1259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將為首者帶離現場並疏散現場圍觀鼓譟學生，避免激化雙方情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7302600"/>
                            <a:ext cx="262908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分別約談雙方學生，嘹解衝突點，化解雙方敲是心理，另對班級同學安排團體輔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074280"/>
                            <a:ext cx="1600200" cy="56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一一九一如被害人受傷或需採證應立即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1360"/>
                            <a:ext cx="571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一 階 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88080"/>
                            <a:ext cx="568800" cy="148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二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3920"/>
                            <a:ext cx="56844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三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3216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5912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95912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591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5912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587760"/>
                            <a:ext cx="720" cy="29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5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5932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17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6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9602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38812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538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8320" y="5502240"/>
                            <a:ext cx="240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16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6302880"/>
                            <a:ext cx="12560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全程錄影、拍照存證，保持現場完整並留置目擊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658.05pt" coordorigin="0,0" coordsize="10441,13161">
                <v:rect id="shape_0" stroked="f" o:allowincell="f" style="position:absolute;left:1;top:0;width:10439;height:13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781;top:385;width:197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學校軍訓組教官值勤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2;top:1646;width:2337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現場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成立緊急應變小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4705;width:2154;height:37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知家長、學務長（主任）、系（科）主任協助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一一零（如有必要經校長同意後通報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4705;width:198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由校長招集相關主管成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871;top:10406;width:251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統一對外發言窗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3781;top:4705;width:19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若有校外人士介入，應通報警方協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1;top:6146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諾肢體衝突已導致人員受傷應訊速送醫，並將衝突雙方隔離安撫情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8126;width:198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將為首者帶離現場並疏散現場圍觀鼓譟學生，避免激化雙方情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3241;top:11500;width:4139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分別約談雙方學生，嘹解衝突點，化解雙方敲是心理，另對班級同學安排團體輔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7740;top:9566;width:2519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一一九一如被害人受傷或需採證應立即送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;top:695;width:899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一 階 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446;width:895;height:234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二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65;width:894;height:23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三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5066" to="7920,506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00,3085" to="9000,4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85" to="8998,30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3085" to="3599,3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3085" to="2161,4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5650" to="2161,10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346" to="4860,4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605" to="4860,6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586" to="4860,8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86" to="4860,9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961" to="4861,11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8485" to="9000,9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8485" to="9541,866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1,8665" to="9540,8666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86" to="4861,1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81;top:9926;width:197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全程錄影、拍照存證，保持現場完整並留置目擊證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集體食物中毒事件標準作業流程圖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4335" cy="822579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8225640"/>
                          <a:chOff x="0" y="0"/>
                          <a:chExt cx="6744240" cy="8225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6743880" cy="82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303480"/>
                            <a:ext cx="800280" cy="102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管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674000"/>
                            <a:ext cx="911160" cy="240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校內單位及本校軍訓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一一九及衛生單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674000"/>
                            <a:ext cx="1140480" cy="240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由教育部校安中心輔導協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由本校軍訓組派現場指揮官並編組救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由一一九送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646160"/>
                            <a:ext cx="91260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協助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646160"/>
                            <a:ext cx="9100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衛生單位調查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646160"/>
                            <a:ext cx="102672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由本校軍訓組及校內單位協助調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040" y="6932880"/>
                            <a:ext cx="1485360" cy="80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相關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調查與檢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74000"/>
                            <a:ext cx="102672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採集食品檢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03240"/>
                            <a:ext cx="102672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清查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731400"/>
                            <a:ext cx="1026720" cy="80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6818760"/>
                            <a:ext cx="1829520" cy="80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輔導慰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74000"/>
                            <a:ext cx="102672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 xml:space="preserve">衛生單位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03240"/>
                            <a:ext cx="102672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病患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2475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50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53276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4075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440" y="544644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606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60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760680"/>
                            <a:ext cx="570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760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46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185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246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281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2818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5446440"/>
                            <a:ext cx="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7733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3274560"/>
                            <a:ext cx="1800" cy="445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5280" y="327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018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18520"/>
                            <a:ext cx="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132960"/>
                            <a:ext cx="148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6132960"/>
                            <a:ext cx="14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389360"/>
                            <a:ext cx="80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7656840"/>
                            <a:ext cx="102888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回報教育部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498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04480"/>
                            <a:ext cx="571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一 階 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74360"/>
                            <a:ext cx="568800" cy="148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二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0840"/>
                            <a:ext cx="56844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三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05pt;height:647.7pt" coordorigin="0,0" coordsize="10621,12954">
                <v:rect id="shape_0" stroked="f" o:allowincell="f" style="position:absolute;left:1;top:0;width:10619;height:12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500;top:478;width:1259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管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2636;width:1434;height:378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校內單位及本校軍訓組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一一九及衛生單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1;top:2636;width:1795;height:378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由教育部校安中心輔導協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由本校軍訓組派現場指揮官並編組救災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由一一九送醫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820;top:7317;width:143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協助家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7317;width:143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衛生單位調查案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7317;width:161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由本校軍訓組及校內單位協助調查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oval id="shape_0" stroked="t" o:allowincell="f" style="position:absolute;left:8101;top:10918;width:2338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相關單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調查與檢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700;top:2636;width:161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採集食品檢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4257;width:161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清查人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5876;width:1616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981;top:10738;width:2880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輔導慰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720;top:2636;width:161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 xml:space="preserve">衛生單位 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20;top:4257;width:161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病患送醫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3602,3898" to="3602,4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5517" to="3421,5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7138" to="3421,10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2,6418" to="9542,7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8577" to="9541,10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198" to="9179,1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198" to="9180,2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2,1198" to="4499,1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2,1198" to="3602,2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798" to="2700,4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79" to="2700,3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3538" to="8820,35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1,4438" to="8820,4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4438" to="8461,7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8577" to="8461,11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12179" to="10439,121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40,5157" to="10442,121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60,5158" to="10438,5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179" to="4499,3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79" to="4500,96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9658" to="6842,96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1,9658" to="6842,116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1,11637" to="8101,116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61;top:12058;width:1619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回報教育部校安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7858" to="7200,78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;top:322;width:899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一 階 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637;width:895;height:234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二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017;width:894;height:23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三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聚眾抗議事件標準作業流程圖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744335" cy="818324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8183160"/>
                          <a:chOff x="0" y="0"/>
                          <a:chExt cx="6744240" cy="8183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6743880" cy="81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306000"/>
                            <a:ext cx="228672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初步掌握抗爭有關訊息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抗爭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抗爭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有無媒體採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參予人員資料、人數（有無效外人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791360"/>
                            <a:ext cx="182700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報校內相關單位、人員：校長、主秘、學務長、教務長、總務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592720"/>
                            <a:ext cx="18270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召開緊急應變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277800"/>
                            <a:ext cx="1827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報教育部校安中心（首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964320"/>
                            <a:ext cx="1827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相關人員至現場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535640"/>
                            <a:ext cx="18270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掌握與釐清抗爭有關訊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5221080"/>
                            <a:ext cx="1827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建立溝通協調管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5906880"/>
                            <a:ext cx="1827000" cy="45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表示關懷、運用有效機制協調解散群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6706080"/>
                            <a:ext cx="182700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持續妥善協調處理、善意回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392600"/>
                            <a:ext cx="18270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訂定定時會商時間表，消除猜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535280"/>
                            <a:ext cx="182700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以服務代替管教，化解危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449680"/>
                            <a:ext cx="1827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2592000"/>
                            <a:ext cx="11404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研商對策與處置行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7400"/>
                            <a:ext cx="571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一 階 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25400"/>
                            <a:ext cx="568800" cy="148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二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8920"/>
                            <a:ext cx="5684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三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3735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99248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364120"/>
                            <a:ext cx="18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04920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563480"/>
                            <a:ext cx="18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992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16400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6364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55638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30704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850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079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419292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192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192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213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05pt;height:644.35pt" coordorigin="0,0" coordsize="10621,12887">
                <v:rect id="shape_0" stroked="f" o:allowincell="f" style="position:absolute;left:1;top:0;width:10619;height:12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239;top:482;width:3600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初步掌握抗爭有關訊息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抗爭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抗爭方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有無媒體採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參予人員資料、人數（有無效外人士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1;top:2821;width:2876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報校內相關單位、人員：校長、主秘、學務長、教務長、總務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1;top:4083;width:287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召開緊急應變會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1;top:5162;width:28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報教育部校安中心（首級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1;top:6243;width:28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相關人員至現場處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1;top:7143;width:287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掌握與釐清抗爭有關訊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1;top:8222;width:28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建立溝通協調管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1;top:9302;width:287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表示關懷、運用有效機制協調解散群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1;top:10561;width:28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持續妥善協調處理、善意回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1;top:11642;width:287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訂定定時會商時間表，消除猜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9;top:7142;width:2876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以服務代替管教，化解危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9;top:8582;width:28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2;top:4082;width:179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研商對策與處置行為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1;top:122;width:899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一 階 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977;width:895;height:234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二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03;width:894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三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1,5882" to="5041,6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7862" to="5041,8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3723" to="5043,4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4802" to="5041,5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462" to="5043,2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7862" to="8461,8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1282" to="5041,11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0023" to="5041,10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8762" to="5041,9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6783" to="5041,7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2363" to="5041,12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12723" to="6660,12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6603" to="6661,127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6603" to="8460,6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6603" to="8461,7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443" to="3601,444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藥物濫用事件標準作業流程圖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79819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981920"/>
                          <a:chOff x="0" y="0"/>
                          <a:chExt cx="6743880" cy="79819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6743160" cy="798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228600"/>
                            <a:ext cx="799560" cy="102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50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管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91188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校內單位及本校軍訓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醫療單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600200"/>
                            <a:ext cx="114300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教育部輔導協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本校軍訓組協同健康中心做初期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醫療單位執行專業診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2680"/>
                            <a:ext cx="91440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協助戒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743160"/>
                            <a:ext cx="17146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單位調查與檢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713960"/>
                            <a:ext cx="10292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採集不明藥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3960"/>
                            <a:ext cx="10292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衛生單位檢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29080"/>
                            <a:ext cx="10299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管制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542760"/>
                            <a:ext cx="10299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10292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病患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7280"/>
                            <a:ext cx="15994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、慰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4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7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286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200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57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1429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200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857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00680"/>
                            <a:ext cx="72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840" y="39999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5142240"/>
                            <a:ext cx="10281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回報教育部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11480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3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3640"/>
                            <a:ext cx="0" cy="537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3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71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一 階 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6844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二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3600"/>
                            <a:ext cx="5677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三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28.5pt" coordorigin="0,0" coordsize="10620,12570">
                <v:rect id="shape_0" stroked="f" o:allowincell="f" style="position:absolute;left:1;top:0;width:10618;height:12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499;top:360;width:1258;height:16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50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管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2520;width:1435;height:3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校內單位及本校軍訓組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醫療單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60;top:2520;width:1799;height:3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教育部輔導協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本校軍訓組協同健康中心做初期治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醫療單位執行專業診治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040;top:6839;width:14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協助戒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020;top:10619;width:26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單位調查與檢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879;top:2699;width:16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採集不明藥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2699;width:16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衛生單位檢驗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880;top:4140;width:162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管制人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5579;width:162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4140;width:16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病患送醫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oval id="shape_0" stroked="t" o:allowincell="f" style="position:absolute;left:1980;top:10799;width:251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、慰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520,3061" to="2878,30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4500" to="2878,45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1,3600" to="3601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5040" to="3601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500" to="62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500" to="576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099" to="5760,1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1339" to="7018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4500" to="8459,45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6300" to="7020,1115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81,6299" to="7381,1079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8098;width:161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回報教育部校安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1080" to="68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80" to="4497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80" to="378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80" to="684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480" to="3600,10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061" to="4679,30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3061" to="4680,11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11519" to="7198,115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0;width:899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一 階 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40;width:894;height:23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二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360;width:893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三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遭詐騙事件標準作業流程圖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515100" cy="813562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35640"/>
                          <a:chOff x="0" y="0"/>
                          <a:chExt cx="6515280" cy="8135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515280" cy="81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47680"/>
                            <a:ext cx="1371600" cy="91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安撫情緒、詢問各案相關資料（姓名、科系、學號、手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05520"/>
                            <a:ext cx="125604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掌握詐騙事件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19200"/>
                            <a:ext cx="125604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知家長、警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62920"/>
                            <a:ext cx="125604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報教育部校安中心（首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819680"/>
                            <a:ext cx="137160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嚴禁與個案有金錢借貸、防範學生以暴力解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963760"/>
                            <a:ext cx="12578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給與個案協助、輔導與關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106760"/>
                            <a:ext cx="125604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陪同向警方報案與說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3562920"/>
                            <a:ext cx="125604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提供後續法律諮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819680"/>
                            <a:ext cx="125604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加強學生返詐騙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5963760"/>
                            <a:ext cx="12560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持續輔導、防範意外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419200"/>
                            <a:ext cx="125748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研商對策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處置行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7107480"/>
                            <a:ext cx="1256040" cy="56880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64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63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7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778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248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621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53544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53544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506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48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678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792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335040"/>
                            <a:ext cx="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35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33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42920"/>
                            <a:ext cx="34164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一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935240"/>
                            <a:ext cx="342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二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4934520"/>
                            <a:ext cx="34092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三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40.6pt" coordorigin="0,0" coordsize="10260,12812">
                <v:rect id="shape_0" stroked="f" o:allowincell="f" style="position:absolute;left:0;top:0;width:10259;height:12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960;top:390;width:215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安撫情緒、詢問各案相關資料（姓名、科系、學號、手機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2371;width:19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掌握詐騙事件內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3810;width:197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知家長、警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5611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報教育部校安中心（首報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7590;width:21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嚴禁與個案有金錢借貸、防範學生以暴力解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9;top:9392;width:19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給與個案協助、輔導與關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1192;width:19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陪同向警方報案與說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1;top:5611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提供後續法律諮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1;top:7590;width:197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加強學生返詐騙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1;top:9392;width:1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持續輔導、防範意外事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3810;width:19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研商對策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處置行為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021;top:11193;width:1977;height:89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80,4172" to="3959,41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1832" to="5040,2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71" to="5040,3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532" to="5040,5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691" to="5040,7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852" to="5040,9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292" to="5040,11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292" to="8100,11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8672" to="8100,9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691" to="8100,7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092" to="5040,12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272" to="6479,12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252" to="6480,122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252" to="8099,5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252" to="8100,5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0;top:225;width:537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一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;top:7772;width:53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二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9;top:7771;width:536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三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遭「假綁票、真詐財」事件標準作業流程圖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630035" cy="84582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8458200"/>
                          <a:chOff x="0" y="0"/>
                          <a:chExt cx="6630120" cy="8458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662940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5880" y="4572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學校軍訓組執勤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1257480"/>
                            <a:ext cx="102816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現場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成立緊急應變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200400"/>
                            <a:ext cx="1485360" cy="7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安撫家長情緒，並以約定聯絡方式與歹徒拖延時間已確認學生目前安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4229280"/>
                            <a:ext cx="1599480" cy="70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動員教官、導師、班級幹部、周遭同儕，以各種方式找到同學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257800"/>
                            <a:ext cx="16693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找到學生後，由學生本人向家長報平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7315200"/>
                            <a:ext cx="2618640" cy="10706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提醒學生轉知家長學校軍訓組電話，並善加利用一六五反詐騙諮詢專線，平時隨時校正同學正確資訊資料，以利聯繫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290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由校長招集相關主管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6972480"/>
                            <a:ext cx="1600200" cy="45720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統一對外發言窗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160" y="2400480"/>
                            <a:ext cx="137160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知家長、學務長（主任），系（科）主任協助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一一0-（如有必要，經校長同意後通報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5372280"/>
                            <a:ext cx="10965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一六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提供警政署反詐騙專線相關訊息以供查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00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150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411480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194328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943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9432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4572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3657600"/>
                            <a:ext cx="96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5700960"/>
                            <a:ext cx="853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46864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457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51800"/>
                            <a:ext cx="34164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一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3520"/>
                            <a:ext cx="342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二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058080"/>
                            <a:ext cx="16707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在確定學生安全顧慮情況後，通報一六五反詐騙專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829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666pt" coordorigin="0,0" coordsize="10441,13320">
                <v:rect id="shape_0" stroked="f" o:allowincell="f" style="position:absolute;left:1;top:0;width:10439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214;top:72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學校軍訓組執勤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13;top:1980;width:1618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現場處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成立緊急應變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1;top:5040;width:2338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安撫家長情緒，並以約定聯絡方式與歹徒拖延時間已確認學生目前安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1;top:6660;width:2518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動員教官、導師、班級幹部、周遭同儕，以各種方式找到同學本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8280;width:262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找到學生後，由學生本人向家長報平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1;top:11520;width:4123;height:168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提醒學生轉知家長學校軍訓組電話，並善加利用一六五反詐騙諮詢專線，平時隨時校正同學正確資訊資料，以利聯繫工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;top:540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由校長招集相關主管成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;top:10980;width:2519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統一對外發言窗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3;top:3780;width:2159;height:34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知家長、學務長（主任），系（科）主任協助處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一一0-（如有必要，經校長同意後通報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93;top:8460;width:172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一六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提供警政署反詐騙專線相關訊息以供查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113,1620" to="5113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3,4680" to="5113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300" to="5041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740" to="5041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3,6480" to="1513,10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3060" to="4212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3,3060" to="8892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3,3060" to="1333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3,3060" to="8893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3,7200" to="8893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5760" to="7812,576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61,8978" to="8004,899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1,7380" to="9180,738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181,7200" to="9181,73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2129;width:537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一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234;width:5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二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60;top:9540;width:263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在確定學生安全顧慮情況後，通報一六五反詐騙專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9180" to="5041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800" to="5041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686550</wp:posOffset>
                </wp:positionV>
                <wp:extent cx="340995" cy="125476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第三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98.8pt;mso-wrap-distance-left:9.05pt;mso-wrap-distance-right:9.05pt;mso-wrap-distance-top:0pt;mso-wrap-distance-bottom:0pt;margin-top:526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F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B0F0"/>
                        </w:rPr>
                        <w:t>第三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打</w:t>
      </w:r>
      <w:r>
        <w:rPr>
          <w:rFonts w:ascii="標楷體" w:hAnsi="標楷體" w:cs="標楷體" w:eastAsia="標楷體"/>
          <w:sz w:val="28"/>
          <w:szCs w:val="28"/>
        </w:rPr>
        <w:t>工遭不法集團利用犯罪</w:t>
      </w:r>
      <w:r>
        <w:rPr>
          <w:rFonts w:ascii="標楷體" w:hAnsi="標楷體" w:cs="標楷體" w:eastAsia="標楷體"/>
          <w:sz w:val="28"/>
          <w:szCs w:val="28"/>
        </w:rPr>
        <w:t>或詐騙事件標準作業流程圖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B0F0"/>
          <w:lang w:val="en-US" w:eastAsia="en-US"/>
        </w:rPr>
        <mc:AlternateContent>
          <mc:Choice Requires="wpg">
            <w:drawing>
              <wp:inline distT="0" distB="0" distL="0" distR="0">
                <wp:extent cx="6629400" cy="799274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992720"/>
                          <a:chOff x="0" y="0"/>
                          <a:chExt cx="6629400" cy="79927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6628680" cy="799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39400"/>
                            <a:ext cx="9136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學校軍訓組教官值勤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1381680"/>
                            <a:ext cx="685800" cy="102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應變處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039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954440"/>
                            <a:ext cx="16002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95444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720" y="2639520"/>
                            <a:ext cx="11430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就業輔導與相關系科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諮商輔導中（輔導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家長或監護人親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040" y="458280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5267160"/>
                            <a:ext cx="6865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3325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325320"/>
                            <a:ext cx="72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6753960"/>
                            <a:ext cx="1370880" cy="80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提供必要支援與協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640" y="195372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954440"/>
                            <a:ext cx="180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096720"/>
                            <a:ext cx="1143000" cy="9151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3211200"/>
                            <a:ext cx="11404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是否觸法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355392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5392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011840"/>
                            <a:ext cx="911880" cy="9136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011840"/>
                            <a:ext cx="914400" cy="9136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553920"/>
                            <a:ext cx="345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55392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0" y="4276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遭詐欺或性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125600"/>
                            <a:ext cx="689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查緝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267880"/>
                            <a:ext cx="102744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面對說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267880"/>
                            <a:ext cx="102816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送醫驗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4683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925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7211160"/>
                            <a:ext cx="2971080" cy="4586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慰問與輔導並協助處理相關事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492552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667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73320"/>
                            <a:ext cx="571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一 階 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87800"/>
                            <a:ext cx="568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二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4400"/>
                            <a:ext cx="5684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三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4125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財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9826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8260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839560"/>
                            <a:ext cx="91584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舉證自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5839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報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366768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211160"/>
                            <a:ext cx="1675080" cy="4615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觸法依校規處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572580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6525720"/>
                            <a:ext cx="25153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配合視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686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86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612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612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18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18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4683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06852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92516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114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446832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4683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606852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810680"/>
                            <a:ext cx="457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920" y="3439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43980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6753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29.35pt" coordorigin="0,0" coordsize="10440,12587">
                <v:rect id="shape_0" stroked="f" o:allowincell="f" style="position:absolute;left:1;top:0;width:10438;height:1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320;top:377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學校軍訓組教官值勤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2;top:2176;width:1079;height:162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應變處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1,1637" to="5041,2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3078" to="8100,3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3078" to="8101,4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01;top:4157;width:1799;height:30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就業輔導與相關系科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諮商輔導中（輔導室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家長或監護人親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101,7217" to="8101,8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559;top:8295;width:108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導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01,5237" to="9360,5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1,5237" to="9361,10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281;top:10636;width:2158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提供必要支援與協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061,3077" to="4501,3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3078" to="3063,4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61;top:4877;width:1799;height:1440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61;top:5057;width:179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是否觸法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5597" to="4501,5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597" to="4501,6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01;top:6318;width:1435;height:1438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1;top:6318;width:1439;height:1438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1621,5597" to="2164,5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5597" to="1622,6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2;top:6735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遭詐欺或性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6497;width:108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查緝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1;top:8296;width:161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面對說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8296;width:16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送醫驗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40,7037" to="2700,7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2,7757" to="4502,8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2;top:11356;width:4678;height:72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慰問與輔導並協助處理相關事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1,7757" to="1622,8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776" to="7200,5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;top:2005;width:899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一 階 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020;width:895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二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377;width:894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三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649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財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1;top:4697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4697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80;top:9196;width:1441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舉證自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1;top:9197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報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21,5776" to="7021,11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1;top:11356;width:2637;height:72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觸法依校規處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41,9017" to="7741,11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79;top:10277;width:396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配合視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61,10816" to="2161,11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0816" to="4681,11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8838" to="1621,9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2,8838" to="4502,9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9737" to="1621,10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2,9737" to="4502,10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7037" to="2701,9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9557" to="3960,9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7756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7577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1,7037" to="5761,7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2,7037" to="5762,9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557" to="5760,9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0;top:7576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5417" to="7200,5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5417" to="6121,10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10636" to="6120,10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名稱：學生事務處軍訓組                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車禍交通意外事件標準作業流程圖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594475" cy="747839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7478280"/>
                          <a:chOff x="0" y="0"/>
                          <a:chExt cx="6594480" cy="7478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6593760" cy="74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0" y="163080"/>
                            <a:ext cx="10292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學校軍訓組執勤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963360"/>
                            <a:ext cx="102888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現場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成立緊急應變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2906280"/>
                            <a:ext cx="27417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趕赴現場，警察尚未到場，保持現場完整，警方已到則協助現場蒐證，學生若已死亡，則須持檢察官相驗後方可移置，若僅受傷盡速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4163760"/>
                            <a:ext cx="1943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速將學生現況轉知家長，並向學校各級長官回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5078160"/>
                            <a:ext cx="217224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趕赴醫院陪同學生直到家屬到場，若學生意識清楚，則協助警方對雙方製作筆錄，若意識不清則協調警方擇日約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960" y="6563880"/>
                            <a:ext cx="2400480" cy="68580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慰問、和解協調、法律諮詢、學生平安保險理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1348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由校長召集相關主管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6678360"/>
                            <a:ext cx="1599480" cy="45720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統一對外發言窗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2106360"/>
                            <a:ext cx="137088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通知家長、學務長，系（科）主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B0F0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導師協助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一一0-有關責任歸屬與保險問題，務必完成通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507816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一一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人員受傷之緊急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73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67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393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473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610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8206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1649160"/>
                            <a:ext cx="141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6491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491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1649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4277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36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3363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542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5763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34779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9840" y="45950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95560"/>
                            <a:ext cx="571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一 階 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3240"/>
                            <a:ext cx="56844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三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7120"/>
                            <a:ext cx="56844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B0F0"/>
                                  <w:lang w:val="en-US" w:eastAsia="zh-TW" w:bidi="ar-SA"/>
                                </w:rPr>
                                <w:t>第 二 階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720" y="3481560"/>
                            <a:ext cx="72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25pt;height:588.85pt" coordorigin="0,0" coordsize="10385,11777">
                <v:rect id="shape_0" stroked="f" o:allowincell="f" style="position:absolute;left:1;top:0;width:10383;height:11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212;top:257;width:16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學校軍訓組執勤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13;top:1517;width:1619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現場處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成立緊急應變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4;top:4577;width:43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趕赴現場，警察尚未到場，保持現場完整，警方已到則協助現場蒐證，學生若已死亡，則須持檢察官相驗後方可移置，若僅受傷盡速送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2;top:6557;width:30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速將學生現況轉知家長，並向學校各級長官回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72;top:7997;width:342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趕赴醫院陪同學生直到家屬到場，若學生意識清楚，則協助警方對雙方製作筆錄，若意識不清則協調警方擇日約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93;top:10337;width:377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慰問、和解協調、法律諮詢、學生平安保險理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1;top:4937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由校長召集相關主管成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;top:10517;width:2518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統一對外發言窗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2;top:3317;width:2158;height:34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通知家長、學務長，系（科）主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B0F0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導師協助處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一一0-有關責任歸屬與保險問題，務必完成通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93;top:7997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一一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人員受傷之緊急送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113,1157" to="5113,1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3,4217" to="5113,4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3,6197" to="5293,6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3,7457" to="5293,7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3,9617" to="5293,10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6017" to="1981,10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597" to="4212,2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3,2597" to="8892,2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2597" to="1981,4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3,2597" to="8893,3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3,6737" to="8893,7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3,5297" to="7812,529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633,5297" to="7633,85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33,8537" to="7992,853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093,9077" to="7992,907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972,5477" to="10152,5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3,7236" to="10151,7236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1883;width:899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一 階 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76;width:894;height:23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三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31;width:894;height:23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B0F0"/>
                            <w:lang w:val="en-US" w:eastAsia="zh-TW" w:bidi="ar-SA"/>
                          </w:rPr>
                          <w:t>第 二 階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49,5483" to="10149,72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4:00Z</dcterms:created>
  <dc:creator>USER</dc:creator>
  <dc:description/>
  <cp:keywords/>
  <dc:language>en-US</dc:language>
  <cp:lastModifiedBy>user</cp:lastModifiedBy>
  <dcterms:modified xsi:type="dcterms:W3CDTF">2013-10-17T05:30:00Z</dcterms:modified>
  <cp:revision>8</cp:revision>
  <dc:subject/>
  <dc:title>學生事務處生活輔導組校安中心   承辦人:喻之武    電話:271-7058</dc:title>
</cp:coreProperties>
</file>