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2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單位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事務處軍訓組                     電話</w:t>
      </w:r>
      <w:r>
        <w:rPr>
          <w:rFonts w:eastAsia="標楷體" w:cs="標楷體" w:ascii="標楷體" w:hAnsi="標楷體"/>
        </w:rPr>
        <w:t>:05-27173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047875</wp:posOffset>
                </wp:positionV>
                <wp:extent cx="3905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攜帶身分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FF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身分證或駕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FF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及房東所有權狀或房屋稅單，確認房屋所有人及屋主身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6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攜帶身分證明文件</w:t>
                      </w:r>
                      <w:r>
                        <w:rPr>
                          <w:rFonts w:eastAsia="標楷體" w:cs="標楷體" w:ascii="標楷體" w:hAnsi="標楷體"/>
                          <w:color w:val="00FF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身分證或駕照</w:t>
                      </w:r>
                      <w:r>
                        <w:rPr>
                          <w:rFonts w:eastAsia="標楷體" w:cs="標楷體" w:ascii="標楷體" w:hAnsi="標楷體"/>
                          <w:color w:val="00FF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及房東所有權狀或房屋稅單，確認房屋所有人及屋主身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190875</wp:posOffset>
                </wp:positionV>
                <wp:extent cx="39052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瞭解並簽妥合作切結書、影印留存身分影本，並填寫房屋招租及屋況基本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25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瞭解並簽妥合作切結書、影印留存身分影本，並填寫房屋招租及屋況基本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9pt" to="179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9pt" to="296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房東登記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76275</wp:posOffset>
                </wp:positionV>
                <wp:extent cx="41338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FF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第一次合作者，房東親至學校辦理申請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5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FF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第一次合作者，房東親至學校辦理申請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219575</wp:posOffset>
                </wp:positionV>
                <wp:extent cx="39052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賃居輔導員安排進行房屋屋況訪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合乎消防安全者，刊登本校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33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賃居輔導員安排進行房屋屋況訪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合乎消防安全者，刊登本校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5248275</wp:posOffset>
                </wp:positionV>
                <wp:extent cx="39052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張貼公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個月後，主動電話查詢出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41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張貼公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個月後，主動電話查詢出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6162675</wp:posOffset>
                </wp:positionV>
                <wp:extent cx="20764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已出租者取消網頁刊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8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已出租者取消網頁刊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6162675</wp:posOffset>
                </wp:positionV>
                <wp:extent cx="21907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出租者繼續網頁刊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8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未出租者繼續網頁刊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1:00Z</dcterms:created>
  <dc:creator>USER</dc:creator>
  <dc:description/>
  <cp:keywords/>
  <dc:language>en-US</dc:language>
  <cp:lastModifiedBy>user</cp:lastModifiedBy>
  <dcterms:modified xsi:type="dcterms:W3CDTF">2013-10-17T05:32:00Z</dcterms:modified>
  <cp:revision>7</cp:revision>
  <dc:subject/>
  <dc:title>單位名稱:學生事務處生活輔導組    承辦人:韋振群    電話:05-2717312</dc:title>
</cp:coreProperties>
</file>