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/>
        <w:t>月校務基金捐款芳名錄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1680"/>
        <w:gridCol w:w="27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捐款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捐款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途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1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嘉義市嘉大仁愛教育事務基金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10,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以孳息做為學生、教職員工急難救助、慰問事項及提供獎助學金、獎勵及濟助家境清寒學生之用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1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惠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體育系獎學金用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1.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哲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水生生物科學研究所研究生獎助學金用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1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優藻生物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水生生物科學系學生實習材料費用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1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德機械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獎助學金用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1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成科技有限公司</w:t>
            </w:r>
            <w:r>
              <w:rPr/>
              <w:t>(</w:t>
            </w:r>
            <w:r>
              <w:rPr/>
              <w:t>陳崑龍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管理學院陳崑龍獎學金用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1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武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通識教育中心教學發展用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1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歡企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獸醫學系系務用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1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農企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農學院獸醫學系系務用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1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化學製藥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動物科學系系務經費用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1.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連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企管系急難救助金用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1.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家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校務基金用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1.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鼎隆圖書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物理系系務經費用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1.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雄景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通識教育中心教學發展用</w:t>
            </w:r>
          </w:p>
        </w:tc>
      </w:tr>
      <w:tr>
        <w:trPr>
          <w:trHeight w:val="518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金額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72,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31:00Z</dcterms:created>
  <dc:creator>ncyu_user</dc:creator>
  <dc:description/>
  <cp:keywords/>
  <dc:language>en-US</dc:language>
  <cp:lastModifiedBy>ncyu_user</cp:lastModifiedBy>
  <dcterms:modified xsi:type="dcterms:W3CDTF">2008-11-28T05:08:00Z</dcterms:modified>
  <cp:revision>12</cp:revision>
  <dc:subject/>
  <dc:title/>
</cp:coreProperties>
</file>