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/>
        <w:t>月校務基金捐款芳名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680"/>
        <w:gridCol w:w="27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途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佳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農學院獸醫學系系務經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岳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辦理第四屆「嘉義研究」學術研討會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嘉義大學中區校友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獎助學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國立嘉義大學校友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校友建設基金</w:t>
            </w:r>
            <w:r>
              <w:rPr/>
              <w:t>405</w:t>
            </w:r>
            <w:r>
              <w:rPr/>
              <w:t>專戶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新世紀教育基金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美術系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級畢業展經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傑光電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應用物理學系辦理光譜研討會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水生所學生陳雨禪獎學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忠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校務基金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應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森資系系活動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應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森資系系活動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應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應化系系活動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應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應化系系活動費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德機器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獎助學金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揚儀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應用物理學系光譜研討會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連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企管系急難救助金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匯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農學院獸醫學系系務及系友活動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登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通識教育中心教學發展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美加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</w:t>
            </w:r>
            <w:r>
              <w:rPr/>
              <w:t>302</w:t>
            </w:r>
            <w:r>
              <w:rPr/>
              <w:t>應用物理學系</w:t>
            </w:r>
            <w:r>
              <w:rPr/>
              <w:t>94F3-006</w:t>
            </w:r>
            <w:r>
              <w:rPr/>
              <w:t>光譜研討會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清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通識教育中心教學發展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萬長副總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本校蕭萬長資料室維護用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1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垂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支給台灣文化研究中心</w:t>
            </w:r>
            <w:r>
              <w:rPr/>
              <w:t>-</w:t>
            </w:r>
            <w:r>
              <w:rPr/>
              <w:t>學術用</w:t>
            </w:r>
          </w:p>
        </w:tc>
      </w:tr>
      <w:tr>
        <w:trPr>
          <w:trHeight w:val="5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金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2:00Z</dcterms:created>
  <dc:creator>ncyu_user</dc:creator>
  <dc:description/>
  <cp:keywords/>
  <dc:language>en-US</dc:language>
  <cp:lastModifiedBy>ncyu_user</cp:lastModifiedBy>
  <dcterms:modified xsi:type="dcterms:W3CDTF">2008-11-03T01:28:00Z</dcterms:modified>
  <cp:revision>9</cp:revision>
  <dc:subject/>
  <dc:title>97年10月校務基金捐款芳名錄</dc:title>
</cp:coreProperties>
</file>