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花生物技術課程表</w:t>
      </w:r>
      <w:r>
        <w:rPr>
          <w:rFonts w:eastAsia="標楷體" w:cs="標楷體" w:ascii="標楷體" w:hAnsi="標楷體"/>
          <w:sz w:val="28"/>
          <w:szCs w:val="28"/>
        </w:rPr>
        <w:t>(98/8/3~8/8,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hanging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花朵特性之分子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大學生物科技系 陳虹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蘭花產業現況與未來發展趨勢（蘭花產銷發展協會 林豐沛秘書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芥蘭園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隆國際生物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種原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傳特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科博館 李勇毅博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8877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69.9pt" to="147.25pt,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（園藝系 沈再木副校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分子生物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生所陳鵬文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因轉殖與特性改良：轉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園藝系徐善德老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發育與生理特性：生長特性（低光）、開花、光合作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4 and CA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農生所古森本講座教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病虫害控制和分子鑑定技術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（農業試驗所 黃靖興博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功能性基因體、親源分析及人工細菌染色體構築（農生所 張岳隆老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花葉綠體基因體研究及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大學生物科技研究所 張清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因轉殖與特性改良：轉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I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園藝系 徐善德老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5:00Z</dcterms:created>
  <dc:creator>ncyu_user</dc:creator>
  <dc:description/>
  <cp:keywords/>
  <dc:language>en-US</dc:language>
  <cp:lastModifiedBy>SuperXP</cp:lastModifiedBy>
  <cp:lastPrinted>2009-07-30T08:50:00Z</cp:lastPrinted>
  <dcterms:modified xsi:type="dcterms:W3CDTF">2009-07-30T00:57:00Z</dcterms:modified>
  <cp:revision>8</cp:revision>
  <dc:subject/>
  <dc:title>蘭花生物技術上課課程表(97/7/14~19,2學分)</dc:title>
</cp:coreProperties>
</file>