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六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第一節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8:10-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9: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評量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嘉義大學黃光亮、沈榮壽、徐善德）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第二節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9:10-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拖鞋蘭栽培管理（穎川蘭藝工作室蕭元川先生）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文心蘭栽培管理（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中華文心蘭產銷發展協會</w:t>
            </w:r>
            <w:r>
              <w:rPr>
                <w:rFonts w:ascii="Arial" w:hAnsi="Arial" w:cs="Arial" w:eastAsia="標楷體"/>
                <w:color w:val="000000"/>
              </w:rPr>
              <w:t>張朝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晏理事長、曾明進理事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蝴蝶蘭栽培管理（一心生物科技股份有限公司簡維佐總經理）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石斛蘭栽培管理（展壯園藝股份有限公司賴本智總經理）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嘉德利亞栽培管理（清華蘭園高紀清經理）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第三節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:00-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第四節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:00-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中午休息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第五節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3:20-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4:1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蘭花病毒檢測與防治（朝陽科技大學生物技術研究所張清安教授）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外銷文心蘭切花採後處理實務（嘉義大學黃光亮、沈榮壽、徐善德、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大林文心蘭產銷班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蝴蝶蘭栽培管理實作（嘉義大學黃光亮、沈榮壽、徐善德、一心生物科技股份有限公司）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蘭花設施栽培及自動化作業（中興大學生物機電系陳加忠教授）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蘭花栽培實務觀摩（嘉義大學黃光亮、沈榮壽、徐善德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第六節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4:20-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5:1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第七節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5:20-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6:1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蘭花病蟲害管理與保健（農業試驗所陳淑佩博士）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第八節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6:20-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7:1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蘭花生技學程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蘭花栽培管理實務課程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3:36:00Z</dcterms:created>
  <dc:creator>tissue cultuer2</dc:creator>
  <dc:description/>
  <cp:keywords/>
  <dc:language>en-US</dc:language>
  <cp:lastModifiedBy>SuperXP</cp:lastModifiedBy>
  <cp:lastPrinted>2008-08-25T10:20:00Z</cp:lastPrinted>
  <dcterms:modified xsi:type="dcterms:W3CDTF">2009-08-21T03:36:00Z</dcterms:modified>
  <cp:revision>2</cp:revision>
  <dc:subject/>
  <dc:title>星期</dc:title>
</cp:coreProperties>
</file>