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六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8/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8/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8/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8/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8/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8/3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一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8:10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題實作報告及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嘉義大學黃光亮、沈榮壽、徐善德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二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:10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蘭花設施栽培及自動化作業（中興大學生物機電系陳加忠教授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心蘭栽培管理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華文心蘭產銷發展協會</w:t>
            </w:r>
            <w:r>
              <w:rPr>
                <w:rFonts w:ascii="新細明體;PMingLiU" w:hAnsi="新細明體;PMingLiU" w:cs="新細明體;PMingLiU"/>
                <w:color w:val="000000"/>
              </w:rPr>
              <w:t>張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理事長、曾明進理事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蝴蝶蘭栽培管理（一心生物科技股份有限公司簡維佐總經理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斛蘭栽培管理（展壯園藝股份有限公司賴本智總經理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嘉德利亞栽培管理（清華蘭園高紀清經理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三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:00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四節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1:00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午休息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五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3:20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4:1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蘭花病毒檢測與防治（</w:t>
            </w:r>
            <w:r>
              <w:rPr>
                <w:rFonts w:ascii="新細明體;PMingLiU" w:hAnsi="新細明體;PMingLiU" w:cs="新細明體;PMingLiU"/>
                <w:color w:val="000000"/>
              </w:rPr>
              <w:t>朝陽科技大學生物技術研究所</w:t>
            </w:r>
            <w:r>
              <w:rPr>
                <w:rFonts w:ascii="新細明體;PMingLiU" w:hAnsi="新細明體;PMingLiU" w:cs="新細明體;PMingLiU"/>
                <w:color w:val="000000"/>
              </w:rPr>
              <w:t>張清安教授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外銷文心蘭切花採後處理實務（嘉義大學黃光亮、沈榮壽、徐善德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林文心蘭產銷班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蝴蝶蘭栽培管理實作（嘉義大學黃光亮、沈榮壽、徐善德、一心生物科技股份有限公司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拖鞋蘭栽培管理（穎川蘭藝工作室蕭元川先生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蘭花栽培實務觀摩（嘉義大學黃光亮、沈榮壽、徐善德、台灣蘭花生物科技園區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六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4:20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5:1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七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5:20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6:1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蘭花病蟲害管</w:t>
            </w:r>
            <w:r>
              <w:rPr>
                <w:rFonts w:ascii="新細明體;PMingLiU" w:hAnsi="新細明體;PMingLiU" w:cs="新細明體;PMingLiU"/>
                <w:color w:val="000000"/>
              </w:rPr>
              <w:t>理與保健</w:t>
            </w:r>
            <w:r>
              <w:rPr>
                <w:rFonts w:ascii="新細明體;PMingLiU" w:hAnsi="新細明體;PMingLiU" w:cs="新細明體;PMingLiU"/>
                <w:color w:val="000000"/>
              </w:rPr>
              <w:t>（農業試驗所</w:t>
            </w:r>
            <w:r>
              <w:rPr>
                <w:rFonts w:ascii="新細明體;PMingLiU" w:hAnsi="新細明體;PMingLiU" w:cs="新細明體;PMingLiU"/>
                <w:color w:val="000000"/>
              </w:rPr>
              <w:t>陳淑佩</w:t>
            </w:r>
            <w:r>
              <w:rPr>
                <w:rFonts w:ascii="新細明體;PMingLiU" w:hAnsi="新細明體;PMingLiU" w:cs="新細明體;PMingLiU"/>
                <w:color w:val="000000"/>
              </w:rPr>
              <w:t>博士）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八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6:20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7:1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蘭花生技學程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蘭花栽培管理實務課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38:00Z</dcterms:created>
  <dc:creator>tissue cultuer2</dc:creator>
  <dc:description/>
  <cp:keywords/>
  <dc:language>en-US</dc:language>
  <cp:lastModifiedBy>tissue cultuer2</cp:lastModifiedBy>
  <dcterms:modified xsi:type="dcterms:W3CDTF">2008-08-21T07:41:00Z</dcterms:modified>
  <cp:revision>1</cp:revision>
  <dc:subject/>
  <dc:title>星期</dc:title>
</cp:coreProperties>
</file>