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sz w:val="40"/>
        </w:rPr>
        <w:t>申領撫慰金需檢附表格及證件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撫慰金申請書</w:t>
      </w:r>
      <w:r>
        <w:rPr>
          <w:rFonts w:eastAsia="標楷體" w:cs="標楷體" w:ascii="標楷體" w:hAnsi="標楷體"/>
          <w:sz w:val="36"/>
        </w:rPr>
        <w:t>(1</w:t>
      </w:r>
      <w:r>
        <w:rPr>
          <w:rFonts w:ascii="標楷體" w:hAnsi="標楷體" w:cs="標楷體" w:eastAsia="標楷體"/>
          <w:sz w:val="36"/>
        </w:rPr>
        <w:t>式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份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退休（職）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政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務人員遺族撫慰金請領順序系統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遺族請領月撫慰金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退休撫卹基金退撫給與領受人員資料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死亡證明書正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除戶戶籍謄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遺族全部戶籍謄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改以新式戶口名簿及電子戶籍謄本替代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月退休金證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遺族領受代表人的郵局存簿封面影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舊制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遺族領受代表人的臺灣銀行、第一商業銀行或合作金庫銀行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選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存簿封面影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新制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6:00Z</dcterms:created>
  <dc:creator>user</dc:creator>
  <dc:description/>
  <cp:keywords/>
  <dc:language>en-US</dc:language>
  <cp:lastModifiedBy>USER</cp:lastModifiedBy>
  <cp:lastPrinted>2012-06-28T08:24:00Z</cp:lastPrinted>
  <dcterms:modified xsi:type="dcterms:W3CDTF">2016-08-30T08:42:00Z</dcterms:modified>
  <cp:revision>29</cp:revision>
  <dc:subject/>
  <dc:title>          申領撫慰金需檢附表格及證件</dc:title>
</cp:coreProperties>
</file>