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通      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8396" w:leader="none"/>
              </w:tabs>
              <w:ind w:right="119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人：顏全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271-7151</w:t>
            </w:r>
          </w:p>
        </w:tc>
      </w:tr>
    </w:tbl>
    <w:p>
      <w:pPr>
        <w:pStyle w:val="Normal"/>
        <w:spacing w:lineRule="exact" w:line="600"/>
        <w:ind w:left="1134" w:hanging="113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有關學生機車申請夜間入校之相關事宜，詳如說明，</w:t>
      </w:r>
    </w:p>
    <w:p>
      <w:pPr>
        <w:pStyle w:val="Normal"/>
        <w:spacing w:lineRule="exact" w:line="600"/>
        <w:ind w:left="1134" w:hanging="113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協助公告周知。</w:t>
      </w:r>
    </w:p>
    <w:p>
      <w:pPr>
        <w:pStyle w:val="Normal"/>
        <w:spacing w:lineRule="exact" w:line="600"/>
        <w:ind w:left="1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說明：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車輛管理委員會會議決議辦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校學生需申請「研究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實驗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廠場過夜使用申請表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表單下載請至總務處→保管組→表單下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核准後，持影印本至駐警隊申請機車入校權限，入校機車並應已繳交該年度停車費用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車入校時間於每日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起至隔日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離校；寒、暑假提前於每日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起至隔日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離校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校車輛違反下列規定：機車借人使用、逾期逾時、肇事、其他非與申請項目相關者等，則取消機車入校資格，並不得再申請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此致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院、系、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車輛管理委員會 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7:00Z</dcterms:created>
  <dc:creator>cc</dc:creator>
  <dc:description/>
  <cp:keywords/>
  <dc:language>en-US</dc:language>
  <cp:lastModifiedBy>user</cp:lastModifiedBy>
  <cp:lastPrinted>2014-02-17T13:58:00Z</cp:lastPrinted>
  <dcterms:modified xsi:type="dcterms:W3CDTF">2015-10-27T01:25:00Z</dcterms:modified>
  <cp:revision>11</cp:revision>
  <dc:subject/>
  <dc:title>通              知</dc:title>
</cp:coreProperties>
</file>