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szCs w:val="36"/>
        </w:rPr>
        <w:t>國立嘉義大學教育學系數理教育碩士班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eastAsia="標楷體"/>
          <w:sz w:val="36"/>
          <w:szCs w:val="36"/>
        </w:rPr>
        <w:t>數學教育組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eastAsia="標楷體"/>
          <w:sz w:val="36"/>
          <w:szCs w:val="36"/>
        </w:rPr>
        <w:t>科學教育組 碩士學位論文修改通知單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60"/>
        <w:gridCol w:w="1080"/>
        <w:gridCol w:w="11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口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修改項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修改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修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修改</w:t>
            </w:r>
          </w:p>
        </w:tc>
      </w:tr>
      <w:tr>
        <w:trPr>
          <w:trHeight w:val="69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修改後審查人簽名：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日期：             年               月               日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5:00Z</dcterms:created>
  <dc:creator>virus</dc:creator>
  <dc:description/>
  <cp:keywords/>
  <dc:language>en-US</dc:language>
  <cp:lastModifiedBy>所辦</cp:lastModifiedBy>
  <cp:lastPrinted>2007-12-10T10:04:00Z</cp:lastPrinted>
  <dcterms:modified xsi:type="dcterms:W3CDTF">2021-12-27T05:45:00Z</dcterms:modified>
  <cp:revision>3</cp:revision>
  <dc:subject/>
  <dc:title>國立嘉義大學教育學院科學教育研究所碩士班</dc:title>
</cp:coreProperties>
</file>