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99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101</w:t>
      </w:r>
      <w:r>
        <w:rPr>
          <w:rFonts w:ascii="Times New Roman" w:hAnsi="Times New Roman" w:cs="Times New Roman" w:eastAsia="標楷體"/>
          <w:color w:val="000000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學期本所各類課程教學方法統計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3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8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心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</w:t>
            </w:r>
          </w:p>
          <w:p>
            <w:pPr>
              <w:pStyle w:val="Normal"/>
              <w:snapToGrid w:val="false"/>
              <w:ind w:left="-14" w:hanging="7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napToGrid w:val="false"/>
              <w:ind w:left="-14" w:hanging="7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方法</w:t>
            </w:r>
          </w:p>
          <w:p>
            <w:pPr>
              <w:pStyle w:val="Normal"/>
              <w:snapToGrid w:val="false"/>
              <w:ind w:left="-14" w:hanging="7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-14" w:hanging="7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目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理教育之專業</w:t>
            </w:r>
          </w:p>
          <w:p>
            <w:pPr>
              <w:pStyle w:val="Normal"/>
              <w:snapToGrid w:val="false"/>
              <w:ind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szCs w:val="24"/>
              </w:rPr>
              <w:t>力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解決與創新能力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懷人文與自然之能力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3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溝通、協調、</w:t>
            </w:r>
          </w:p>
          <w:p>
            <w:pPr>
              <w:pStyle w:val="Normal"/>
              <w:snapToGrid w:val="false"/>
              <w:ind w:left="-38" w:firstLine="3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應與領導能力</w:t>
            </w:r>
          </w:p>
        </w:tc>
      </w:tr>
      <w:tr>
        <w:trPr>
          <w:trHeight w:val="119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18" w:right="113" w:hanging="41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firstLine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探究教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89" w:firstLine="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表與討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hanging="23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right="-94" w:hanging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解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18" w:right="113" w:hanging="41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firstLine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探究教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89" w:firstLine="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表與討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hanging="23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right="-94" w:hanging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解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18" w:right="113" w:hanging="41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firstLine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探究教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89" w:firstLine="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表與討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hanging="23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right="-94" w:hanging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解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18" w:right="113" w:hanging="41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合作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firstLine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探究教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2" w:right="-89" w:firstLine="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表與討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1" w:right="113" w:hanging="23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0" w:right="-94" w:hanging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解決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教育研究法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2" w:right="-82" w:hanging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質的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高等教育統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數學課程發展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2" w:hanging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數學概念發展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科學教育研究導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數學教學設計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2" w:firstLine="12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代數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數學解題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2" w:firstLine="12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物理學特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化學特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2" w:firstLine="12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生物學特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認知與科學學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2" w:firstLine="12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多媒體設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資訊科學特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trike/>
                <w:color w:val="FF0000"/>
                <w:szCs w:val="24"/>
              </w:rPr>
            </w:pPr>
            <w:r>
              <w:rPr>
                <w:rFonts w:eastAsia="標楷體" w:cs="Tahoma" w:ascii="Tahoma" w:hAnsi="Tahoma"/>
                <w:strike/>
                <w:color w:val="FF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數學教育哲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數學學習心理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社會心理學與科學學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科學學習心理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科學史與科學教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2" w:firstLine="12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自然科學實驗特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4:00Z</dcterms:created>
  <dc:creator>ASUS</dc:creator>
  <dc:description/>
  <cp:keywords/>
  <dc:language>en-US</dc:language>
  <cp:lastModifiedBy>ASUS</cp:lastModifiedBy>
  <dcterms:modified xsi:type="dcterms:W3CDTF">2013-03-01T00:34:00Z</dcterms:modified>
  <cp:revision>1</cp:revision>
  <dc:subject/>
  <dc:title/>
</cp:coreProperties>
</file>