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教育是慢的藝術</w:t>
      </w:r>
    </w:p>
    <w:p>
      <w:pPr>
        <w:pStyle w:val="Normal"/>
        <w:ind w:firstLine="48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錢理群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  <w:color w:val="000000"/>
        </w:rPr>
        <w:t>‘’</w:t>
      </w:r>
      <w:r>
        <w:rPr>
          <w:rFonts w:eastAsia="標楷體"/>
          <w:color w:val="000000"/>
        </w:rPr>
        <w:t>教育是慢的藝術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是生命化教育課題一個重要理念，它也是直接針對當下中國中小學教育與教育改革的弊端提出來的。在我看來，這裡有三個層面的內容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首先，這仍然關乎對教育本質的認識。張文質先生對此有詳盡與精闢的論述：</w:t>
      </w:r>
      <w:r>
        <w:rPr>
          <w:rFonts w:eastAsia="標楷體"/>
          <w:color w:val="000000"/>
        </w:rPr>
        <w:t>‘’</w:t>
      </w:r>
      <w:r>
        <w:rPr>
          <w:rFonts w:eastAsia="標楷體"/>
          <w:color w:val="000000"/>
        </w:rPr>
        <w:t>即使是知識的獲得，經常也是困難、艱苦、緩慢的過程；人的成長更是曲折，艱難，有自己的規律，一點也勉強不得。有時候我們簡直就是沒有辦法使一個人學得更多，學得更好，也沒有辦法讓他迅速形成所謂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良好的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習慣，我們經常無法對自己的教育行為作出恰當的判斷，也無法洞悉一個成長中的兒童最需要的究竟是什麼，我們怎樣才能恰到好處地保護和幫助他。教育其實就是一種互相尋找、實現，彼此增進理解的過程。經常，我們要等待一個兒童的成長：他的智慧覺醒，力量的增強，某種人生信念與價值的確定；他需要你針對他這個具體的人而給予的幫助，及溫情的理解，真摯的同情，誠意的鼓勵，恰當的提醒。也許教師最重要的品質，就是耐心、敏感、克制、清醒的邊界意識。同時要有樂觀的態度，稱極恰當的行動能力（一種臨場智慧）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──</w:t>
      </w:r>
      <w:r>
        <w:rPr>
          <w:rFonts w:eastAsia="標楷體"/>
          <w:color w:val="000000"/>
        </w:rPr>
        <w:t>這也是一段讓我感動的文字。我從中感到的，是對教育甘苦的深切體驗和對教育本質的深刻認識。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互相尋找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對待成長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更是深知教育奧妙之言。而所提出的教師的品質，在我的感覺裡，甚至早已從當下中國教育辭典裡逐出了：我們是如此的急躁（缺乏耐心）、麻木（缺乏敏感），又這樣的容易忽而誇張放肆（不克制）、狂熱（不清醒），忽而陷入喪失信心的沮喪（樂觀精神的失落）、無所作為的消極（行動智慧的缺失）。所有這一切，集中到一點，即是教育精神的整體失落：這正是我們及需要反省的。</w:t>
      </w:r>
    </w:p>
    <w:p>
      <w:pPr>
        <w:pStyle w:val="Normal"/>
        <w:ind w:firstLine="480"/>
        <w:jc w:val="both"/>
        <w:rPr/>
      </w:pPr>
      <w:r>
        <w:rPr>
          <w:rFonts w:eastAsia="標楷體"/>
          <w:color w:val="000000"/>
        </w:rPr>
        <w:t>這就說到我們以什麼姿態與心態從事教育與教育改革的問題。張文質先生在談到生命教育裡的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關鍵詞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時，除了前文已經提到的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對待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耐心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外，還有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從容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寬容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期待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悠閒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優雅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等等。這些都是久違了的詞語與概念，更有違了是詞語背後的教育姿態與心態。如張文質先生所說，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我們的教育往往過於急切地盼望著出成效，成正果，能夠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立竿見影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，缺乏期待和從容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我們缺乏一種悠閒的心態、缺少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閒心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，我們早已被超負荷的日常教學工作弄得焦頭爛額（想想我們一個班有多少學生吧－張文質先生一再心痛疾首地談到我們的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大班教育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，讚揚俄羅斯教育改革從規定班級規模、學生在教室裡所佔有的空間空間入手，是有道理的），現在教育改革的形式主要又將無數的口號、標語，層出不窮的檢查、評比、總結材料，把我們死死纏住，我們已經沒有時間與餘力讀書，思考，關注學生，作教育應該做的事情。而教育的急功近利、粗糙、急迫的背後，仍然是教育本質的失落：人們不願承認，教育一個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慢活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細活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，是生命的潛移默化的過程，所謂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潤物細無聲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，教育的變化是極其緩慢、細微的，它需要生命的沈潛，需要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深耕細作式的關注與規範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；人們更忘記了，教育改革是不能搞一哄而上的運動的，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運動式的變革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只能摧毀教育。在這方面我們已經付出了巨大的代價，有過沈痛的教訓，但人們總是沒有記性。或許正因為如此，對教育的從容、悠閒、優雅姿態與心態的呼喚；就是呼喚擺脫長期桎梏我們的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非教育、反教育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的心態與行為方式，實實在在按照教育的規律辦教育，進行教育改革，這在當下是有一種迫切性的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生命化教育裡，還有一個關鍵詞：</w:t>
      </w:r>
      <w:r>
        <w:rPr>
          <w:rFonts w:eastAsia="標楷體"/>
        </w:rPr>
        <w:t>’’</w:t>
      </w:r>
      <w:r>
        <w:rPr>
          <w:rFonts w:eastAsia="標楷體"/>
        </w:rPr>
        <w:t>細節</w:t>
      </w:r>
      <w:r>
        <w:rPr>
          <w:rFonts w:eastAsia="標楷體"/>
        </w:rPr>
        <w:t>’’</w:t>
      </w:r>
      <w:r>
        <w:rPr>
          <w:rFonts w:eastAsia="標楷體"/>
        </w:rPr>
        <w:t>。這也是我極感興趣的。這自然也有一個心態問題，所以有</w:t>
      </w:r>
      <w:r>
        <w:rPr>
          <w:rFonts w:eastAsia="標楷體"/>
        </w:rPr>
        <w:t>’’</w:t>
      </w:r>
      <w:r>
        <w:rPr>
          <w:rFonts w:eastAsia="標楷體"/>
        </w:rPr>
        <w:t>心靈因細膩而偉大</w:t>
      </w:r>
      <w:r>
        <w:rPr>
          <w:rFonts w:eastAsia="標楷體"/>
        </w:rPr>
        <w:t>’’</w:t>
      </w:r>
      <w:r>
        <w:rPr>
          <w:rFonts w:eastAsia="標楷體"/>
        </w:rPr>
        <w:t>的說法。但它更體現了一種教育理念：</w:t>
      </w:r>
      <w:r>
        <w:rPr>
          <w:rFonts w:eastAsia="標楷體"/>
        </w:rPr>
        <w:t>’’</w:t>
      </w:r>
      <w:r>
        <w:rPr>
          <w:rFonts w:eastAsia="標楷體"/>
        </w:rPr>
        <w:t>要把對兒童的關愛在實踐過程中具體、細節化地體現出來。</w:t>
      </w:r>
      <w:r>
        <w:rPr>
          <w:rFonts w:eastAsia="標楷體"/>
        </w:rPr>
        <w:t>’’</w:t>
      </w:r>
      <w:r>
        <w:rPr>
          <w:rFonts w:eastAsia="標楷體"/>
        </w:rPr>
        <w:t>人們常說</w:t>
      </w:r>
      <w:r>
        <w:rPr>
          <w:rFonts w:eastAsia="標楷體"/>
        </w:rPr>
        <w:t>’’</w:t>
      </w:r>
      <w:r>
        <w:rPr>
          <w:rFonts w:eastAsia="標楷體"/>
        </w:rPr>
        <w:t>教育無小事</w:t>
      </w:r>
      <w:r>
        <w:rPr>
          <w:rFonts w:eastAsia="標楷體"/>
        </w:rPr>
        <w:t>’’</w:t>
      </w:r>
      <w:r>
        <w:rPr>
          <w:rFonts w:eastAsia="標楷體"/>
        </w:rPr>
        <w:t>，也可以說，教育與教育改革的宏大，長遠的目標，是要通過一件件具體的細節化的小事來一步一步地實現的，張文質先生在好多文章裡，都引述朱熹的一句話，</w:t>
      </w:r>
      <w:r>
        <w:rPr>
          <w:rFonts w:eastAsia="標楷體"/>
        </w:rPr>
        <w:t>’’</w:t>
      </w:r>
      <w:r>
        <w:rPr>
          <w:rFonts w:eastAsia="標楷體"/>
        </w:rPr>
        <w:t>做事情要寧淺勿深，寧小勿大，寧下勿上，寧近勿遠</w:t>
      </w:r>
      <w:r>
        <w:rPr>
          <w:rFonts w:eastAsia="標楷體"/>
        </w:rPr>
        <w:t>’’</w:t>
      </w:r>
      <w:r>
        <w:rPr>
          <w:rFonts w:eastAsia="標楷體"/>
        </w:rPr>
        <w:t>，強調</w:t>
      </w:r>
      <w:r>
        <w:rPr>
          <w:rFonts w:eastAsia="標楷體"/>
        </w:rPr>
        <w:t>’’</w:t>
      </w:r>
      <w:r>
        <w:rPr>
          <w:rFonts w:eastAsia="標楷體"/>
        </w:rPr>
        <w:t>要從我們能夠做到、能夠改變、能夠嚐試的地方做起</w:t>
      </w:r>
      <w:r>
        <w:rPr>
          <w:rFonts w:eastAsia="標楷體"/>
        </w:rPr>
        <w:t>’’</w:t>
      </w:r>
      <w:r>
        <w:rPr>
          <w:rFonts w:eastAsia="標楷體"/>
        </w:rPr>
        <w:t>。這正是生命化教育的特點：它首先是一種理念，而且相當理想化，甚至具有某種烏托邦色彩──其實，教育就其本性而言，就是與烏托邦有著不解之緣的；但它同時又強調實踐、行動，講就可操作性，而實踐、操作就是講妥協的。這裡還有一個張文質先生經常強調的</w:t>
      </w:r>
      <w:r>
        <w:rPr>
          <w:rFonts w:eastAsia="標楷體"/>
        </w:rPr>
        <w:t>’’</w:t>
      </w:r>
      <w:r>
        <w:rPr>
          <w:rFonts w:eastAsia="標楷體"/>
        </w:rPr>
        <w:t>邊界意識</w:t>
      </w:r>
      <w:r>
        <w:rPr>
          <w:rFonts w:eastAsia="標楷體"/>
        </w:rPr>
        <w:t>’’</w:t>
      </w:r>
      <w:r>
        <w:rPr>
          <w:rFonts w:eastAsia="標楷體"/>
        </w:rPr>
        <w:t>，即既自覺於</w:t>
      </w:r>
      <w:r>
        <w:rPr>
          <w:rFonts w:eastAsia="標楷體"/>
        </w:rPr>
        <w:t>’’</w:t>
      </w:r>
      <w:r>
        <w:rPr>
          <w:rFonts w:eastAsia="標楷體"/>
        </w:rPr>
        <w:t>我要追求什麼</w:t>
      </w:r>
      <w:r>
        <w:rPr>
          <w:rFonts w:eastAsia="標楷體"/>
        </w:rPr>
        <w:t>’’</w:t>
      </w:r>
      <w:r>
        <w:rPr>
          <w:rFonts w:eastAsia="標楷體"/>
        </w:rPr>
        <w:t>，更清醒於在現實條件下，</w:t>
      </w:r>
      <w:r>
        <w:rPr>
          <w:rFonts w:eastAsia="標楷體"/>
        </w:rPr>
        <w:t>’’</w:t>
      </w:r>
      <w:r>
        <w:rPr>
          <w:rFonts w:eastAsia="標楷體"/>
        </w:rPr>
        <w:t>我能做什麼</w:t>
      </w:r>
      <w:r>
        <w:rPr>
          <w:rFonts w:eastAsia="標楷體"/>
        </w:rPr>
        <w:t>’’</w:t>
      </w:r>
      <w:r>
        <w:rPr>
          <w:rFonts w:eastAsia="標楷體"/>
        </w:rPr>
        <w:t>，我的限度在哪裡。因此，儘管心懷高遠目標，行事卻是很低調的，於是就有了相互激勵的四句話：要把教育當作一件事情來做；一個人一輩子只能做一件事；一件事也不一定能做好；重要的是盡力去做，而且從具體的小事做起，做一件就是一件。而且還有這樣的自我警戒：</w:t>
      </w:r>
      <w:r>
        <w:rPr>
          <w:rFonts w:eastAsia="標楷體"/>
        </w:rPr>
        <w:t>’’</w:t>
      </w:r>
      <w:r>
        <w:rPr>
          <w:rFonts w:eastAsia="標楷體"/>
        </w:rPr>
        <w:t>對教育的很多問題，有時候我們會感到很痛苦、憤怒，但不要偏執；有所期待，但不要狂熱。人很多時候就是在夾縫中生存，可能就只是帶著鐐銬跳舞。</w:t>
      </w:r>
      <w:r>
        <w:rPr>
          <w:rFonts w:eastAsia="標楷體"/>
        </w:rPr>
        <w:t>’’</w:t>
      </w:r>
      <w:r>
        <w:rPr>
          <w:rFonts w:eastAsia="標楷體"/>
        </w:rPr>
        <w:t>這思想與實踐的不同邏輯，也是我近一年一直在考慮的問題，兩者既有統一，又有矛盾，我們只能在這樣的張力中尋找與確立自己的立場。我後來提出</w:t>
      </w:r>
      <w:r>
        <w:rPr>
          <w:rFonts w:eastAsia="標楷體"/>
        </w:rPr>
        <w:t>’’</w:t>
      </w:r>
      <w:r>
        <w:rPr>
          <w:rFonts w:eastAsia="標楷體"/>
        </w:rPr>
        <w:t>想大問題，做小事情</w:t>
      </w:r>
      <w:r>
        <w:rPr>
          <w:rFonts w:eastAsia="標楷體"/>
        </w:rPr>
        <w:t>’’</w:t>
      </w:r>
      <w:r>
        <w:rPr>
          <w:rFonts w:eastAsia="標楷體"/>
        </w:rPr>
        <w:t>，就是我自己作出的一個選擇。張文質先生多次引述了我的這句話，我從中感受到心靈的相通，有一種相濡以沫的感覺：這感覺是美好的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本文節選自錢理群先生為《生命化教育責任與夢想》一節所做的序，題目為編者所加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eastAsia="標楷體"/>
          <w:sz w:val="22"/>
          <w:szCs w:val="22"/>
        </w:rPr>
        <w:t>引自《慢教育》第一輯</w:t>
      </w:r>
      <w:r>
        <w:rPr>
          <w:rFonts w:eastAsia="標楷體"/>
          <w:sz w:val="22"/>
          <w:szCs w:val="22"/>
        </w:rPr>
        <w:t>2007.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6:00Z</dcterms:created>
  <dc:creator>polly0323</dc:creator>
  <dc:description/>
  <cp:keywords/>
  <dc:language>en-US</dc:language>
  <cp:lastModifiedBy>..</cp:lastModifiedBy>
  <cp:lastPrinted>2009-02-18T14:42:00Z</cp:lastPrinted>
  <dcterms:modified xsi:type="dcterms:W3CDTF">2011-01-04T08:16:00Z</dcterms:modified>
  <cp:revision>2</cp:revision>
  <dc:subject/>
  <dc:title>‘’教育是慢的藝術’’是生命化教育課題一個重要理念，它也是直接針對當下中國中小學教育與教育改革的弊端提出來的</dc:title>
</cp:coreProperties>
</file>