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嘉義大學幼兒教育學系故事說演能力檢定報名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報名日期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:9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2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日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一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)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起至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9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25(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五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)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止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報名方式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: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填妥報名表紙本送至幼教系系辦公室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教育館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B03-318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室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檢定日期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:10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9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年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2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2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日（三）下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時起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檢定地點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: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教育館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B03-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樓教室（檢定前會另行公告檢定教室）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檢定主題：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性別角色、家庭、自我概念</w:t>
      </w:r>
    </w:p>
    <w:p>
      <w:pPr>
        <w:pStyle w:val="Normal"/>
        <w:numPr>
          <w:ilvl w:val="0"/>
          <w:numId w:val="1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檢定名額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：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80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人為限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，報名以先後順序取得檢定資格，額滿截止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不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受理報名。</w:t>
      </w:r>
    </w:p>
    <w:p>
      <w:pPr>
        <w:pStyle w:val="Normal"/>
        <w:rPr/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報名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參加檢定同學，需參加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09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年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1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月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8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日（三）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：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20-15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：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10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之研習，地點在教育館</w:t>
      </w:r>
      <w:r>
        <w:rPr>
          <w:rStyle w:val="Applestylespan"/>
          <w:rFonts w:eastAsia="標楷體" w:cs="Arial" w:ascii="標楷體" w:hAnsi="標楷體"/>
          <w:b/>
          <w:color w:val="202020"/>
          <w:sz w:val="28"/>
          <w:szCs w:val="28"/>
          <w:shd w:fill="FFFFFF" w:val="clear"/>
        </w:rPr>
        <w:t>B03-103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演講廳，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  <w:lang w:eastAsia="zh-HK"/>
        </w:rPr>
        <w:t>未參加研習者一律不能參加檢定</w:t>
      </w: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Style w:val="Applestylespan"/>
          <w:rFonts w:ascii="標楷體" w:hAnsi="標楷體" w:eastAsia="標楷體" w:cs="Arial"/>
          <w:b/>
          <w:b/>
          <w:color w:val="202020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Arial" w:eastAsia="標楷體"/>
          <w:b/>
          <w:color w:val="202020"/>
          <w:sz w:val="28"/>
          <w:szCs w:val="28"/>
          <w:shd w:fill="FFFFFF" w:val="clear"/>
        </w:rPr>
        <w:t>請本系學生踴躍報名，尤其是大四師資生尚未通過故事說演能力檢定者。</w:t>
      </w:r>
    </w:p>
    <w:p>
      <w:pPr>
        <w:pStyle w:val="Normal"/>
        <w:jc w:val="center"/>
        <w:rPr>
          <w:rStyle w:val="Applestylespan"/>
          <w:rFonts w:ascii="標楷體" w:hAnsi="標楷體" w:eastAsia="標楷體" w:cs="標楷體"/>
          <w:b/>
          <w:b/>
          <w:color w:val="20202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嘉義大學幼兒教育學系故事說演能力檢定報名表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（本表請於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星期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前交回幼教系辦公室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"/>
        <w:gridCol w:w="1260"/>
        <w:gridCol w:w="2880"/>
        <w:gridCol w:w="707"/>
        <w:gridCol w:w="13"/>
        <w:gridCol w:w="5403"/>
      </w:tblGrid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由本系填寫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　本　資　料（請　詳　填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67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行動電話</w:t>
            </w:r>
            <w:r>
              <w:rPr>
                <w:rFonts w:eastAsia="標楷體"/>
                <w:sz w:val="20"/>
              </w:rPr>
              <w:t>：</w:t>
            </w:r>
          </w:p>
        </w:tc>
      </w:tr>
      <w:tr>
        <w:trPr>
          <w:trHeight w:val="105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bCs/>
              </w:rPr>
              <w:t>E-mail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選定檢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題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性別角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我概念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檢定主題請</w:t>
            </w:r>
            <w:r>
              <w:rPr>
                <w:rFonts w:eastAsia="標楷體"/>
                <w:color w:val="000000"/>
                <w:shd w:fill="D8D8D8" w:val="clear"/>
              </w:rPr>
              <w:t>三擇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影印本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、反面皆需黏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57" w:hRule="atLeas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正　面）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反　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2:00Z</dcterms:created>
  <dc:creator>user</dc:creator>
  <dc:description/>
  <cp:keywords/>
  <dc:language>en-US</dc:language>
  <cp:lastModifiedBy>user</cp:lastModifiedBy>
  <cp:lastPrinted>2020-09-16T10:44:00Z</cp:lastPrinted>
  <dcterms:modified xsi:type="dcterms:W3CDTF">2020-09-16T03:49:00Z</dcterms:modified>
  <cp:revision>14</cp:revision>
  <dc:subject/>
  <dc:title>國立嘉義大學幼兒教育學系故事說演能力檢定報名表</dc:title>
</cp:coreProperties>
</file>