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專門職業及技術人員高等考試諮商心理師考試各應試科目命題大綱</w:t>
      </w: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0" w:after="244"/>
        <w:jc w:val="center"/>
        <w:rPr/>
      </w:pPr>
      <w:r>
        <w:rPr>
          <w:b/>
          <w:bCs/>
          <w:sz w:val="28"/>
          <w:shd w:fill="FFFFFF" w:val="clear"/>
        </w:rPr>
        <w:t>（自</w:t>
      </w:r>
      <w:r>
        <w:rPr>
          <w:b/>
          <w:bCs/>
          <w:sz w:val="28"/>
          <w:shd w:fill="FFFFFF" w:val="clear"/>
        </w:rPr>
        <w:t>102</w:t>
      </w:r>
      <w:r>
        <w:rPr>
          <w:b/>
          <w:bCs/>
          <w:sz w:val="28"/>
          <w:shd w:fill="FFFFFF" w:val="clear"/>
        </w:rPr>
        <w:t>年第一次專門職業及技術人員高等考試諮商心理師考試開始實施）</w:t>
      </w:r>
    </w:p>
    <w:p>
      <w:pPr>
        <w:pStyle w:val="HTMLPreformatted"/>
        <w:spacing w:lineRule="exact" w:line="320"/>
        <w:ind w:right="330" w:hanging="0"/>
        <w:rPr/>
      </w:pPr>
      <w:r>
        <w:rPr>
          <w:rFonts w:ascii="標楷體" w:hAnsi="標楷體" w:cs="Times New Roman" w:eastAsia="標楷體"/>
          <w:color w:val="000000"/>
          <w:spacing w:val="-10"/>
          <w:sz w:val="24"/>
          <w:szCs w:val="24"/>
        </w:rPr>
        <w:t>中華民國</w:t>
      </w:r>
      <w:r>
        <w:rPr>
          <w:rFonts w:eastAsia="標楷體" w:cs="Times New Roman" w:ascii="標楷體" w:hAnsi="標楷體"/>
          <w:color w:val="000000"/>
          <w:spacing w:val="-10"/>
          <w:sz w:val="24"/>
          <w:szCs w:val="24"/>
        </w:rPr>
        <w:t>101</w:t>
      </w:r>
      <w:r>
        <w:rPr>
          <w:rFonts w:ascii="標楷體" w:hAnsi="標楷體" w:cs="Times New Roman" w:eastAsia="標楷體"/>
          <w:color w:val="000000"/>
          <w:spacing w:val="-10"/>
          <w:sz w:val="24"/>
          <w:szCs w:val="24"/>
        </w:rPr>
        <w:t>年</w:t>
      </w:r>
      <w:r>
        <w:rPr>
          <w:rFonts w:eastAsia="標楷體" w:cs="Times New Roman" w:ascii="標楷體" w:hAnsi="標楷體"/>
          <w:color w:val="000000"/>
          <w:spacing w:val="-10"/>
          <w:sz w:val="24"/>
          <w:szCs w:val="24"/>
        </w:rPr>
        <w:t>3</w:t>
      </w:r>
      <w:r>
        <w:rPr>
          <w:rFonts w:ascii="標楷體" w:hAnsi="標楷體" w:cs="Times New Roman" w:eastAsia="標楷體"/>
          <w:color w:val="000000"/>
          <w:spacing w:val="-10"/>
          <w:sz w:val="24"/>
          <w:szCs w:val="24"/>
        </w:rPr>
        <w:t>月</w:t>
      </w:r>
      <w:r>
        <w:rPr>
          <w:rFonts w:eastAsia="標楷體" w:cs="Times New Roman" w:ascii="標楷體" w:hAnsi="標楷體"/>
          <w:color w:val="000000"/>
          <w:spacing w:val="-10"/>
          <w:sz w:val="24"/>
          <w:szCs w:val="24"/>
        </w:rPr>
        <w:t>6</w:t>
      </w:r>
      <w:r>
        <w:rPr>
          <w:rFonts w:ascii="標楷體" w:hAnsi="標楷體" w:cs="Times New Roman" w:eastAsia="標楷體"/>
          <w:color w:val="000000"/>
          <w:spacing w:val="-10"/>
          <w:sz w:val="24"/>
          <w:szCs w:val="24"/>
        </w:rPr>
        <w:t>日考選部選專三字第</w:t>
      </w:r>
      <w:r>
        <w:rPr>
          <w:rFonts w:eastAsia="標楷體" w:cs="Times New Roman" w:ascii="標楷體" w:hAnsi="標楷體"/>
          <w:color w:val="000000"/>
          <w:spacing w:val="-10"/>
          <w:sz w:val="24"/>
          <w:szCs w:val="24"/>
        </w:rPr>
        <w:t>10133003031</w:t>
      </w:r>
      <w:r>
        <w:rPr/>
        <w:t>號公告修正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62"/>
        <w:gridCol w:w="846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應試科目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Verdana"/>
                <w:sz w:val="28"/>
              </w:rPr>
              <w:t>共計</w:t>
            </w:r>
            <w:r>
              <w:rPr>
                <w:rFonts w:cs="Verdana" w:ascii="標楷體" w:hAnsi="標楷體"/>
                <w:sz w:val="28"/>
              </w:rPr>
              <w:t>6</w:t>
            </w:r>
            <w:r>
              <w:rPr>
                <w:rFonts w:ascii="標楷體" w:hAnsi="標楷體" w:cs="Verdana"/>
                <w:sz w:val="28"/>
              </w:rPr>
              <w:t>科目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業務範圍及核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color w:val="000000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一、一般心理狀態與功能之心理衡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color w:val="000000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二、心理發展偏差與障礙之心理諮商與心理治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color w:val="000000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三、認知、情緒或行為偏差與障礙之心理諮商與心理治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color w:val="000000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四、社會適應偏差與障礙之心理諮商與心理治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color w:val="000000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五、精神官能症之心理諮商與心理治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color w:val="000000"/>
                <w:sz w:val="28"/>
              </w:rPr>
              <w:t>六、其他經中央主管機關認可之諮商心理業務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科目名稱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命題大綱</w:t>
            </w:r>
          </w:p>
        </w:tc>
      </w:tr>
      <w:tr>
        <w:trPr>
          <w:trHeight w:val="19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諮商的心理學基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類行為與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發展心理學的定義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人類行為發展的原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胚胎與嬰幼兒時期的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兒童時期的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青少年期的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六）成年期的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七）老年期的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八）家庭生命週期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格心理學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人格的定義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人格心理學的發展趨勢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心理分析理論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行為理論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特質理論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六）人本理論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七）社會認知論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八）資訊處理與自我調適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社會心理學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社會心理學的性質、範圍、方法和發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社會認知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自我辯護與印象整飾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人際吸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愛情心理學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六）態度的形成與測量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七）人際影響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八）團體動力學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九）攻擊行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十）偏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諮商與心理治療理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諮商與心理治療基本概論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二、心理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分析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阿德勒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存在主義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個人中心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六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完形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七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現實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八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行為治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九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認知行為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家庭系統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一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女性主義治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二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後現代取向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焦點解決、敘事治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東方治療理論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多元文化諮商等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三、其他體驗或表達性治療（心理劇、藝術治療、遊戲治療）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諮商與心理治療實務</w:t>
            </w:r>
            <w:r>
              <w:rPr>
                <w:rFonts w:ascii="標楷體" w:hAnsi="標楷體" w:cs="Verdana"/>
                <w:sz w:val="28"/>
              </w:rPr>
              <w:t>與</w:t>
            </w:r>
            <w:r>
              <w:rPr>
                <w:rFonts w:ascii="標楷體" w:hAnsi="標楷體" w:cs="Verdana"/>
                <w:sz w:val="28"/>
              </w:rPr>
              <w:t>專業倫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諮商倫理（含諮商專業倫理守則、諮商心理師相關法規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諮商心理師個人與專業成長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諮商與心理治療的歷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諮商</w:t>
            </w: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關係與諮商</w:t>
            </w: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生涯諮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六、不同年齡族群之諮商實務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兒童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青少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成年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老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七、特定場域之諮商實務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家庭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社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學校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醫療院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職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特殊議題諮商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自殺與自我傷害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兒童虐待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親密關係及家庭暴力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性侵害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危機處理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六）災難與心理創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七）失落悲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八）性別議題與性取向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九）成癮行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十）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諮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十一）其他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心理健康與變態心理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心理衛生、心理健康與心理適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的基本概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影響心理健康發展的危險因子與保護因子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人心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健康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自我概念、情緒管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際、感情與社會適應、婚姻與家庭適應、多元文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化適應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心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疾病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級預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心理衛生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社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心理衛生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職場心理健康、員工協助方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壓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與壓力調適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適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心理疾病的診斷與分類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DSM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系統）、診斷會談、心理健康檢查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九、常見心理疾病的診斷與評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十、常見心理疾病的預防與治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個案評估與心理衡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一、心理測驗和心理衡鑑的基本觀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二、諮商中個案評估的意義與目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三、諮商中個案評估的向度與內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四、心理衡鑑和心理諮商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五、資料蒐集方法（一）：評估會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六、資料蒐集方法（二）：心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七、資料蒐集方法（三）：檔案資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八、資料收集方法（四）：行為衡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九、智力衡鑑的方法與測驗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、人格與情緒衡鑑的方法與測驗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一、學習衡鑑的方法與測驗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二、生涯衡鑑的方法與測驗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三、其他心理測驗工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四、個案評估報告的格式與撰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十五、個案評估與心理衡鑑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專業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倫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 w:cs="Verdana"/>
                <w:sz w:val="28"/>
              </w:rPr>
              <w:t>團體</w:t>
            </w:r>
            <w:r>
              <w:rPr>
                <w:rFonts w:ascii="標楷體" w:hAnsi="標楷體" w:cs="Verdana"/>
                <w:sz w:val="28"/>
              </w:rPr>
              <w:t>諮商與心理治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Verdana"/>
                <w:color w:val="000000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團體動力學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團體的類型與組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諮商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治療性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其他類型團體，如教育、輔導、自助、支持團體等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團體諮商與心理治療理論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團體治療因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團體諮商與心理治療歷程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團體領導特質與技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團體事件處理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特定對象及特殊主題之團體諮商與心理治療議題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一）兒童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二）青少年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三）親職教育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四）夫妻或伴侶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五）老人團體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六）特殊主題團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Verdana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九、團體諮商與心理治療倫理議題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Verdana"/>
                <w:sz w:val="28"/>
              </w:rPr>
            </w:pPr>
            <w:r>
              <w:rPr>
                <w:rFonts w:ascii="標楷體" w:hAnsi="標楷體"/>
                <w:sz w:val="28"/>
              </w:rPr>
              <w:t>備       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Verdana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1"/>
        <w:spacing w:lineRule="exact" w:line="240"/>
        <w:textAlignment w:val="auto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567" w:bottom="12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color w:val="000066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320"/>
      <w:ind w:left="560" w:hanging="560"/>
    </w:pPr>
    <w:rPr>
      <w:rFonts w:ascii="標楷體" w:hAnsi="標楷體" w:cs="Verdana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件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8:00Z</dcterms:created>
  <dc:creator>0096</dc:creator>
  <dc:description/>
  <cp:keywords/>
  <dc:language>en-US</dc:language>
  <cp:lastModifiedBy>000045</cp:lastModifiedBy>
  <cp:lastPrinted>2012-02-15T10:55:00Z</cp:lastPrinted>
  <dcterms:modified xsi:type="dcterms:W3CDTF">2012-03-05T12:08:00Z</dcterms:modified>
  <cp:revision>2</cp:revision>
  <dc:subject/>
  <dc:title>專門職業及技術人員高等考試各類科應試科目表</dc:title>
</cp:coreProperties>
</file>