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kern w:val="0"/>
          <w:szCs w:val="24"/>
        </w:rPr>
        <w:t>管理學院教師資訊研習及教學觀摩時程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本學期研習活動改以各學院分別辦理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學院協助通知所屬系所教師研習時程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研習採線上報名，請欲參加研習之教師，到電算中心遠距教學組網頁報名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ncyu.edu.tw/distance/content.aspx?site_content_sn=13068</w:t>
        </w:r>
      </w:hyperlink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研習將發給研習時數，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場研習共計四小時，全程參與者加發研習證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77"/>
        <w:gridCol w:w="1366"/>
        <w:gridCol w:w="1102"/>
      </w:tblGrid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名稱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內容簡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時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地點</w:t>
            </w:r>
          </w:p>
        </w:tc>
      </w:tr>
      <w:tr>
        <w:trPr>
          <w:trHeight w:val="1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教學平台之運用及視訊影音教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教學平台基本操作及視訊影音教室之運用，邀請資工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許政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老師，解說利用影音視訊軟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(Adobe connect 8.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最新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於教學平台與學生進行影音互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:10~5:10P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新民電算中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F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管院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管理學院觀摩週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混程教學傑出課程觀摩教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Cs w:val="24"/>
              </w:rPr>
              <w:t>黃國鴻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Cs w:val="24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Cs w:val="24"/>
              </w:rPr>
              <w:t>池進通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FF"/>
                <w:szCs w:val="24"/>
              </w:rPr>
              <w:t>老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:10~5:10P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新民電算中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F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管院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distance/content.aspx?site_content_sn=13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9:00Z</dcterms:created>
  <dc:creator>WinXP</dc:creator>
  <dc:description/>
  <cp:keywords/>
  <dc:language>en-US</dc:language>
  <cp:lastModifiedBy>user</cp:lastModifiedBy>
  <dcterms:modified xsi:type="dcterms:W3CDTF">2011-04-10T13:59:00Z</dcterms:modified>
  <cp:revision>2</cp:revision>
  <dc:subject/>
  <dc:title>           </dc:title>
</cp:coreProperties>
</file>