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6" w:before="31" w:after="0"/>
        <w:ind w:left="2512" w:right="-142" w:hanging="2393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立嘉義大學師資培育中心中等學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spacing w:val="-7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教師</w:t>
      </w:r>
    </w:p>
    <w:p>
      <w:pPr>
        <w:pStyle w:val="Normal"/>
        <w:autoSpaceDE w:val="false"/>
        <w:spacing w:lineRule="exact" w:line="416" w:before="31" w:after="0"/>
        <w:ind w:left="2512" w:right="-142" w:hanging="2393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師資職前教育課程教育專業課程科目及學分表</w:t>
      </w:r>
    </w:p>
    <w:p>
      <w:pPr>
        <w:pStyle w:val="Normal"/>
        <w:autoSpaceDE w:val="false"/>
        <w:spacing w:lineRule="exact" w:line="416" w:before="31" w:after="0"/>
        <w:ind w:left="2512" w:right="258" w:hanging="2393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標楷體" w:eastAsia="標楷體"/>
          <w:kern w:val="0"/>
          <w:sz w:val="20"/>
          <w:szCs w:val="20"/>
        </w:rPr>
        <w:t>日台中（二）字第</w:t>
      </w:r>
      <w:r>
        <w:rPr>
          <w:rFonts w:eastAsia="標楷體" w:cs="標楷體" w:ascii="標楷體" w:hAnsi="標楷體"/>
          <w:kern w:val="0"/>
          <w:sz w:val="20"/>
          <w:szCs w:val="20"/>
        </w:rPr>
        <w:t>0990104319</w:t>
      </w:r>
      <w:r>
        <w:rPr>
          <w:rFonts w:ascii="標楷體" w:hAnsi="標楷體" w:cs="標楷體" w:eastAsia="標楷體"/>
          <w:kern w:val="0"/>
          <w:sz w:val="20"/>
          <w:szCs w:val="20"/>
        </w:rPr>
        <w:t>號函核定辦理</w:t>
      </w:r>
    </w:p>
    <w:p>
      <w:pPr>
        <w:pStyle w:val="Normal"/>
        <w:autoSpaceDE w:val="false"/>
        <w:spacing w:lineRule="exact" w:line="416" w:before="31" w:after="0"/>
        <w:ind w:left="2512" w:right="-142" w:hanging="2393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9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次課程與教學委員會通過</w:t>
      </w:r>
    </w:p>
    <w:p>
      <w:pPr>
        <w:pStyle w:val="Normal"/>
        <w:autoSpaceDE w:val="false"/>
        <w:spacing w:lineRule="exact" w:line="416" w:before="31" w:after="0"/>
        <w:ind w:left="2512" w:right="258" w:hanging="2393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kern w:val="0"/>
          <w:sz w:val="20"/>
          <w:szCs w:val="20"/>
        </w:rPr>
        <w:t>日臺中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00122664</w:t>
      </w:r>
      <w:r>
        <w:rPr>
          <w:rFonts w:ascii="標楷體" w:hAnsi="標楷體" w:cs="標楷體" w:eastAsia="標楷體"/>
          <w:kern w:val="0"/>
          <w:sz w:val="20"/>
          <w:szCs w:val="20"/>
        </w:rPr>
        <w:t>號函核定辦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等學校教師師資職前教育課程教育專業課程科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少二十六學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教師師資職前教育課程教育專業課程科目：至少四十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修科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目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學校教師至少十四學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必修科目教育基礎課程與教育方法學課程超修科目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選讀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分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超過規定學分數時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得列入選修課程科目學分數計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國民小學教師至少三十學分（必修科目選讀學分數超過規定學分數時，可改列入選修學分數計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一、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教師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基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本學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必修至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少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十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分，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以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非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領域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優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先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習。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音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文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英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選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音及說話為必修科目）</w:t>
            </w:r>
          </w:p>
        </w:tc>
      </w:tr>
      <w:tr>
        <w:trPr>
          <w:trHeight w:val="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普通數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概論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概論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概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術概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選一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普通數學為必修科目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鍵盤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演藝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俗體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童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選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二、中等學校、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教師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育基礎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每科二學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至少四學分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至少四科選二科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哲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概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三、中等學校、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教師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育方法學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每科二學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至少六學分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至少六科選三科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原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經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測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教學媒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position w:val="-2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position w:val="-2"/>
              </w:rPr>
              <w:t>操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發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四、中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校、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民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師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pacing w:val="1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師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spacing w:val="-22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</w:t>
            </w:r>
            <w:r>
              <w:rPr>
                <w:rFonts w:ascii="標楷體" w:hAnsi="標楷體" w:cs="標楷體" w:eastAsia="標楷體"/>
                <w:color w:val="000080"/>
                <w:spacing w:val="-23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皆為必</w:t>
            </w:r>
            <w:r>
              <w:rPr>
                <w:rFonts w:ascii="標楷體" w:hAnsi="標楷體" w:cs="標楷體" w:eastAsia="標楷體"/>
                <w:color w:val="000080"/>
                <w:spacing w:val="-12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spacing w:val="-32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習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教法課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畢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礎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課程及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方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學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各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科）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分科＼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域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材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二學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科＼分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域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音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美術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數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理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史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史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綜合活動學習領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輔導教材教法 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涯規劃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健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領域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職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法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化學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生物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物理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（職）資訊科技概論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生物科教材教法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高中（職）化學科教材教法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業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科教材教法 二學分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音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美術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數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理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史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史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綜合活動學習領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輔導教學實習 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涯規劃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健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領域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職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化學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生物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物理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（職）資訊科技概論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生物科教學實習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高中（職）化學科教學實習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業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科教學實習 二學分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至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師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必修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十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：國民小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習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少二學</w:t>
            </w:r>
            <w:r>
              <w:rPr>
                <w:rFonts w:ascii="標楷體" w:hAnsi="標楷體" w:cs="標楷體" w:eastAsia="標楷體"/>
                <w:color w:val="000080"/>
                <w:spacing w:val="-74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修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習教學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之前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畢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分領域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二科</w:t>
            </w:r>
            <w:r>
              <w:rPr>
                <w:rFonts w:ascii="標楷體" w:hAnsi="標楷體" w:cs="標楷體" w:eastAsia="標楷體"/>
                <w:color w:val="000080"/>
                <w:spacing w:val="-37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spacing w:val="-13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民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小學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必修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～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域至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八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spacing w:val="-26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（修習分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領域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材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修畢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礎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課程及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方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法學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各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二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科；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u w:val="single"/>
              </w:rPr>
              <w:t>修習國民小學語文教材教法（國語）及國民小學數學教材教法之前應修畢國音及說話及普通數學。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域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必修，各為二學分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國語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（必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鄉土語文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英語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針對需要至少任選一科，其中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u w:val="single"/>
              </w:rPr>
              <w:t>國民小學語文教材教法（國語）為必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數學教材教法（必修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自然與生活科技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社會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藝術與人文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健康與體育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綜合活動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貳、選修科目：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中等學校教師至少十二學分；國民小學教師至少十學分。</w:t>
            </w:r>
          </w:p>
        </w:tc>
      </w:tr>
      <w:tr>
        <w:trPr>
          <w:trHeight w:val="1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研究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教育導論（或特殊兒童心理與教育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行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德育原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展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際關係與溝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法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為改變技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理與教育測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統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代教育思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人類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（兩性教育、性別教育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少年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親職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較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行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發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教育改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力思考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學習領域課程與設計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行動研究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整課程理念與實務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文化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改革議題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元文化教育的課程設計與實施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民教育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政策與發展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改革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指導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作指導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策略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臨床與視導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社會學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學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cs="標楷體" w:eastAsia="標楷體"/>
                <w:b/>
                <w:color w:val="FF0000"/>
                <w:u w:val="single"/>
              </w:rPr>
              <w:t>閱讀理解策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二學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20" w:h="16838"/>
      <w:pgMar w:left="168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57:00Z</dcterms:created>
  <dc:creator>user</dc:creator>
  <dc:description>文件由 Solid Converter PDF Professional 建立</dc:description>
  <cp:keywords/>
  <dc:language>en-US</dc:language>
  <cp:lastModifiedBy>user</cp:lastModifiedBy>
  <cp:lastPrinted>2008-05-28T11:43:00Z</cp:lastPrinted>
  <dcterms:modified xsi:type="dcterms:W3CDTF">2011-07-18T08:30:00Z</dcterms:modified>
  <cp:revision>4</cp:revision>
  <dc:subject/>
  <dc:title>國立嘉義大學修習中等學校、國民小學教師師資職前教育課程 </dc:title>
</cp:coreProperties>
</file>