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         據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/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收到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實習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發給 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教育實習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32"/>
                <w:szCs w:val="32"/>
              </w:rPr>
              <w:t>教學演示第三方教師評量出席費」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費  新台幣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壹千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或蓋章）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49250</wp:posOffset>
                      </wp:positionV>
                      <wp:extent cx="403860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0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2"/>
                                    <w:gridCol w:w="611"/>
                                    <w:gridCol w:w="612"/>
                                    <w:gridCol w:w="612"/>
                                    <w:gridCol w:w="61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38.15pt;mso-wrap-distance-left:9.05pt;mso-wrap-distance-right:9.05pt;mso-wrap-distance-top:0pt;mso-wrap-distance-bottom:0pt;margin-top:27.5pt;mso-position-vertical-relative:text;margin-left:90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0"/>
                              <w:gridCol w:w="611"/>
                              <w:gridCol w:w="612"/>
                              <w:gridCol w:w="611"/>
                              <w:gridCol w:w="612"/>
                              <w:gridCol w:w="612"/>
                              <w:gridCol w:w="611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：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匯款帳號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提供存摺封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12" w:before="120" w:after="120"/>
              <w:rPr>
                <w:rFonts w:ascii="標楷體" w:hAnsi="標楷體" w:eastAsia="標楷體" w:cs="標楷體"/>
                <w:bCs/>
                <w:spacing w:val="-1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[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pacing w:val="-1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教學演示之實習學生姓名：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 xml:space="preserve">   所屬師培大學：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  <w:u w:val="single"/>
              </w:rPr>
              <w:t>國立嘉義大學</w:t>
            </w:r>
            <w:r>
              <w:rPr>
                <w:rFonts w:ascii="標楷體" w:hAnsi="標楷體" w:cs="標楷體" w:eastAsia="標楷體"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領據正本請實習學校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機構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留存貴單位備查，支出憑證影本請送國立嘉義大學。</w:t>
            </w:r>
            <w:r>
              <w:rPr>
                <w:rFonts w:eastAsia="標楷體" w:cs="標楷體" w:ascii="標楷體" w:hAnsi="標楷體"/>
                <w:bCs/>
                <w:spacing w:val="-12"/>
                <w:szCs w:val="3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pacing w:val="-12"/>
                <w:szCs w:val="32"/>
              </w:rPr>
              <w:t>貴單位亦可使用自行制訂之領據格式。</w:t>
            </w:r>
          </w:p>
        </w:tc>
      </w:tr>
    </w:tbl>
    <w:p>
      <w:pPr>
        <w:pStyle w:val="Normal"/>
        <w:snapToGrid w:val="false"/>
        <w:spacing w:before="120" w:after="120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49:00Z</dcterms:created>
  <dc:creator>user</dc:creator>
  <dc:description/>
  <cp:keywords/>
  <dc:language>en-US</dc:language>
  <cp:lastModifiedBy>user</cp:lastModifiedBy>
  <cp:lastPrinted>2009-09-29T08:54:00Z</cp:lastPrinted>
  <dcterms:modified xsi:type="dcterms:W3CDTF">2019-05-14T00:48:00Z</dcterms:modified>
  <cp:revision>4</cp:revision>
  <dc:subject/>
  <dc:title>領      據</dc:title>
</cp:coreProperties>
</file>