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14"/>
        <w:gridCol w:w="500"/>
        <w:gridCol w:w="426"/>
        <w:gridCol w:w="353"/>
        <w:gridCol w:w="355"/>
        <w:gridCol w:w="354"/>
        <w:gridCol w:w="353"/>
        <w:gridCol w:w="355"/>
        <w:gridCol w:w="285"/>
        <w:gridCol w:w="7523"/>
      </w:tblGrid>
      <w:tr>
        <w:trPr>
          <w:trHeight w:val="319" w:hRule="exac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502285</wp:posOffset>
                      </wp:positionV>
                      <wp:extent cx="384937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國立嘉義大學師資培育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學期行事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1pt;height:24pt;mso-wrap-distance-left:9.05pt;mso-wrap-distance-right:9.05pt;mso-wrap-distance-top:0pt;mso-wrap-distance-bottom:0pt;margin-top:-39.55pt;mso-position-vertical-relative:text;margin-left:1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國立嘉義大學師資培育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學期行事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132" w:after="0"/>
              <w:ind w:left="106" w:right="10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79" w:after="0"/>
              <w:ind w:left="104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 w:color="D9D9D9"/>
              </w:rPr>
              <w:t>次</w:t>
            </w:r>
          </w:p>
        </w:tc>
        <w:tc>
          <w:tcPr>
            <w:tcW w:w="24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58" w:leader="none"/>
              </w:tabs>
              <w:spacing w:lineRule="exact" w:line="278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</w:t>
            </w:r>
          </w:p>
        </w:tc>
        <w:tc>
          <w:tcPr>
            <w:tcW w:w="7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19" w:leader="none"/>
                <w:tab w:val="left" w:pos="3725" w:leader="none"/>
                <w:tab w:val="left" w:pos="4433" w:leader="none"/>
              </w:tabs>
              <w:spacing w:before="114" w:after="0"/>
              <w:ind w:left="2311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重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要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事</w:t>
            </w:r>
          </w:p>
        </w:tc>
      </w:tr>
      <w:tr>
        <w:trPr>
          <w:trHeight w:val="397" w:hRule="exac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9"/>
                <w:sz w:val="16"/>
                <w:szCs w:val="16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71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9"/>
                <w:sz w:val="16"/>
                <w:szCs w:val="16"/>
              </w:rPr>
              <w:t>六</w:t>
            </w:r>
          </w:p>
        </w:tc>
        <w:tc>
          <w:tcPr>
            <w:tcW w:w="7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86" w:right="8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 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1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新制八月制實習生報到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8/1-/31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辦理畢業生就業追蹤調查及任教學校雇主滿意度調查統計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</w:r>
          </w:p>
        </w:tc>
      </w:tr>
      <w:tr>
        <w:trPr>
          <w:trHeight w:val="47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7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15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-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得續領卓越師資培育獎學金審查會議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15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新制八月制實習生繳交報到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18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學年度地方教育輔導工作諮詢會議</w:t>
            </w:r>
          </w:p>
        </w:tc>
      </w:tr>
      <w:tr>
        <w:trPr>
          <w:trHeight w:val="63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25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核結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color w:val="7030A0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期及請領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期卓越師資培育獎學金經費暨函報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學年度總體報告</w:t>
            </w:r>
          </w:p>
        </w:tc>
      </w:tr>
      <w:tr>
        <w:trPr>
          <w:trHeight w:val="43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30)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年度大學師資生實踐史懷哲精神服務計畫成果彙報教育部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23" w:hanging="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1" w:after="0"/>
              <w:ind w:left="86" w:right="8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 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10" w:after="0"/>
              <w:ind w:left="23" w:right="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新生課程預選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0" w:after="0"/>
              <w:ind w:left="23" w:right="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新生說明會、導師座談會、授課教師座談會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0" w:after="0"/>
              <w:ind w:left="23" w:right="3" w:hanging="0"/>
              <w:rPr>
                <w:rFonts w:ascii="標楷體" w:hAnsi="標楷體" w:eastAsia="標楷體" w:cs="標楷體"/>
                <w:b/>
                <w:b/>
                <w:bCs/>
                <w:spacing w:val="-3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5"/>
                <w:sz w:val="18"/>
                <w:szCs w:val="18"/>
                <w:lang w:val="en-US" w:eastAsia="en-US"/>
              </w:rPr>
              <w:t>(9)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學期就學貸款截止日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0" w:after="0"/>
              <w:ind w:left="23" w:right="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9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val="en-NZ" w:eastAsia="zh-TW"/>
              </w:rPr>
              <w:t>完成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val="en-NZ"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val="en-NZ" w:eastAsia="zh-TW"/>
              </w:rPr>
              <w:t>年度教甄試題蒐集印製並提供下載服務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8-19)104-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教育專業課程學分抵免申請</w:t>
            </w:r>
          </w:p>
        </w:tc>
      </w:tr>
      <w:tr>
        <w:trPr>
          <w:trHeight w:val="7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2"/>
                <w:position w:val="-2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b/>
                <w:spacing w:val="1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新細明體;PMingLiU" w:hAnsi="新細明體;PMingLiU" w:eastAsia="新細明體;PMingLiU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正式上課</w:t>
            </w:r>
            <w:r>
              <w:rPr>
                <w:rFonts w:ascii="新細明體;PMingLiU" w:hAnsi="新細明體;PMingLiU" w:cs="標楷體" w:eastAsia="新細明體;PMingLiU"/>
                <w:b/>
                <w:sz w:val="18"/>
                <w:szCs w:val="18"/>
                <w:lang w:eastAsia="zh-TW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12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開始辦理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學年度史懷哲計畫公告與甄選事宜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行政會議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登記選課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公告課程篩選結果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2-30)104-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教育專門課程第一階段學分抵免申請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14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大四實習指導老師會議、大五實習指導教師會議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網路加退選</w:t>
            </w:r>
          </w:p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left="23" w:right="4996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彈性放假</w:t>
            </w:r>
          </w:p>
        </w:tc>
      </w:tr>
      <w:tr>
        <w:trPr>
          <w:trHeight w:val="85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21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104-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課程與教學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23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小、中、特、幼教檢共同科目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、小教數學研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23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小、中、特、幼教檢共同科目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、小教數學研習</w:t>
            </w:r>
          </w:p>
        </w:tc>
      </w:tr>
      <w:tr>
        <w:trPr>
          <w:trHeight w:val="593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20"/>
              <w:ind w:left="2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28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-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卓越師資培育獎學金輔導座談會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(30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次師生幹部座談會</w:t>
            </w:r>
          </w:p>
        </w:tc>
      </w:tr>
      <w:tr>
        <w:trPr>
          <w:trHeight w:val="2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158" w:after="0"/>
              <w:ind w:left="86" w:right="8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 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遴選實習學校說明會</w:t>
            </w:r>
          </w:p>
        </w:tc>
      </w:tr>
      <w:tr>
        <w:trPr>
          <w:trHeight w:val="3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right="7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國慶日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2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召開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另一類科審查委員會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(14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大四外埠教育參觀代表說明會</w:t>
            </w:r>
          </w:p>
        </w:tc>
      </w:tr>
      <w:tr>
        <w:trPr>
          <w:trHeight w:val="97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校務會議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7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師資生專題演講</w:t>
            </w:r>
            <w:r>
              <w:rPr>
                <w:rFonts w:ascii="新細明體;PMingLiU" w:hAnsi="新細明體;PMingLiU" w:cs="新細明體;PMingLiU" w:eastAsia="新細明體;PMingLiU"/>
                <w:b/>
                <w:color w:val="00B050"/>
                <w:sz w:val="18"/>
                <w:szCs w:val="1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教師教與學研討會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21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幼教類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專門課程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2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</w:rPr>
              <w:t>教務會議</w:t>
            </w:r>
          </w:p>
        </w:tc>
      </w:tr>
      <w:tr>
        <w:trPr>
          <w:trHeight w:val="36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86" w:right="101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 一 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校運動會</w:t>
            </w:r>
            <w:r>
              <w:rPr>
                <w:rFonts w:ascii="標楷體" w:hAnsi="標楷體" w:cs="標楷體" w:eastAsia="標楷體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慶典禮</w:t>
            </w:r>
          </w:p>
        </w:tc>
      </w:tr>
      <w:tr>
        <w:trPr>
          <w:trHeight w:val="8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行政會議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9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辦理師資生專業成長琴法研習</w:t>
            </w:r>
          </w:p>
          <w:p>
            <w:pPr>
              <w:pStyle w:val="Normal"/>
              <w:snapToGrid w:val="false"/>
              <w:ind w:left="24" w:hanging="0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師生幹部座談會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大四師資生繳交外埠教育參觀手冊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  <w:szCs w:val="1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中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小教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務知能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16"/>
                <w:szCs w:val="16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期中考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18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特教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專門課程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校慶補休日</w:t>
            </w:r>
            <w:r>
              <w:rPr>
                <w:rFonts w:ascii="標楷體" w:hAnsi="標楷體" w:cs="標楷體" w:eastAsia="標楷體"/>
                <w:b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-1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停修申請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3" w:hanging="0"/>
              <w:jc w:val="both"/>
              <w:rPr>
                <w:rFonts w:ascii="標楷體" w:hAnsi="標楷體" w:eastAsia="標楷體" w:cs="Adobe ｶﾂﾊ^ Std R;MS Gothic"/>
                <w:b/>
                <w:b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(22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大四外埠教育參觀行前安全說明會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(23-25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大四外埠教育參觀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26)105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年第二次師資生學科知能評量電腦化適性測驗</w:t>
            </w:r>
          </w:p>
        </w:tc>
      </w:tr>
      <w:tr>
        <w:trPr>
          <w:trHeight w:val="4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30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函送實習生成績評量表</w:t>
            </w:r>
          </w:p>
        </w:tc>
      </w:tr>
      <w:tr>
        <w:trPr>
          <w:trHeight w:val="2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194" w:after="0"/>
              <w:ind w:left="86" w:right="101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 二 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大四外埠教育參觀成果上網、中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小教實習生師資職前教育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專門課程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7)105-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臨床教學申請通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師資生模擬考試</w:t>
            </w:r>
          </w:p>
        </w:tc>
      </w:tr>
      <w:tr>
        <w:trPr>
          <w:trHeight w:val="1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2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教育足跡徵文比賽截止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12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申請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期教育實習資料截止收件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14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期師培中心簡訊初排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4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學期課程預</w:t>
            </w:r>
            <w:r>
              <w:rPr>
                <w:rFonts w:ascii="標楷體" w:hAnsi="標楷體" w:cs="標楷體" w:eastAsia="標楷體"/>
                <w:b/>
                <w:spacing w:val="2"/>
                <w:sz w:val="18"/>
                <w:szCs w:val="18"/>
                <w:lang w:eastAsia="zh-TW"/>
              </w:rPr>
              <w:t>選</w:t>
            </w:r>
            <w:r>
              <w:rPr>
                <w:rFonts w:eastAsia="標楷體" w:cs="標楷體" w:ascii="標楷體" w:hAnsi="標楷體"/>
                <w:b/>
                <w:spacing w:val="-3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4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階</w:t>
            </w:r>
            <w:r>
              <w:rPr>
                <w:rFonts w:ascii="標楷體" w:hAnsi="標楷體" w:cs="標楷體" w:eastAsia="標楷體"/>
                <w:b/>
                <w:spacing w:val="3"/>
                <w:sz w:val="18"/>
                <w:szCs w:val="18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(16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</w:rPr>
              <w:t>次師資生專題演講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23" w:hanging="0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  <w:lang w:eastAsia="zh-TW"/>
              </w:rPr>
            </w:r>
          </w:p>
        </w:tc>
      </w:tr>
      <w:tr>
        <w:trPr>
          <w:trHeight w:val="93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校務會議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23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21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公告課程篩選結果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21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召開教師專業研究編輯會議</w:t>
            </w:r>
          </w:p>
        </w:tc>
      </w:tr>
      <w:tr>
        <w:trPr>
          <w:trHeight w:val="11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學生缺曠課單登錄截止日、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4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學期課程預</w:t>
            </w:r>
            <w:r>
              <w:rPr>
                <w:rFonts w:ascii="標楷體" w:hAnsi="標楷體" w:cs="標楷體" w:eastAsia="標楷體"/>
                <w:b/>
                <w:spacing w:val="2"/>
                <w:sz w:val="18"/>
                <w:szCs w:val="18"/>
                <w:lang w:eastAsia="zh-TW"/>
              </w:rPr>
              <w:t>選</w:t>
            </w:r>
            <w:r>
              <w:rPr>
                <w:rFonts w:eastAsia="標楷體" w:cs="標楷體" w:ascii="標楷體" w:hAnsi="標楷體"/>
                <w:b/>
                <w:spacing w:val="-3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b/>
                <w:spacing w:val="-4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階</w:t>
            </w:r>
            <w:r>
              <w:rPr>
                <w:rFonts w:ascii="標楷體" w:hAnsi="標楷體" w:cs="標楷體" w:eastAsia="標楷體"/>
                <w:b/>
                <w:spacing w:val="3"/>
                <w:sz w:val="18"/>
                <w:szCs w:val="18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28)105-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臨床教學申請截止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新細明體;PMingLiU" w:hAnsi="新細明體;PMingLiU" w:eastAsia="新細明體;PMingLiU" w:cs="新細明體;PMingLiU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30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教育足跡教學活動設計比賽截止、期末師生座談會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新細明體;PMingLiU" w:hAnsi="新細明體;PMingLiU" w:eastAsia="新細明體;PMingLiU" w:cs="新細明體;PMingLiU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(30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期師培中心簡訊出刊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30)105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期師資生教育實習前說明會、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學期實習生繳交實習成績</w:t>
            </w:r>
          </w:p>
        </w:tc>
      </w:tr>
      <w:tr>
        <w:trPr>
          <w:trHeight w:val="813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86" w:right="8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 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right="1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TableParagraph"/>
              <w:snapToGrid w:val="false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23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開國紀念日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lang w:eastAsia="zh-TW"/>
              </w:rPr>
              <w:t>開國紀念日補假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3" w:hanging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期末扣考通知、公布課程篩選結果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right="11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籌劃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年度大學師資生實踐史懷哲精神服務計畫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right="11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5"/>
                <w:sz w:val="18"/>
                <w:szCs w:val="18"/>
                <w:lang w:val="en-US" w:eastAsia="en-US"/>
              </w:rPr>
              <w:t>(6)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-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臨床教學成果繳交截止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right="11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實習生師資職前就業輔導研習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eastAsia="zh-TW"/>
              </w:rPr>
              <w:t>教檢模擬考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5" w:after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期末考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3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行政會議</w:t>
            </w:r>
          </w:p>
          <w:p>
            <w:pPr>
              <w:pStyle w:val="TableParagraph"/>
              <w:kinsoku w:val="false"/>
              <w:overflowPunct w:val="false"/>
              <w:spacing w:lineRule="exact" w:line="236" w:before="5" w:after="0"/>
              <w:rPr>
                <w:rFonts w:ascii="標楷體" w:hAnsi="標楷體" w:eastAsia="標楷體" w:cs="標楷體"/>
                <w:b/>
                <w:b/>
                <w:color w:val="00B05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召開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另一類科審查委員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B050"/>
                <w:sz w:val="18"/>
                <w:szCs w:val="1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次教師教與學研討會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3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 xml:space="preserve">(11) 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-1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臨床教學成果報告暨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  <w:lang w:eastAsia="zh-TW"/>
              </w:rPr>
              <w:t>105-2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  <w:lang w:eastAsia="zh-TW"/>
              </w:rPr>
              <w:t>審核會議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105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18"/>
                <w:szCs w:val="18"/>
                <w:lang w:eastAsia="zh-TW"/>
              </w:rPr>
              <w:t>學期就學貸款收件開始日</w:t>
            </w:r>
          </w:p>
        </w:tc>
      </w:tr>
      <w:tr>
        <w:trPr>
          <w:trHeight w:val="944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上課結束、寒假開始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pacing w:val="1"/>
                <w:sz w:val="18"/>
                <w:szCs w:val="1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pacing w:val="-3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學期成績上傳截止日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教育實習審查小組會議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8"/>
                <w:szCs w:val="18"/>
                <w:lang w:eastAsia="zh-TW"/>
              </w:rPr>
              <w:t>(16-26)104-1</w:t>
            </w:r>
            <w:r>
              <w:rPr>
                <w:rFonts w:ascii="標楷體" w:hAnsi="標楷體" w:cs="標楷體" w:eastAsia="標楷體"/>
                <w:b/>
                <w:color w:val="00B050"/>
                <w:sz w:val="18"/>
                <w:szCs w:val="18"/>
                <w:lang w:eastAsia="zh-TW"/>
              </w:rPr>
              <w:t>教育專門課程第二階段學分抵免申請</w:t>
            </w:r>
          </w:p>
        </w:tc>
      </w:tr>
      <w:tr>
        <w:trPr>
          <w:trHeight w:val="39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23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除夕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春節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14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right="6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right="6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lang w:val="en-NZ" w:eastAsia="zh-TW"/>
              </w:rPr>
              <w:t>(31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lang w:val="en-NZ" w:eastAsia="zh-TW"/>
              </w:rPr>
              <w:t>新制八月制教育實習結束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Times New Roman" w:hAnsi="Times New Roman" w:eastAsia="Times New Roman" w:cs="Times New Roman"/>
    </w:rPr>
  </w:style>
  <w:style w:type="character" w:styleId="Style18">
    <w:name w:val="頁尾 字元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0:00Z</dcterms:created>
  <dc:creator>user</dc:creator>
  <dc:description/>
  <cp:keywords/>
  <dc:language>en-US</dc:language>
  <cp:lastModifiedBy>user</cp:lastModifiedBy>
  <cp:lastPrinted>2016-08-22T14:39:00Z</cp:lastPrinted>
  <dcterms:modified xsi:type="dcterms:W3CDTF">2016-08-22T06:43:00Z</dcterms:modified>
  <cp:revision>29</cp:revision>
  <dc:subject/>
  <dc:title/>
</cp:coreProperties>
</file>