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60"/>
        <w:ind w:left="2840" w:hanging="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國立嘉義大學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期教學大綱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9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0"/>
        <w:ind w:left="85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、系所教育目標：</w:t>
      </w:r>
    </w:p>
    <w:p>
      <w:pPr>
        <w:pStyle w:val="Normal"/>
        <w:autoSpaceDE w:val="false"/>
        <w:spacing w:lineRule="exact" w:line="263"/>
        <w:ind w:left="107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系發展方針兼融古典文學與現代文學，匯通新舊學術，傳承文化薪火，培養以人文為主、科技為</w:t>
      </w:r>
    </w:p>
    <w:p>
      <w:pPr>
        <w:pStyle w:val="Normal"/>
        <w:autoSpaceDE w:val="false"/>
        <w:spacing w:lineRule="exact" w:line="264"/>
        <w:ind w:left="85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輔，理論與實際結合的新時代中文人才。</w:t>
      </w:r>
    </w:p>
    <w:p>
      <w:pPr>
        <w:pStyle w:val="Normal"/>
        <w:autoSpaceDE w:val="false"/>
        <w:spacing w:lineRule="exact" w:line="357"/>
        <w:ind w:left="84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二、本學科與核心能力之關聯性</w:t>
      </w:r>
    </w:p>
    <w:p>
      <w:pPr>
        <w:pStyle w:val="Normal"/>
        <w:autoSpaceDE w:val="false"/>
        <w:spacing w:lineRule="exact" w:line="354"/>
        <w:ind w:left="458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核心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關連性</w:t>
      </w:r>
    </w:p>
    <w:p>
      <w:pPr>
        <w:pStyle w:val="Normal"/>
        <w:autoSpaceDE w:val="false"/>
        <w:spacing w:lineRule="exact" w:line="365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</w:p>
    <w:p>
      <w:pPr>
        <w:pStyle w:val="Normal"/>
        <w:autoSpaceDE w:val="false"/>
        <w:spacing w:lineRule="exact" w:line="391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三、本學科內容概述：</w:t>
      </w:r>
    </w:p>
    <w:p>
      <w:pPr>
        <w:pStyle w:val="Normal"/>
        <w:autoSpaceDE w:val="false"/>
        <w:spacing w:lineRule="exact" w:line="263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將理論融合於實務，除了概念的啟發，更重視實際的練習，奠下同學們編採基礎。</w:t>
      </w:r>
    </w:p>
    <w:p>
      <w:pPr>
        <w:pStyle w:val="Normal"/>
        <w:autoSpaceDE w:val="false"/>
        <w:spacing w:lineRule="exact" w:line="384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四、本學科教學內容大綱：</w:t>
      </w:r>
    </w:p>
    <w:p>
      <w:pPr>
        <w:pStyle w:val="Normal"/>
        <w:autoSpaceDE w:val="false"/>
        <w:spacing w:lineRule="exact" w:line="264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</w:p>
    <w:p>
      <w:pPr>
        <w:pStyle w:val="Normal"/>
        <w:autoSpaceDE w:val="false"/>
        <w:spacing w:lineRule="exact" w:line="383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五、本學科學習目標：</w:t>
      </w:r>
    </w:p>
    <w:p>
      <w:pPr>
        <w:pStyle w:val="Normal"/>
        <w:autoSpaceDE w:val="false"/>
        <w:spacing w:lineRule="exact" w:line="264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課程目標是教導同學們如何處理新聞稿件，製作標題，設計版面等新聞編輯與採訪的實務。希望同學們</w:t>
      </w:r>
    </w:p>
    <w:p>
      <w:pPr>
        <w:pStyle w:val="Normal"/>
        <w:autoSpaceDE w:val="false"/>
        <w:spacing w:lineRule="exact" w:line="263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對這門學科有基本的認識，並能應用實際工作上，以俾未來從事相關工作時，能夠在最短時間勝任。在採訪</w:t>
      </w:r>
    </w:p>
    <w:p>
      <w:pPr>
        <w:pStyle w:val="Normal"/>
        <w:autoSpaceDE w:val="false"/>
        <w:spacing w:lineRule="exact" w:line="264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方面上學期已講授完畢，這學期特重編輯實務。</w:t>
      </w:r>
    </w:p>
    <w:p>
      <w:pPr>
        <w:pStyle w:val="Normal"/>
        <w:autoSpaceDE w:val="false"/>
        <w:spacing w:lineRule="exact" w:line="367"/>
        <w:ind w:left="8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六、教學進度</w:t>
      </w:r>
    </w:p>
    <w:p>
      <w:pPr>
        <w:pStyle w:val="Normal"/>
        <w:autoSpaceDE w:val="false"/>
        <w:spacing w:lineRule="exact" w:line="362"/>
        <w:ind w:left="91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學內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學方法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新聞編輯、工作、條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什麼新聞編輯？有那四大工作要項？擔任新聞</w:t>
      </w:r>
    </w:p>
    <w:p>
      <w:pPr>
        <w:pStyle w:val="Normal"/>
        <w:autoSpaceDE w:val="false"/>
        <w:spacing w:lineRule="exact" w:line="358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25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編輯需具備什麼樣的條件？</w:t>
      </w:r>
    </w:p>
    <w:p>
      <w:pPr>
        <w:pStyle w:val="Normal"/>
        <w:autoSpaceDE w:val="false"/>
        <w:spacing w:lineRule="exact" w:line="344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編輯工作的程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從採訪稿件到版面，工作的流程有那些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編輯的責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何將雜亂的文章，整理成有秩序，賞心悅目</w:t>
      </w: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成品？編輯所應負的責任有那些？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新聞採訪稿件的處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何選擇新聞和稿件？如何合併歸類？原稿整</w:t>
      </w: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理應注意事項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改稿與改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不通與有問題的稿件，怎樣改？若遇可疑如何</w:t>
      </w:r>
    </w:p>
    <w:p>
      <w:pPr>
        <w:pStyle w:val="Normal"/>
        <w:autoSpaceDE w:val="false"/>
        <w:spacing w:lineRule="exact" w:line="345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pStyle w:val="Normal"/>
        <w:autoSpaceDE w:val="false"/>
        <w:spacing w:lineRule="exact" w:line="39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pStyle w:val="Normal"/>
        <w:autoSpaceDE w:val="false"/>
        <w:spacing w:lineRule="exact" w:line="39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25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查證？</w:t>
      </w:r>
    </w:p>
    <w:p>
      <w:pPr>
        <w:pStyle w:val="Normal"/>
        <w:autoSpaceDE w:val="false"/>
        <w:spacing w:lineRule="exact" w:line="344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的原則（一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的功能、製作所應注意的事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的原則（二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的基本構造，對仗題與自由題的特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的方式（一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的類型。</w:t>
      </w:r>
    </w:p>
    <w:p>
      <w:pPr>
        <w:pStyle w:val="Normal"/>
        <w:autoSpaceDE w:val="false"/>
        <w:spacing w:lineRule="exact" w:line="345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25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製作的方式：對比式、肯定敘述式</w:t>
      </w:r>
    </w:p>
    <w:p>
      <w:pPr>
        <w:pStyle w:val="Normal"/>
        <w:autoSpaceDE w:val="false"/>
        <w:spacing w:lineRule="exact" w:line="344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9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的方式（二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製作的方式：否定敘述式、疑問式、驚嘆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練習（一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對比式、肯定敘述式標題習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習作。</w:t>
      </w:r>
    </w:p>
    <w:p>
      <w:pPr>
        <w:pStyle w:val="Normal"/>
        <w:autoSpaceDE w:val="false"/>
        <w:spacing w:lineRule="exact" w:line="346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練習（二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否定敘述式、疑問式、驚嘆式標題習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習作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製作練習（三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標題習作結果檢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討論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何處理照片與圖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何編輯圖照片，什麼是好照片，怎樣選擇照</w:t>
      </w:r>
    </w:p>
    <w:p>
      <w:pPr>
        <w:pStyle w:val="Normal"/>
        <w:autoSpaceDE w:val="false"/>
        <w:spacing w:lineRule="exact" w:line="345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。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25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片？</w:t>
      </w:r>
    </w:p>
    <w:p>
      <w:pPr>
        <w:pStyle w:val="Normal"/>
        <w:autoSpaceDE w:val="false"/>
        <w:spacing w:lineRule="exact" w:line="344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版面認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報刊橫直排版面的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3414395</wp:posOffset>
                </wp:positionV>
                <wp:extent cx="0" cy="70027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8.85pt" to="38.6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2485</wp:posOffset>
                </wp:positionH>
                <wp:positionV relativeFrom="page">
                  <wp:posOffset>3414395</wp:posOffset>
                </wp:positionV>
                <wp:extent cx="0" cy="70027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268.85pt" to="565.5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5909945</wp:posOffset>
                </wp:positionV>
                <wp:extent cx="0" cy="45072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65.35pt" to="80.4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6075</wp:posOffset>
                </wp:positionH>
                <wp:positionV relativeFrom="page">
                  <wp:posOffset>5909310</wp:posOffset>
                </wp:positionV>
                <wp:extent cx="0" cy="45078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65.3pt" to="227.2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8350</wp:posOffset>
                </wp:positionH>
                <wp:positionV relativeFrom="page">
                  <wp:posOffset>5909945</wp:posOffset>
                </wp:positionV>
                <wp:extent cx="0" cy="45072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65.35pt" to="460.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ge">
                  <wp:posOffset>5907405</wp:posOffset>
                </wp:positionV>
                <wp:extent cx="66814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465.15pt" to="565.4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9997440</wp:posOffset>
                </wp:positionV>
                <wp:extent cx="66725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87.2pt" to="564.35pt,7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ge">
                  <wp:posOffset>9610090</wp:posOffset>
                </wp:positionV>
                <wp:extent cx="66725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56.7pt" to="564.35pt,7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9390380</wp:posOffset>
                </wp:positionV>
                <wp:extent cx="66725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39.4pt" to="564.35pt,7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5300</wp:posOffset>
                </wp:positionH>
                <wp:positionV relativeFrom="page">
                  <wp:posOffset>9170670</wp:posOffset>
                </wp:positionV>
                <wp:extent cx="66725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22.1pt" to="564.35pt,7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8950960</wp:posOffset>
                </wp:positionV>
                <wp:extent cx="66725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04.8pt" to="564.35pt,70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300</wp:posOffset>
                </wp:positionH>
                <wp:positionV relativeFrom="page">
                  <wp:posOffset>8731250</wp:posOffset>
                </wp:positionV>
                <wp:extent cx="66725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87.5pt" to="564.35pt,6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ge">
                  <wp:posOffset>8343900</wp:posOffset>
                </wp:positionV>
                <wp:extent cx="66725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57pt" to="564.35pt,6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8124190</wp:posOffset>
                </wp:positionV>
                <wp:extent cx="66725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39.7pt" to="564.35pt,6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ge">
                  <wp:posOffset>7904480</wp:posOffset>
                </wp:positionV>
                <wp:extent cx="667258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22.4pt" to="564.35pt,6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ge">
                  <wp:posOffset>7517130</wp:posOffset>
                </wp:positionV>
                <wp:extent cx="66725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91.9pt" to="564.35pt,59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7129780</wp:posOffset>
                </wp:positionV>
                <wp:extent cx="66725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61.4pt" to="564.35pt,5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6742430</wp:posOffset>
                </wp:positionV>
                <wp:extent cx="667258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30.9pt" to="564.35pt,5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6522720</wp:posOffset>
                </wp:positionV>
                <wp:extent cx="66725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13.6pt" to="564.3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6135370</wp:posOffset>
                </wp:positionV>
                <wp:extent cx="66725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83.1pt" to="564.35pt,4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2125</wp:posOffset>
                </wp:positionH>
                <wp:positionV relativeFrom="page">
                  <wp:posOffset>2835275</wp:posOffset>
                </wp:positionV>
                <wp:extent cx="66865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23.25pt" to="565.2pt,2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2125</wp:posOffset>
                </wp:positionH>
                <wp:positionV relativeFrom="page">
                  <wp:posOffset>2840355</wp:posOffset>
                </wp:positionV>
                <wp:extent cx="0" cy="55499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23.65pt" to="38.7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78040</wp:posOffset>
                </wp:positionH>
                <wp:positionV relativeFrom="page">
                  <wp:posOffset>2835275</wp:posOffset>
                </wp:positionV>
                <wp:extent cx="0" cy="560070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23.25pt" to="565.2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2125</wp:posOffset>
                </wp:positionH>
                <wp:positionV relativeFrom="page">
                  <wp:posOffset>3395345</wp:posOffset>
                </wp:positionV>
                <wp:extent cx="669163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67.35pt" to="565.6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7680</wp:posOffset>
                </wp:positionH>
                <wp:positionV relativeFrom="page">
                  <wp:posOffset>3633470</wp:posOffset>
                </wp:positionV>
                <wp:extent cx="6690995" cy="447040"/>
                <wp:effectExtent l="762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7" h="704">
                              <a:moveTo>
                                <a:pt x="0" y="0"/>
                              </a:moveTo>
                              <a:lnTo>
                                <a:pt x="10537" y="0"/>
                              </a:lnTo>
                              <a:lnTo>
                                <a:pt x="10537" y="704"/>
                              </a:lnTo>
                              <a:lnTo>
                                <a:pt x="0" y="7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7,704" path="m0,0l10537,0l10537,704l0,704l0,0xe" fillcolor="black" stroked="t" o:allowincell="f" style="position:absolute;margin-left:38.4pt;margin-top:286.1pt;width:526.8pt;height: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87720</wp:posOffset>
                </wp:positionH>
                <wp:positionV relativeFrom="page">
                  <wp:posOffset>3647440</wp:posOffset>
                </wp:positionV>
                <wp:extent cx="0" cy="43307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87.2pt" to="463.6pt,3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1650</wp:posOffset>
                </wp:positionH>
                <wp:positionV relativeFrom="page">
                  <wp:posOffset>3862070</wp:posOffset>
                </wp:positionV>
                <wp:extent cx="66675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04.1pt" to="564.45pt,3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4921250</wp:posOffset>
                </wp:positionV>
                <wp:extent cx="667385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87.5pt" to="565.45pt,3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8000</wp:posOffset>
                </wp:positionH>
                <wp:positionV relativeFrom="page">
                  <wp:posOffset>4509770</wp:posOffset>
                </wp:positionV>
                <wp:extent cx="667385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5.1pt" to="565.45pt,3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8000</wp:posOffset>
                </wp:positionH>
                <wp:positionV relativeFrom="page">
                  <wp:posOffset>4098290</wp:posOffset>
                </wp:positionV>
                <wp:extent cx="667385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2.7pt" to="565.45pt,3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8950</wp:posOffset>
                </wp:positionH>
                <wp:positionV relativeFrom="page">
                  <wp:posOffset>5672455</wp:posOffset>
                </wp:positionV>
                <wp:extent cx="668655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46.65pt" to="564.95pt,4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講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2125</wp:posOffset>
                </wp:positionH>
                <wp:positionV relativeFrom="page">
                  <wp:posOffset>864870</wp:posOffset>
                </wp:positionV>
                <wp:extent cx="6702425" cy="17462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4109"/>
                              <w:gridCol w:w="1200"/>
                              <w:gridCol w:w="4045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程代碼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237100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學制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學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聞編輯與採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Ｉ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nterview and Editing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Ｉ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師資來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張家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文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0 (2.0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文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甲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先修科目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必選修別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創意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01-5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授課語言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證照關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聞傳播業無證照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晤談時間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師信箱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37.5pt;mso-wrap-distance-left:9.05pt;mso-wrap-distance-right:9.05pt;mso-wrap-distance-top:0pt;mso-wrap-distance-bottom:0pt;margin-top:68.1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4109"/>
                        <w:gridCol w:w="1200"/>
                        <w:gridCol w:w="4045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程代碼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237100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學制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學部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4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聞編輯與採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Ｉ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4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nterview and Editing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Ｉ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授課教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5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師資來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張家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文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 (2.0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文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甲班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先修科目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選修別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選修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創意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01-5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授課語言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證照關係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聞傳播業無證照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晤談時間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師信箱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33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0"/>
        <w:ind w:left="88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尊重智慧財產權觀念及不得非法影印。</w:t>
      </w:r>
    </w:p>
    <w:p>
      <w:pPr>
        <w:pStyle w:val="Normal"/>
        <w:autoSpaceDE w:val="false"/>
        <w:spacing w:lineRule="exact" w:line="264"/>
        <w:ind w:left="88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重視性別平等教育之重要性，在各項學生集會場合、輔導及教學過程中，隨時向學生宣導正確的性別平</w:t>
      </w:r>
    </w:p>
    <w:p>
      <w:pPr>
        <w:pStyle w:val="Normal"/>
        <w:autoSpaceDE w:val="false"/>
        <w:spacing w:lineRule="exact" w:line="263"/>
        <w:ind w:left="110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等觀念，並關心班上學生感情及生活事項，隨時予以適當的輔導，建立學生正確的性別平等意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0855</wp:posOffset>
                </wp:positionH>
                <wp:positionV relativeFrom="page">
                  <wp:posOffset>226695</wp:posOffset>
                </wp:positionV>
                <wp:extent cx="6691630" cy="23247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2937"/>
                              <w:gridCol w:w="4664"/>
                              <w:gridCol w:w="210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41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版面設計（一）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重點主義版面設計介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講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41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版面設計（二）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平衡主義版面設計介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講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41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版面設計練習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重點主義版面設計練習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習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0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41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版面設計練習作品檢討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將同學的作品公開呈現，並檢討優缺點。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5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、課程要求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56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Sp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0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、成績考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堂參與討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書面報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九、參考書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56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im Harrower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于鳳娟譯，《報刊編輯手冊》（台北：五南出版社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83.05pt;mso-wrap-distance-left:9.05pt;mso-wrap-distance-right:9.05pt;mso-wrap-distance-top:0pt;mso-wrap-distance-bottom:0pt;margin-top:17.85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2937"/>
                        <w:gridCol w:w="4664"/>
                        <w:gridCol w:w="210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41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版面設計（一）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點主義版面設計介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講授。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41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版面設計（二）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衡主義版面設計介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講授。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41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版面設計練習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點主義版面設計練習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習作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0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41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版面設計練習作品檢討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將同學的作品公開呈現，並檢討優缺點。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5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討論。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0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、課程要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56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Space)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0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、成績考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5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堂參與討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5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書面報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、參考書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56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im Harrower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于鳳娟譯，《報刊編輯手冊》（台北：五南出版社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4:00Z</dcterms:created>
  <dc:creator>user</dc:creator>
  <dc:description/>
  <cp:keywords/>
  <dc:language>en-US</dc:language>
  <cp:lastModifiedBy>user</cp:lastModifiedBy>
  <dcterms:modified xsi:type="dcterms:W3CDTF">2012-09-20T02:34:00Z</dcterms:modified>
  <cp:revision>2</cp:revision>
  <dc:subject/>
  <dc:title>國立嘉義大學100學年度第2學期教學大綱</dc:title>
</cp:coreProperties>
</file>