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1280"/>
        <w:gridCol w:w="2720"/>
      </w:tblGrid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編號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姓名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系級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美伶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語三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欣蓓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教一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佑琪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語一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巧倫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教一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0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靜毅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幼教二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0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昱升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四</w:t>
            </w:r>
          </w:p>
        </w:tc>
      </w:tr>
      <w:tr>
        <w:trPr>
          <w:trHeight w:val="66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0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雅惠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語四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0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基勇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教所碩三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0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雅惠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四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楷翎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二</w:t>
            </w:r>
          </w:p>
        </w:tc>
      </w:tr>
      <w:tr>
        <w:trPr>
          <w:trHeight w:val="27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佳瑩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位設計與管理所碩二</w:t>
            </w:r>
          </w:p>
        </w:tc>
      </w:tr>
      <w:tr>
        <w:trPr>
          <w:trHeight w:val="66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國賢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三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品臻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三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育萱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資一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欣怡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語一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婉妤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教一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妤真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教一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錢盈君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教一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孟潔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教一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欣儀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教一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韋其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教一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正修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資一</w:t>
            </w:r>
          </w:p>
        </w:tc>
      </w:tr>
      <w:tr>
        <w:trPr>
          <w:trHeight w:val="66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鈺齡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資一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倩云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資一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志銘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資一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尚唯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資一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定哲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資一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俞偉業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諮四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翊瑄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諮ㄧ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明慧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幼教一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欹婷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三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宏澤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農藝四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忠德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二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竣民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語二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永昇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語二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侯思蘋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一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昱妏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一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美萱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一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柯曉涵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三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姿妤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一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堂靖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一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柏鈞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四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彥如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史地一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佳慧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史地一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建誠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一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思怡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森林二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思婷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景觀一 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如伶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育一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俊碩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物一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雅玲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資一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婷樺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資一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琇伃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資一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瑜旻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資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0"/>
      </w:numPr>
      <w:jc w:val="center"/>
      <w:outlineLvl w:val="9"/>
    </w:pPr>
    <w:rPr>
      <w:rFonts w:eastAsia="標楷體"/>
      <w:sz w:val="4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spacing w:lineRule="exact" w:line="4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31:00Z</dcterms:created>
  <dc:creator>嘉大中文系辦</dc:creator>
  <dc:description/>
  <dc:language>en-US</dc:language>
  <cp:lastModifiedBy>嘉大中文系辦</cp:lastModifiedBy>
  <dcterms:modified xsi:type="dcterms:W3CDTF">2009-11-20T01:34:00Z</dcterms:modified>
  <cp:revision>1</cp:revision>
  <dc:subject/>
  <dc:title>編號</dc:title>
</cp:coreProperties>
</file>