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24"/>
        <w:gridCol w:w="423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立嘉義大學客座教師聘任辦法</w:t>
            </w:r>
          </w:p>
        </w:tc>
      </w:tr>
      <w:tr>
        <w:trPr/>
        <w:tc>
          <w:tcPr>
            <w:tcW w:w="512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 w:cs="標楷體"/>
                <w:sz w:val="16"/>
                <w:szCs w:val="20"/>
              </w:rPr>
              <w:t>95</w:t>
            </w:r>
            <w:r>
              <w:rPr>
                <w:rFonts w:cs="標楷體" w:eastAsia="標楷體"/>
                <w:sz w:val="16"/>
                <w:szCs w:val="20"/>
              </w:rPr>
              <w:t>年</w:t>
            </w:r>
            <w:r>
              <w:rPr>
                <w:rFonts w:eastAsia="標楷體" w:cs="標楷體"/>
                <w:sz w:val="16"/>
                <w:szCs w:val="20"/>
              </w:rPr>
              <w:t>6</w:t>
            </w:r>
            <w:r>
              <w:rPr>
                <w:rFonts w:cs="標楷體" w:eastAsia="標楷體"/>
                <w:sz w:val="16"/>
                <w:szCs w:val="20"/>
              </w:rPr>
              <w:t>月</w:t>
            </w:r>
            <w:r>
              <w:rPr>
                <w:rFonts w:eastAsia="標楷體" w:cs="標楷體"/>
                <w:sz w:val="16"/>
                <w:szCs w:val="20"/>
              </w:rPr>
              <w:t>23</w:t>
            </w:r>
            <w:r>
              <w:rPr>
                <w:rFonts w:cs="標楷體" w:eastAsia="標楷體"/>
                <w:sz w:val="16"/>
                <w:szCs w:val="20"/>
              </w:rPr>
              <w:t>日</w:t>
            </w:r>
            <w:r>
              <w:rPr>
                <w:rFonts w:eastAsia="標楷體" w:cs="標楷體"/>
                <w:sz w:val="16"/>
                <w:szCs w:val="20"/>
              </w:rPr>
              <w:t>94</w:t>
            </w:r>
            <w:r>
              <w:rPr>
                <w:rFonts w:cs="標楷體" w:eastAsia="標楷體"/>
                <w:sz w:val="16"/>
                <w:szCs w:val="20"/>
              </w:rPr>
              <w:t>學年度第</w:t>
            </w:r>
            <w:r>
              <w:rPr>
                <w:rFonts w:eastAsia="標楷體" w:cs="標楷體"/>
                <w:sz w:val="16"/>
                <w:szCs w:val="20"/>
              </w:rPr>
              <w:t>2</w:t>
            </w:r>
            <w:r>
              <w:rPr>
                <w:rFonts w:cs="標楷體" w:eastAsia="標楷體"/>
                <w:sz w:val="16"/>
                <w:szCs w:val="20"/>
              </w:rPr>
              <w:t>學期第</w:t>
            </w:r>
            <w:r>
              <w:rPr>
                <w:rFonts w:eastAsia="標楷體" w:cs="標楷體"/>
                <w:sz w:val="16"/>
                <w:szCs w:val="20"/>
              </w:rPr>
              <w:t>2</w:t>
            </w:r>
            <w:r>
              <w:rPr>
                <w:rFonts w:cs="標楷體" w:eastAsia="標楷體"/>
                <w:sz w:val="16"/>
                <w:szCs w:val="20"/>
              </w:rPr>
              <w:t>次校務會議延續會議通過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為延攬國內外有特殊成就之專家學者至本校擔任講學、研究工作，特訂定「國立嘉義大學客座教師聘任辦法」（以下簡稱本辦法）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稱客座教師係指客座教授、客座副教授、客座助理教授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為客座教授者應具有下列資格之一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曾在國內外大學擔任教授，著有成績者。</w:t>
            </w:r>
          </w:p>
          <w:p>
            <w:pPr>
              <w:pStyle w:val="3"/>
              <w:snapToGrid w:val="false"/>
              <w:spacing w:lineRule="exact" w:line="36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獲有國內外大學博士學位，從事所習學科有關之研究或工作八年以上，著有成績或特殊成就者。</w:t>
            </w:r>
          </w:p>
          <w:p>
            <w:pPr>
              <w:pStyle w:val="Normal"/>
              <w:snapToGrid w:val="false"/>
              <w:spacing w:lineRule="exact" w:line="360" w:before="0" w:after="72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曾從事與應聘科目相關之專業性工作十五年以上，具有特殊造詣或成就者。但獲有國際級大獎者，年限得酌減一至五年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聘為客座副教授者應具有下列資格之一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曾在國內外大學擔任副教授，著有成績者。</w:t>
            </w:r>
          </w:p>
          <w:p>
            <w:pPr>
              <w:pStyle w:val="3"/>
              <w:snapToGrid w:val="false"/>
              <w:spacing w:lineRule="exact" w:line="36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獲有國內外大學博士學位，從事所習學科有關之研究或工作四年以上，著有成績或特殊成就者。</w:t>
            </w:r>
          </w:p>
          <w:p>
            <w:pPr>
              <w:pStyle w:val="Normal"/>
              <w:snapToGrid w:val="false"/>
              <w:spacing w:lineRule="exact" w:line="360" w:before="0" w:after="72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曾從事與應聘科目相關之專業性工作十二年以上，具有特殊造詣或成就者。但獲有國際級大獎者，年限得酌減一至三年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為客座助理教授者應具有下列資格之一：</w:t>
            </w:r>
          </w:p>
          <w:p>
            <w:pPr>
              <w:pStyle w:val="3"/>
              <w:snapToGrid w:val="false"/>
              <w:spacing w:lineRule="exact" w:line="36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曾在國內外大學擔任助理教授，著有成績者。</w:t>
            </w:r>
          </w:p>
          <w:p>
            <w:pPr>
              <w:pStyle w:val="3"/>
              <w:snapToGrid w:val="false"/>
              <w:spacing w:lineRule="exact" w:line="36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獲有國內外大學博士學位，著有成績或特殊成就者。</w:t>
            </w:r>
          </w:p>
          <w:p>
            <w:pPr>
              <w:pStyle w:val="Normal"/>
              <w:snapToGrid w:val="false"/>
              <w:spacing w:lineRule="exact" w:line="360" w:before="0" w:after="72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曾從事與應聘科目相關之專業性工作九年以上，具有特殊造詣或成就者。但獲有國際級大獎者，年限得酌減一至三年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單位延聘客座教師，應詳列課程計畫以及擬聘人員資格條件證明文件，提請各級教師評審委員會審議，並經校長核定後聘任之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座教師聘期以一學期或一學年為原則，但特殊情形必須延長時，得提報各級教評會審議並陳請校長同意後最多得再延聘一至二年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之客座教師不占本校編制教師員額，惟客座教師員額一年以不超過十名為原則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聘客座教師若未具教育部核發之教師證書者，須由提聘學系、所（或院）將其專門著作送請校外學者專家評審通過後，提各級教評會審議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座教師如係外籍人士或大陸人士，其聘任程序分依「就業服務法」、「雇主聘僱外國人許可及管理辦法」、「大陸地區專業人士來台從事專業活動許可辦法」、「大陸地區文教專業人士及學生來台從事文教活動審查要點」等規定辦理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座教師薪資比照本校同級專任教師之薪俸與學術研究費標準支給，由本校校務基金自籌經費或相關基金支應，不另支鐘點費；其保險、福利事項依照相關法令辦理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座教師之薪資如由其他機關團體資助，本校不另支給薪資。至於其他服務事項則依本校與該資助機關團體協議辦理之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座教師之薪資、資助、授課時數、在校期間及其他服務事項等權利義務應明訂於聘約內容中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座教師欲轉任本校專任教師，應符合相關法令之資格條件，並依本校教師聘任及升等審查辦法中新聘教師規定辦理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校教評會及校務會議通過，陳請校長核定後實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247" w:gutter="0" w:header="0" w:top="1134" w:footer="0" w:bottom="1418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417" w:right="113" w:hanging="340"/>
    </w:pPr>
    <w:rPr>
      <w:rFonts w:ascii="華康中黑體" w:hAnsi="華康中黑體" w:eastAsia="華康中黑體"/>
      <w:szCs w:val="20"/>
    </w:rPr>
  </w:style>
  <w:style w:type="paragraph" w:styleId="3">
    <w:name w:val="本文縮排 3"/>
    <w:basedOn w:val="Normal"/>
    <w:qFormat/>
    <w:pPr>
      <w:ind w:left="960" w:firstLine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3:45:00Z</dcterms:created>
  <dc:creator>USER</dc:creator>
  <dc:description/>
  <cp:keywords/>
  <dc:language>en-US</dc:language>
  <cp:lastModifiedBy>USER</cp:lastModifiedBy>
  <cp:lastPrinted>2006-07-17T12:57:00Z</cp:lastPrinted>
  <dcterms:modified xsi:type="dcterms:W3CDTF">2006-07-17T23:45:00Z</dcterms:modified>
  <cp:revision>2</cp:revision>
  <dc:subject/>
  <dc:title>第一章　　總則</dc:title>
</cp:coreProperties>
</file>