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國立嘉義大學中國文學系研究生學分抵免申請表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 xml:space="preserve">     </w:t>
      </w:r>
      <w:r>
        <w:rPr>
          <w:sz w:val="32"/>
          <w:szCs w:val="32"/>
          <w:shd w:fill="D8D8D8" w:val="clear"/>
        </w:rPr>
        <w:t xml:space="preserve">申請人姓名：               學號：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中國文學研究所研究生修讀辦法暨碩士在職專班修讀辦法第四條 第三項、第四項規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一般生非中（國）文學系（含語教系）畢業者，須於修業年限內，補修大學部之「中國文學史」、「中國思想史」二科中任選一科及格；或超修碩士班課程二科及格，惟該任一科入學考試成績及格者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）得免補修。曾修讀上述科目者，得憑中文或英文成績單於註冊日向系辦公室申請抵免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外籍學生於修業年限內，須補修大學部之「中國文學史」、「中國思想史」二科中任一科及格。曾修讀上述科目者，得憑中文或英文成績單於註冊日向系辦公室申請抵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2"/>
        <w:gridCol w:w="2204"/>
        <w:gridCol w:w="2116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思想史</w:t>
            </w:r>
          </w:p>
        </w:tc>
      </w:tr>
      <w:tr>
        <w:trPr>
          <w:trHeight w:val="10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成績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修或已修科目名稱（補修研究所學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修或已修科目名稱（補修研究所學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結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簽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02" w:right="748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6:00Z</dcterms:created>
  <dc:creator>嘉大中文系辦</dc:creator>
  <dc:description/>
  <cp:keywords/>
  <dc:language>en-US</dc:language>
  <cp:lastModifiedBy>By_georgebye</cp:lastModifiedBy>
  <dcterms:modified xsi:type="dcterms:W3CDTF">2009-09-10T06:36:00Z</dcterms:modified>
  <cp:revision>2</cp:revision>
  <dc:subject/>
  <dc:title>國立嘉義大學中國文學系研究生學分抵免申請表</dc:title>
</cp:coreProperties>
</file>