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國立嘉義大學中國文學系碩士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專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班推薦遴聘指導教授作業流程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57560"/>
                          <a:chOff x="0" y="0"/>
                          <a:chExt cx="52570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2742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長輔導研究生推薦指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79884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生繳交指導教授同意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5624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生因故更換指導教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464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長發聘函指導教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7044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生進行論文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54204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長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9136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5994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生繼續進行原論文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256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4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999960"/>
                            <a:ext cx="10281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999960"/>
                            <a:ext cx="1028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3715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72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28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02.95pt" coordorigin="0,0" coordsize="8279,12059">
                <v:rect id="shape_0" stroked="f" o:allowincell="f" style="position:absolute;left:0;top:0;width:82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40;top:179;width:43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長輔導研究生推薦指導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4498,899" to="4498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25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生繳交指導教授同意書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339;top:449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生因故更換指導教授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59;top:773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339;top:233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長發聘函指導教授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339;top:341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生進行論文計畫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339;top:557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長審查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5399;top:77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498;top:881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生繼續進行原論文計畫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4499,1979" to="450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059" to="449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139" to="44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219" to="449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299" to="3957,7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299" to="6838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39" to="215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8459" to="6660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39" to="540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919" to="125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0" w:right="746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sz w:val="32"/>
          <w:szCs w:val="32"/>
          <w:shd w:fill="D8D8D8" w:val="clear"/>
        </w:rPr>
        <w:t>國立嘉義大學中國文學系碩士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專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班論文指導教授申請單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一、研究生資料：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711"/>
        <w:gridCol w:w="1491"/>
        <w:gridCol w:w="2280"/>
        <w:gridCol w:w="960"/>
        <w:gridCol w:w="2412"/>
        <w:gridCol w:w="5154"/>
      </w:tblGrid>
      <w:tr>
        <w:trPr>
          <w:trHeight w:val="356" w:hRule="atLeast"/>
          <w:cantSplit w:val="true"/>
        </w:trPr>
        <w:tc>
          <w:tcPr>
            <w:tcW w:w="3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33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</w:tr>
      <w:tr>
        <w:trPr>
          <w:trHeight w:val="300" w:hRule="atLeast"/>
          <w:cantSplit w:val="true"/>
        </w:trPr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住家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行動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1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130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　二、</w:t>
      </w:r>
      <w:r>
        <w:rPr/>
        <w:t>指導教授名單</w:t>
      </w:r>
      <w:r>
        <w:rPr/>
        <w:t>(</w:t>
      </w:r>
      <w:r>
        <w:rPr/>
        <w:t>校內</w:t>
      </w:r>
      <w:r>
        <w:rPr/>
        <w:t>)</w:t>
      </w:r>
      <w:r>
        <w:rPr/>
        <w:t>：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60"/>
        <w:gridCol w:w="1980"/>
        <w:gridCol w:w="1980"/>
        <w:gridCol w:w="3780"/>
        <w:gridCol w:w="2772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　　訊　　地　　址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書    字    號</w:t>
            </w:r>
          </w:p>
        </w:tc>
      </w:tr>
      <w:tr>
        <w:trPr>
          <w:trHeight w:val="700" w:hRule="atLeast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</w:rPr>
        <w:t xml:space="preserve">  </w:t>
      </w:r>
      <w:r>
        <w:rPr>
          <w:rFonts w:eastAsia="標楷體"/>
        </w:rPr>
        <w:t>三</w:t>
      </w:r>
      <w:r>
        <w:rPr>
          <w:rFonts w:ascii="標楷體" w:hAnsi="標楷體" w:eastAsia="標楷體"/>
        </w:rPr>
        <w:t>、</w:t>
      </w:r>
      <w:r>
        <w:rPr/>
        <w:t>指導教授名單（校外）：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60"/>
        <w:gridCol w:w="1980"/>
        <w:gridCol w:w="1980"/>
        <w:gridCol w:w="3780"/>
        <w:gridCol w:w="2772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　　訊　　地　　址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證    書    字    號</w:t>
            </w:r>
          </w:p>
        </w:tc>
      </w:tr>
      <w:tr>
        <w:trPr>
          <w:trHeight w:val="700" w:hRule="atLeast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>備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依據本校研究生章程第六條規定，研究生入學後，於第二學年開始時，應將論文指導教授名單送請學系（所）主任認可。</w:t>
      </w:r>
    </w:p>
    <w:p>
      <w:pPr>
        <w:pStyle w:val="Normal"/>
        <w:snapToGrid w:val="false"/>
        <w:ind w:left="1500" w:hanging="15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依據本系碩士班修讀規定第六條，本系助理教授以上教師得擔任指導教授，每位教師每屆以二位研究生為限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依本所研究生修讀辦法第六條規定，碩士學位論文指導教授人選，原則上由本系助理教授以上專任教師擔任，如因特殊需要，經所長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意後，得商請校外助理教授以上教師擔任。唯選定校外助理教授以上教師為論文指導教授，則需有本系專任助理教授以上教師共同指導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論文指導教授申請單經送請系主任（所長）同意後，由系（所）辦公室留存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"/>
          <w:type w:val="nextPage"/>
          <w:pgSz w:orient="landscape" w:w="16838" w:h="11906"/>
          <w:pgMar w:left="902" w:right="720" w:gutter="0" w:header="0" w:top="360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指導教授：</w:t>
      </w:r>
      <w:r>
        <w:rPr>
          <w:rFonts w:eastAsia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ascii="標楷體" w:hAnsi="標楷體" w:eastAsia="標楷體"/>
          <w:sz w:val="32"/>
          <w:szCs w:val="32"/>
        </w:rPr>
        <w:t xml:space="preserve">系主任（所長）：　　　　　　　  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902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31:00Z</dcterms:created>
  <dc:creator>嘉大中文系辦</dc:creator>
  <dc:description/>
  <dc:language>en-US</dc:language>
  <cp:lastModifiedBy>嘉大中文系辦</cp:lastModifiedBy>
  <dcterms:modified xsi:type="dcterms:W3CDTF">2008-08-04T01:33:00Z</dcterms:modified>
  <cp:revision>5</cp:revision>
  <dc:subject/>
  <dc:title>國立嘉義大學中國文學系研究生學分抵免申請表</dc:title>
</cp:coreProperties>
</file>