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九十三學年度第一學期第一次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生物技術學程委員會議記錄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中午十二時十分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地點：生命科學院辦公室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主席：沈再木院長（請假）、邱義源院長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紀錄：邱揚真</w:t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出席：（如出席簽到表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主席致詞：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本校九十三學年度生物技術學程何時開始辦理招生，已接獲數位同學詢問的電子郵件。今天麻煩各位委員出席會議，希望能夠討論並決定本學年度的招生名額、審查標準、是否辦理招生說明會及基礎生物技術及實習、進階生物技術及實習這兩門</w:t>
      </w:r>
      <w:r>
        <w:rPr>
          <w:rFonts w:eastAsia="標楷體"/>
          <w:sz w:val="28"/>
          <w:szCs w:val="18"/>
          <w:lang w:val="zh-TW"/>
        </w:rPr>
        <w:t>必修核心課程之開課計畫。此外，</w:t>
      </w:r>
      <w:r>
        <w:rPr>
          <w:rFonts w:eastAsia="標楷體"/>
          <w:sz w:val="28"/>
        </w:rPr>
        <w:t>本學年度的生物技術學程</w:t>
      </w:r>
      <w:r>
        <w:rPr>
          <w:rFonts w:eastAsia="標楷體"/>
          <w:sz w:val="28"/>
          <w:szCs w:val="18"/>
          <w:lang w:val="zh-TW"/>
        </w:rPr>
        <w:t>相關業務，請蔡竹固委員協辦相關業務，生科院辦公室</w:t>
      </w:r>
      <w:r>
        <w:rPr>
          <w:rFonts w:eastAsia="標楷體"/>
          <w:sz w:val="28"/>
        </w:rPr>
        <w:t>邱揚真小姐可提供事務性協助</w:t>
      </w:r>
      <w:r>
        <w:rPr>
          <w:rFonts w:eastAsia="標楷體"/>
          <w:sz w:val="28"/>
          <w:szCs w:val="18"/>
          <w:lang w:val="zh-TW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提案討論：</w:t>
      </w:r>
    </w:p>
    <w:p>
      <w:pPr>
        <w:pStyle w:val="Normal"/>
        <w:ind w:left="-6" w:hanging="0"/>
        <w:rPr>
          <w:rFonts w:eastAsia="標楷體"/>
          <w:sz w:val="28"/>
        </w:rPr>
      </w:pPr>
      <w:r>
        <w:rPr>
          <w:rFonts w:eastAsia="標楷體"/>
          <w:sz w:val="28"/>
        </w:rPr>
        <w:t>提案一：本校九十三學年度生物技術學程招生案，提請討論。</w:t>
      </w:r>
    </w:p>
    <w:p>
      <w:pPr>
        <w:pStyle w:val="TextBody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  <w:t>說明：依據生物技術學程第四條之規定：本學程學生之甄選，由本學程委員會負責審查，每學年辦理乙次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如附件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80"/>
          <w:tab w:val="left" w:pos="-180" w:leader="none"/>
        </w:tabs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學年度的招生名額訂為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名，若報名人數過多時，核定名額之篩選方式以已預先修習科目「生物化學」</w:t>
      </w:r>
      <w:r>
        <w:rPr>
          <w:rFonts w:eastAsia="標楷體"/>
          <w:sz w:val="28"/>
        </w:rPr>
        <w:t>(3</w:t>
      </w:r>
      <w:r>
        <w:rPr>
          <w:rFonts w:eastAsia="標楷體"/>
          <w:sz w:val="28"/>
        </w:rPr>
        <w:t>學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「生物學、遺傳學、微生物學、細胞生物學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選二，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學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等所標記之三門科目成績加總後，擇優依序錄取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修習本學程之同學應先修基礎生物技術及實習及格，始可再修習進階生物技術及實習。基礎生物技術及實習於「學期中在分生或應微之班級開課」與「暑期」兩時段開設，修課人數可容納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名以上，請報名同學於報名表上勾選預定修習時段。至於進階生物技術及實習部分，考量到儀器設備及師資問題，在民國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，僅於「暑期」開設一班，修課人數可容納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名。暑期實習課之材料費由教育部生物技術教學改進計畫之經費支付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為讓九十三學年度有興趣修習本學程之同學瞭解修習流程，訂於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中午假生命科學院一樓視聽教室召開生物技術學程招生說明會。至於九十二學年度已</w:t>
      </w:r>
      <w:r>
        <w:rPr>
          <w:rFonts w:eastAsia="標楷體"/>
          <w:sz w:val="28"/>
        </w:rPr>
        <w:t>申請修習生物技術學程審查通過</w:t>
      </w:r>
      <w:r>
        <w:rPr>
          <w:rFonts w:eastAsia="標楷體"/>
          <w:sz w:val="28"/>
        </w:rPr>
        <w:t>之大四</w:t>
      </w: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，亦一併通知參加本次說明會，以瞭解延畢修習今年「暑期」進階生物技術及實習之意願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本學年度的招生截止日期：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。相關資訊及報名表請上「生物技術學程」網頁（網址：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cls.ncyu.edu.tw/program%20of%20biotech/index.htm</w:t>
        </w:r>
      </w:hyperlink>
      <w:r>
        <w:rPr>
          <w:rFonts w:eastAsia="標楷體"/>
          <w:sz w:val="28"/>
        </w:rPr>
        <w:t>）查詢。請報名同學將報名表及歷年成績單繳交至生命科學院</w:t>
      </w:r>
      <w:r>
        <w:rPr>
          <w:rFonts w:eastAsia="標楷體"/>
          <w:sz w:val="28"/>
          <w:szCs w:val="18"/>
          <w:lang w:val="zh-TW"/>
        </w:rPr>
        <w:t>辦公室</w:t>
      </w:r>
      <w:r>
        <w:rPr>
          <w:rFonts w:eastAsia="標楷體"/>
          <w:sz w:val="28"/>
        </w:rPr>
        <w:t>邱揚真小姐處，詢問電話：</w:t>
      </w:r>
      <w:r>
        <w:rPr>
          <w:rFonts w:eastAsia="標楷體"/>
          <w:sz w:val="28"/>
        </w:rPr>
        <w:t>271-7933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 xml:space="preserve">e-mail: </w:t>
      </w:r>
      <w:hyperlink r:id="rId3">
        <w:r>
          <w:rPr>
            <w:rStyle w:val="InternetLink"/>
            <w:rFonts w:eastAsia="標楷體"/>
            <w:color w:val="000000"/>
            <w:sz w:val="28"/>
          </w:rPr>
          <w:t>pbiotech@mail.ncyu.edu.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、臨時動議：無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、散會：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619" w:hanging="899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ncyu.edu.tw/program of biotech/index.htm" TargetMode="External"/><Relationship Id="rId3" Type="http://schemas.openxmlformats.org/officeDocument/2006/relationships/hyperlink" Target="mailto:pbiotech@mail.nc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11:00Z</dcterms:created>
  <dc:creator>woodman</dc:creator>
  <dc:description/>
  <cp:keywords/>
  <dc:language>en-US</dc:language>
  <cp:lastModifiedBy>USER</cp:lastModifiedBy>
  <cp:lastPrinted>2003-10-20T14:09:00Z</cp:lastPrinted>
  <dcterms:modified xsi:type="dcterms:W3CDTF">2008-07-25T02:11:00Z</dcterms:modified>
  <cp:revision>2</cp:revision>
  <dc:subject/>
  <dc:title>生命科學院行政主管會議紀錄</dc:title>
</cp:coreProperties>
</file>