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嘉義大學生物農業科技學系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系務會議紀錄</w:t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四）下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整</w:t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生物農業科技二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Ｆ會議室</w:t>
      </w:r>
    </w:p>
    <w:p>
      <w:pPr>
        <w:pStyle w:val="Normal"/>
        <w:tabs>
          <w:tab w:val="clear" w:pos="482"/>
          <w:tab w:val="left" w:pos="7200" w:leader="none"/>
        </w:tabs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周主任蘭嗣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記錄：許雅玲</w:t>
      </w:r>
    </w:p>
    <w:p>
      <w:pPr>
        <w:pStyle w:val="Normal"/>
        <w:tabs>
          <w:tab w:val="clear" w:pos="482"/>
          <w:tab w:val="left" w:pos="6271" w:leader="none"/>
        </w:tabs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如簽到表。</w:t>
      </w:r>
    </w:p>
    <w:p>
      <w:pPr>
        <w:pStyle w:val="Normal"/>
        <w:spacing w:before="94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席報告：</w:t>
      </w:r>
    </w:p>
    <w:p>
      <w:pPr>
        <w:pStyle w:val="Normal"/>
        <w:spacing w:before="94" w:after="0"/>
        <w:ind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歡迎新聘教師曾冬筍老師加入本系。</w:t>
      </w:r>
    </w:p>
    <w:p>
      <w:pPr>
        <w:pStyle w:val="Normal"/>
        <w:spacing w:before="94" w:after="0"/>
        <w:ind w:firstLine="574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新生家長座談會於</w:t>
      </w:r>
      <w:r>
        <w:rPr>
          <w:rFonts w:eastAsia="標楷體" w:cs="標楷體"/>
          <w:sz w:val="28"/>
          <w:szCs w:val="28"/>
        </w:rPr>
        <w:t>8/31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3:00-4:00</w:t>
      </w:r>
      <w:r>
        <w:rPr>
          <w:rFonts w:cs="標楷體" w:eastAsia="標楷體"/>
          <w:sz w:val="28"/>
          <w:szCs w:val="28"/>
        </w:rPr>
        <w:t>舉行，備有茶點，請老師們踴躍參</w:t>
      </w:r>
    </w:p>
    <w:p>
      <w:pPr>
        <w:pStyle w:val="Normal"/>
        <w:spacing w:before="94" w:after="0"/>
        <w:ind w:firstLine="57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加。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新生導師為莊慧文老師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教育部來文，重申大專校院應本公平、公正、公開原則辦理招生，辦理招生甄試若遭質疑應盡速查明並主動對外說明。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請實驗室老師及學生們注意門禁，如需過夜務必提出申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參考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請盡量提供活動照片給系辦，以利後續系所評鑑佐證資料。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導師張文興老師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導師何一正老師及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導師李互暉老師務必將「畢業學生流向調查表」完成並經與系辦以利系所評鑑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</w:t>
      </w:r>
      <w:r>
        <w:rPr>
          <w:rFonts w:eastAsia="標楷體" w:cs="標楷體" w:ascii="標楷體" w:hAnsi="標楷體"/>
          <w:sz w:val="28"/>
          <w:szCs w:val="28"/>
        </w:rPr>
        <w:t>8/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i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94" w:after="0"/>
        <w:ind w:left="1414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提案討論：</w:t>
      </w:r>
    </w:p>
    <w:p>
      <w:pPr>
        <w:pStyle w:val="Normal"/>
        <w:ind w:left="1757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：參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農業生技與產業資源鏈結研討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相關事宜，請討論。</w:t>
      </w:r>
    </w:p>
    <w:p>
      <w:pPr>
        <w:pStyle w:val="Normal"/>
        <w:ind w:left="1757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調查與會、演講老師並期望研討會明年由本校主辦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出席教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吳希天老師、周蘭嗣主任、張文興老師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演講教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莊慧文老師、曾冬筍老師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演講人員可領取服務證明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鼓勵學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碩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海報投稿可加分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：系所評鑑分組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分工，請討論。</w:t>
      </w:r>
    </w:p>
    <w:p>
      <w:pPr>
        <w:pStyle w:val="Normal"/>
        <w:ind w:left="1757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所評鑑項目眾多，建議分組進行。</w:t>
      </w:r>
    </w:p>
    <w:p>
      <w:pPr>
        <w:pStyle w:val="Normal"/>
        <w:ind w:left="1757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品保項目與核心指標分組。項目一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周蘭嗣主任，項目二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何一正老師，項目三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李互暉老師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請周主任提供評鑑模板，下次系務會議由各項目組長報告進度，或有問題可提出討論。</w:t>
      </w:r>
    </w:p>
    <w:p>
      <w:pPr>
        <w:pStyle w:val="Normal"/>
        <w:ind w:left="1757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：依系所結構規劃，擬設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招生工作小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並選出組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請討論。</w:t>
      </w:r>
    </w:p>
    <w:p>
      <w:pPr>
        <w:pStyle w:val="Normal"/>
        <w:ind w:left="1757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  <w:r>
        <w:rPr>
          <w:rFonts w:eastAsia="標楷體"/>
          <w:color w:val="000000"/>
          <w:kern w:val="0"/>
          <w:sz w:val="28"/>
          <w:szCs w:val="28"/>
        </w:rPr>
        <w:t>為使本系行政運作更具組織性，特擬設置各相關小組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招生工作小組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李互暉老師，組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張文興老師、張岳隆老師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電腦工作小組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吳希天老師，組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李晏忠老師、陳鵬文老師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空間規劃小組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曾冬筍老師，組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慧文老師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儀器設備管理小組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組長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何一正老師，組員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王文德老師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：「實驗室學生名單調查表」及有關本系學碩一貫招生事宜，請討論。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：學碩一貫為本系研究生主要來源，惟今年本系研究所報名學生銳減，故討論招生策略。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  議：成立「</w:t>
      </w:r>
      <w:r>
        <w:rPr>
          <w:rFonts w:cs="標楷體" w:eastAsia="標楷體"/>
          <w:sz w:val="28"/>
          <w:szCs w:val="28"/>
        </w:rPr>
        <w:t>招生工作小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互暉老師、張文興老師及張岳隆老師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臨時動議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一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建議古森本老師參與系上會議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了解系上近期研究所招生實務運作之困境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位老師實驗室學生每個年級最多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古老師學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二升三年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岳隆老師此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始計算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二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工讀生清掃環境事宜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生農系館久未打掃，多處髒亂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已先請廠商清掃生農一、二館之蜘蛛網及大面積明顯髒汙處。之後由工讀生每周清掃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三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嘉大百年校慶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生農系系友會活動討論事宜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主任盡快訂定當日餐敘細節，以利宣傳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請工讀生設計</w:t>
      </w:r>
      <w:r>
        <w:rPr>
          <w:rFonts w:eastAsia="標楷體" w:cs="標楷體"/>
          <w:sz w:val="28"/>
          <w:szCs w:val="28"/>
        </w:rPr>
        <w:t>google</w:t>
      </w:r>
      <w:r>
        <w:rPr>
          <w:rFonts w:cs="標楷體" w:eastAsia="標楷體"/>
          <w:sz w:val="28"/>
          <w:szCs w:val="28"/>
        </w:rPr>
        <w:t>表單了解參與意願及人數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四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未申請系館過夜及夜晚未關燈遭登記者之處理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為掌握系館出入人員及配合節能減碳政策，應共同遵守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如再遭駐警隊登記者，請該學生於生農系館勞動服務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五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教師評鑑升等得加分項目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向各位教師說明升等得加分示例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</w:t>
      </w:r>
      <w:r>
        <w:rPr>
          <w:rFonts w:eastAsia="標楷體" w:cs="標楷體"/>
          <w:sz w:val="28"/>
          <w:szCs w:val="28"/>
        </w:rPr>
        <w:t>: 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師獲評選為優良導師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meeting time</w:t>
      </w:r>
      <w:r>
        <w:rPr>
          <w:rFonts w:cs="標楷體" w:eastAsia="標楷體"/>
          <w:sz w:val="28"/>
          <w:szCs w:val="28"/>
        </w:rPr>
        <w:t>輔導學生，學生回饋註有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輔導學生優良之字眼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有佐證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before="94" w:after="0"/>
        <w:jc w:val="both"/>
        <w:rPr/>
      </w:pPr>
      <w:r>
        <w:rPr>
          <w:rFonts w:cs="標楷體" w:eastAsia="標楷體"/>
          <w:sz w:val="28"/>
          <w:szCs w:val="28"/>
        </w:rPr>
        <w:t>四、散會</w:t>
      </w:r>
      <w:r>
        <w:rPr>
          <w:rFonts w:eastAsia="標楷體" w:cs="標楷體"/>
          <w:sz w:val="28"/>
          <w:szCs w:val="28"/>
        </w:rPr>
        <w:t>: 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4:00Z</dcterms:created>
  <dc:creator>侯金日</dc:creator>
  <dc:description/>
  <cp:keywords/>
  <dc:language>en-US</dc:language>
  <cp:lastModifiedBy>user</cp:lastModifiedBy>
  <cp:lastPrinted>2018-08-02T09:27:00Z</cp:lastPrinted>
  <dcterms:modified xsi:type="dcterms:W3CDTF">2019-09-16T01:51:00Z</dcterms:modified>
  <cp:revision>51</cp:revision>
  <dc:subject/>
  <dc:title>嘉義市國立中興大學校友會第  次理監事會</dc:title>
</cp:coreProperties>
</file>