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both"/>
        <w:rPr>
          <w:rFonts w:eastAsia="標楷體"/>
        </w:rPr>
      </w:pPr>
      <w:r>
        <w:rPr>
          <w:b/>
          <w:bCs/>
          <w:color w:val="669966"/>
          <w:sz w:val="28"/>
          <w:szCs w:val="27"/>
        </w:rPr>
        <w:t>Undergraduate</w:t>
      </w:r>
      <w:r>
        <w:rPr>
          <w:b/>
          <w:bCs/>
          <w:color w:val="669966"/>
          <w:sz w:val="28"/>
          <w:szCs w:val="27"/>
        </w:rPr>
        <w:t>（</w:t>
      </w:r>
      <w:r>
        <w:rPr>
          <w:b/>
          <w:bCs/>
          <w:color w:val="669966"/>
          <w:sz w:val="28"/>
          <w:szCs w:val="27"/>
        </w:rPr>
        <w:t>evening program</w:t>
      </w:r>
      <w:r>
        <w:rPr>
          <w:b/>
          <w:bCs/>
          <w:color w:val="669966"/>
          <w:sz w:val="28"/>
          <w:szCs w:val="27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right="-514" w:firstLine="360"/>
        <w:rPr>
          <w:rFonts w:eastAsia="標楷體"/>
        </w:rPr>
      </w:pPr>
      <w:r>
        <w:rPr>
          <w:rFonts w:eastAsia="標楷體"/>
        </w:rPr>
        <w:t xml:space="preserve">All students from the Department of Fine Art are required to complete a minimum of 128 approved credit hours, of which 28 hours are general knowledge courses, 50 hours are required courses, and 50 hours are elective.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116"/>
        <w:gridCol w:w="1116"/>
      </w:tblGrid>
      <w:tr>
        <w:trPr>
          <w:trHeight w:val="340" w:hRule="atLeast"/>
        </w:trPr>
        <w:tc>
          <w:tcPr>
            <w:tcW w:w="8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Arial Unicode MS;Arial"/>
              </w:rPr>
              <w:t>Course Title for</w:t>
            </w:r>
            <w:r>
              <w:rPr>
                <w:rFonts w:eastAsia="Arial Unicode MS;Arial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Curricul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Course Tit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Required Courses for Gener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(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 (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lish(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lish(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stitution and Governm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story, Geography and Cultu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ysical Educ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2)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litary Trai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2)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vice Lear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2)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s of General Educ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sub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quired Courses for Professional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Visual A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 Art History(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stern Art History(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s of Introduction to Computer A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ory of Co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awing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aw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Watercolor</w:t>
            </w:r>
            <w:r>
              <w:rPr>
                <w:rFonts w:eastAsia="標楷體"/>
              </w:rPr>
              <w:t>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B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3D Plastic Arts</w:t>
            </w:r>
            <w:r>
              <w:rPr>
                <w:rFonts w:eastAsia="標楷體" w:cs="Times New Roman" w:ascii="標楷體" w:hAnsi="標楷體"/>
                <w:kern w:val="2"/>
              </w:rPr>
              <w:t>(I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Sculpture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Multi-media Arts 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Aesthetics ( I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Web"/>
        <w:widowControl w:val="false"/>
        <w:spacing w:lineRule="exact" w:line="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079"/>
        <w:gridCol w:w="1080"/>
      </w:tblGrid>
      <w:tr>
        <w:trPr>
          <w:trHeight w:val="340" w:hRule="atLeast"/>
        </w:trPr>
        <w:tc>
          <w:tcPr>
            <w:tcW w:w="8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rFonts w:eastAsia="Arial Unicode MS;Arial"/>
              </w:rPr>
              <w:t>Course Title for</w:t>
            </w:r>
            <w:r>
              <w:rPr>
                <w:rFonts w:eastAsia="Arial Unicode MS;Arial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rFonts w:eastAsia="新細明體;PMingLiU"/>
              </w:rPr>
              <w:t>Curricul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Course 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color w:val="000000"/>
              </w:rPr>
              <w:t>Required Courses for Gener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(Ⅲ):Chinese Practical Wri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nglish(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hysical Edu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szCs w:val="24"/>
              </w:rPr>
            </w:pPr>
            <w:r>
              <w:rPr>
                <w:szCs w:val="24"/>
              </w:rPr>
              <w:t>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rPr>
                <w:szCs w:val="24"/>
              </w:rPr>
            </w:pPr>
            <w:r>
              <w:rPr>
                <w:szCs w:val="24"/>
              </w:rPr>
              <w:t>0(2)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ourses of General Edu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ind w:left="0" w:right="567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/>
              <w:t>R</w:t>
            </w:r>
            <w:r>
              <w:rPr/>
              <w:t>equired Courses for Professional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iwanese Art Histo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odern &amp; Contemporary A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s &amp; Papers Wri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 Art Criticis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rt Criticis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sychology of A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Chinese Ink Painting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eramics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il Painting 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esign &amp; Construction 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Mixed Media(Ⅰ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tmaking(Ⅰ)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ind w:left="0" w:right="567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</w:tr>
      <w:tr>
        <w:trPr>
          <w:trHeight w:val="69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color w:val="000000"/>
              </w:rPr>
              <w:t>Elective Courses for Professional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8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Theories of Children’s Artistic Develop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ainting(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ramics(Ⅱ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rintmaking(Ⅱ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hoose 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mepage Design and Application(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ind w:left="0" w:right="567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</w:tr>
    </w:tbl>
    <w:p>
      <w:pPr>
        <w:pStyle w:val="Web"/>
        <w:widowControl w:val="false"/>
        <w:spacing w:lineRule="exact" w:line="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080"/>
        <w:gridCol w:w="1080"/>
      </w:tblGrid>
      <w:tr>
        <w:trPr>
          <w:trHeight w:val="343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</w:rPr>
              <w:t>Course Title for</w:t>
            </w:r>
            <w:r>
              <w:rPr>
                <w:rFonts w:eastAsia="Arial Unicode MS;Arial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rFonts w:eastAsia="新細明體;PMingLiU"/>
              </w:rPr>
              <w:t>Curricul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Required Courses for Gener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s of Gener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/>
              <w:t>Elective Courses for Professional Development</w:t>
            </w:r>
            <w:r>
              <w:rPr/>
              <w:t>（</w:t>
            </w:r>
            <w:r>
              <w:rPr/>
              <w:t>Together Elective Cours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atomy i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blic Art (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osition i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Folk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8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Introduction to Ar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8" w:leader="none"/>
                <w:tab w:val="left" w:pos="2828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Culture &amp; Ar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0" w:after="5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8" w:leader="none"/>
              </w:tabs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Sociology of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0" w:after="5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38"/>
        <w:gridCol w:w="1062"/>
        <w:gridCol w:w="1080"/>
      </w:tblGrid>
      <w:tr>
        <w:trPr>
          <w:trHeight w:val="340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rFonts w:eastAsia="Arial Unicode MS;Arial"/>
              </w:rPr>
              <w:t>Course Title for</w:t>
            </w:r>
            <w:r>
              <w:rPr>
                <w:rFonts w:eastAsia="Arial Unicode MS;Arial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rFonts w:eastAsia="新細明體;PMingLiU"/>
              </w:rPr>
              <w:t>Curricul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Course Tit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/>
              <w:t>R</w:t>
            </w:r>
            <w:r>
              <w:rPr/>
              <w:t>equired Courses for Professional Develop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Graduation Thesis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86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/>
              <w:t>Elective Courses for Professional Development</w:t>
            </w:r>
            <w:r>
              <w:rPr/>
              <w:t>（</w:t>
            </w:r>
            <w:r>
              <w:rPr/>
              <w:t>Together Elective Courses</w:t>
            </w:r>
            <w:r>
              <w:rPr/>
              <w:t>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ministration &amp; Managem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lected Readings in Art Theori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</w:tr>
    </w:tbl>
    <w:p>
      <w:pPr>
        <w:pStyle w:val="Normal"/>
        <w:spacing w:lineRule="exact" w:line="40"/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080"/>
        <w:gridCol w:w="1080"/>
      </w:tblGrid>
      <w:tr>
        <w:trPr>
          <w:trHeight w:val="727" w:hRule="atLeast"/>
        </w:trPr>
        <w:tc>
          <w:tcPr>
            <w:tcW w:w="8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Arial Unicode MS;Arial"/>
              </w:rPr>
              <w:t>Course Title for</w:t>
            </w:r>
            <w:r>
              <w:rPr>
                <w:rFonts w:eastAsia="Arial Unicode MS;Arial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000000"/>
              </w:rPr>
              <w:t>China and the West drawing group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rPr>
                <w:color w:val="000000"/>
              </w:rPr>
            </w:pPr>
            <w:r>
              <w:rPr>
                <w:rFonts w:eastAsia="新細明體;PMingLiU"/>
              </w:rPr>
              <w:t>Curricul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Semester</w:t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Elective Courses for Professional Development</w:t>
            </w:r>
            <w:r>
              <w:rPr/>
              <w:t>（</w:t>
            </w:r>
            <w:r>
              <w:rPr>
                <w:rFonts w:eastAsia="標楷體"/>
                <w:color w:val="000000"/>
              </w:rPr>
              <w:t>grouping curriculu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inting The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Western </w:t>
            </w:r>
            <w:r>
              <w:rPr>
                <w:rFonts w:eastAsia="標楷體"/>
                <w:lang w:eastAsia="zh-CN"/>
              </w:rPr>
              <w:t>Painting</w:t>
            </w:r>
            <w:r>
              <w:rPr>
                <w:rFonts w:eastAsia="標楷體"/>
              </w:rPr>
              <w:t xml:space="preserve"> Productio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50" w:after="50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Western </w:t>
            </w:r>
            <w:r>
              <w:rPr>
                <w:rFonts w:eastAsia="標楷體"/>
                <w:lang w:eastAsia="zh-CN"/>
              </w:rPr>
              <w:t>Painting</w:t>
            </w:r>
            <w:r>
              <w:rPr>
                <w:rFonts w:eastAsia="標楷體"/>
              </w:rPr>
              <w:t xml:space="preserve"> Productio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50" w:after="5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2)</w:t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eastAsia="zh-CN"/>
              </w:rPr>
              <w:t>Chinese Paintin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Productio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lang w:eastAsia="zh-CN"/>
              </w:rPr>
              <w:t>Chinese Paintin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Productio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50" w:after="5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2)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jc w:val="center"/>
              <w:rPr>
                <w:bCs w:val="false"/>
              </w:rPr>
            </w:pPr>
            <w:r>
              <w:rPr/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3200</wp:posOffset>
                </wp:positionV>
                <wp:extent cx="5618480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216"/>
                              <w:gridCol w:w="1084"/>
                              <w:gridCol w:w="108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>Course Title for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Fourth Academic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China and the West drawing group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urriculum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Elective Courses for Professional Developmen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grouping curriculu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8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Thoughts Trends in Chinese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amp; Western Art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8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Western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Painting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Chinese Painting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Western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Painting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Chinese Painting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3"/>
                                    <w:ind w:left="0" w:right="56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96.65pt;mso-wrap-distance-left:0pt;mso-wrap-distance-right:9pt;mso-wrap-distance-top:0pt;mso-wrap-distance-bottom:0pt;margin-top:1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216"/>
                        <w:gridCol w:w="1084"/>
                        <w:gridCol w:w="108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Course Title for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Fourth Academic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>Year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hina and the West drawing group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urriculum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Course Title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Elective Courses for Professional Developmen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grouping curriculu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8" w:leader="none"/>
                              </w:tabs>
                              <w:spacing w:lineRule="exact" w:line="32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Thoughts Trends in Chinese </w:t>
                            </w:r>
                            <w:r>
                              <w:rPr>
                                <w:rFonts w:eastAsia="標楷體"/>
                              </w:rPr>
                              <w:t>&amp; Western Art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8" w:leader="none"/>
                              </w:tabs>
                              <w:spacing w:lineRule="exact" w:line="32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Western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Painting</w:t>
                            </w:r>
                            <w:r>
                              <w:rPr>
                                <w:rFonts w:eastAsia="標楷體"/>
                              </w:rPr>
                              <w:t xml:space="preserve">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  <w:t>Chinese Painting</w:t>
                            </w:r>
                            <w:r>
                              <w:rPr>
                                <w:rFonts w:eastAsia="標楷體"/>
                              </w:rPr>
                              <w:t xml:space="preserve">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Western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Painting</w:t>
                            </w:r>
                            <w:r>
                              <w:rPr>
                                <w:rFonts w:eastAsia="標楷體"/>
                              </w:rPr>
                              <w:t xml:space="preserve">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  <w:t>Chinese Painting</w:t>
                            </w:r>
                            <w:r>
                              <w:rPr>
                                <w:rFonts w:eastAsia="標楷體"/>
                              </w:rPr>
                              <w:t xml:space="preserve">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3"/>
                              <w:ind w:left="0" w:right="56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5618480" cy="378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2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>Course Title for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Third Academic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D Plastic Art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amp; Printmaking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grou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urriculu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Elective Courses for Professional Developmen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grouping curriculu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D Plastic Arts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Theori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rintmaking Productio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D Plastic Arts &amp; Media Application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Figure Drawing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D Plastic Arts &amp; Media Application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3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97.8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220"/>
                        <w:gridCol w:w="1080"/>
                        <w:gridCol w:w="108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>Course Title for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Third Academic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>Year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3D Plastic Arts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&amp; Printmaking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group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urriculu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Course Tit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Elective Courses for Professional Developmen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grouping curriculu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 w:before="0" w:after="0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D Plastic Arts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Theori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rintmaking Production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 w:before="0" w:after="0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D Plastic Arts &amp; Media Application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 w:before="0" w:after="0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Figure Drawing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 w:before="0" w:after="0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D Plastic Arts &amp; Media Application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3"/>
                              <w:jc w:val="center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618480" cy="358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2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>Course Title for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Fourth Academic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D Plastic Art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amp; Printmaking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grou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urriculu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80" w:before="0" w:after="0"/>
                                    <w:textAlignment w:val="auto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Elective Courses for Professional Developmen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grouping curriculu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 w:before="72" w:after="72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Conceptual Art &amp; Perform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80" w:before="0" w:after="0"/>
                                    <w:textAlignment w:val="auto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D Plastic Arts &amp; Mixed Medi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rintmaking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D Plastic Arts &amp; Mixed Medi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rintmaking Studi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82.3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220"/>
                        <w:gridCol w:w="1080"/>
                        <w:gridCol w:w="108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>Course Title for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Fourth Academic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>Year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3D Plastic Arts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&amp; Printmaking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group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urriculu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Course Tit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8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Elective Courses for Professional Developmen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grouping curriculu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 w:before="72" w:after="72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Conceptual Art &amp; Perform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8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D Plastic Arts &amp; Mixed Media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rintmaking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D Plastic Arts &amp; Mixed Media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rintmaking Studio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5160645" cy="345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220"/>
                              <w:gridCol w:w="888"/>
                              <w:gridCol w:w="551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>Course Title for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Third Academic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Computer ar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&amp; Design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grou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urriculu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Elective Courses for Professional Developmen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grouping curriculu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0" w:after="0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Visual Communication &amp; Design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textAlignment w:val="auto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Expression technic &amp;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icture Book Productio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(2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igita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Image Processing &amp; Productio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igita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Image Processing &amp; Productio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72.3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220"/>
                        <w:gridCol w:w="888"/>
                        <w:gridCol w:w="551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81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>Course Title for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Third Academic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>Year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Computer art</w:t>
                            </w:r>
                            <w:r>
                              <w:rPr>
                                <w:rFonts w:eastAsia="標楷體"/>
                              </w:rPr>
                              <w:t xml:space="preserve"> &amp; Desig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group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urriculu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Course Title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Elective Courses for Professional Developmen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grouping curriculu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20" w:before="0" w:after="0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Visual Communication &amp; Design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Expression technic &amp; </w:t>
                            </w:r>
                            <w:r>
                              <w:rPr>
                                <w:rFonts w:eastAsia="標楷體"/>
                              </w:rPr>
                              <w:t>Picture Book Productio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(2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Digital</w:t>
                            </w:r>
                            <w:r>
                              <w:rPr>
                                <w:rFonts w:eastAsia="標楷體"/>
                              </w:rPr>
                              <w:t xml:space="preserve"> Image Processing &amp; Production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Digital</w:t>
                            </w:r>
                            <w:r>
                              <w:rPr>
                                <w:rFonts w:eastAsia="標楷體"/>
                              </w:rPr>
                              <w:t xml:space="preserve"> Image Processing &amp; Production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0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656590</wp:posOffset>
                </wp:positionV>
                <wp:extent cx="5160645" cy="3860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220"/>
                              <w:gridCol w:w="888"/>
                              <w:gridCol w:w="551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>Course Title for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 xml:space="preserve">Fourth Academic </w:t>
                                  </w:r>
                                  <w:r>
                                    <w:rPr>
                                      <w:rFonts w:eastAsia="Arial Unicode MS;Arial"/>
                                      <w:bCs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Computer ar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&amp; Design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grou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urriculu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textAlignment w:val="auto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Elective Courses for Professional Developmen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grouping curriculu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igital Aesthetic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72" w:after="72"/>
                                    <w:ind w:left="0" w:right="5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Design Studio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72" w:after="72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Design Studio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20" w:before="72" w:after="72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Animation Studio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 w:before="72" w:after="72"/>
                                    <w:ind w:left="0" w:right="57" w:hanging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Animation Studio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304pt;mso-wrap-distance-left:0pt;mso-wrap-distance-right:9pt;mso-wrap-distance-top:0pt;mso-wrap-distance-bottom:0pt;margin-top:51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220"/>
                        <w:gridCol w:w="888"/>
                        <w:gridCol w:w="551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81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Course Title for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 xml:space="preserve">Fourth Academic </w:t>
                            </w:r>
                            <w:r>
                              <w:rPr>
                                <w:rFonts w:eastAsia="Arial Unicode MS;Arial"/>
                                <w:bCs/>
                              </w:rPr>
                              <w:t>Year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Computer art</w:t>
                            </w:r>
                            <w:r>
                              <w:rPr>
                                <w:rFonts w:eastAsia="標楷體"/>
                              </w:rPr>
                              <w:t xml:space="preserve"> &amp; Desig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group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urriculu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Course Title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Elective Courses for Professional Developmen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grouping curriculu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igital Aesthetic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72" w:after="72"/>
                              <w:ind w:left="0" w:right="5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Design Studio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72" w:after="72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Design Studio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20" w:before="72" w:after="72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nimation Studio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 w:before="72" w:after="72"/>
                              <w:ind w:left="0" w:right="57" w:hanging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nimation Studio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rFonts w:eastAsia="標楷體"/>
          <w:b/>
          <w:b/>
          <w:bCs/>
        </w:rPr>
      </w:pPr>
      <w:r>
        <w:rPr>
          <w:b/>
        </w:rPr>
        <w:t xml:space="preserve">*Elective Courses Remain Changeable According to </w:t>
      </w:r>
      <w:r>
        <w:rPr>
          <w:b/>
        </w:rPr>
        <w:t>Trend Change of Science and Technology.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 w:before="0" w:after="72"/>
        <w:rPr>
          <w:rFonts w:eastAsia="標楷體"/>
          <w:sz w:val="28"/>
        </w:rPr>
      </w:pPr>
      <w:r>
        <w:rPr>
          <w:rFonts w:eastAsia="標楷體"/>
          <w:sz w:val="28"/>
        </w:rPr>
        <w:t>List for Other Possible Elective Courses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843"/>
        <w:gridCol w:w="2401"/>
        <w:gridCol w:w="1283"/>
      </w:tblGrid>
      <w:tr>
        <w:trPr>
          <w:tblHeader w:val="true"/>
          <w:trHeight w:val="526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Course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Semester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Curriculum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 Art Histor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stern Art Histor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542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Taiwanese Art &amp; Cultu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cal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mitive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Appreci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531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 of Art Appreciation &amp; Criticis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ching in Artistic Produc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Education in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Curriculum &amp; Evalu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nd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Therap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Arts &amp; Lif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&amp; Cultural Anthropolog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esthe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Exhibition Planning &amp; Extens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licies in Culture &amp;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Culture Studi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ph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ory of Perspectiv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Materials &amp; Maintenan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  <w:lang w:eastAsia="zh-CN"/>
              </w:rPr>
              <w:t xml:space="preserve">ostscript in Chinese Painting 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  <w:lang w:eastAsia="zh-CN"/>
              </w:rPr>
              <w:t xml:space="preserve"> Calligraph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72" w:after="36"/>
              <w:ind w:left="0" w:right="57" w:hanging="0"/>
              <w:rPr/>
            </w:pPr>
            <w:r>
              <w:rPr>
                <w:rFonts w:eastAsia="標楷體"/>
                <w:sz w:val="24"/>
                <w:szCs w:val="24"/>
              </w:rPr>
              <w:t>Sculpture</w:t>
            </w: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eastAsia="標楷體"/>
                <w:sz w:val="24"/>
                <w:szCs w:val="24"/>
              </w:rPr>
              <w:t>II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Draw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yeing &amp; Bat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uach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et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st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al Inscrib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522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72" w:after="36"/>
              <w:ind w:left="0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aper Arts &amp; Application in Lif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allation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av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ulpture Histo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ascii="標楷體" w:hAnsi="標楷體"/>
                <w:color w:val="000000"/>
              </w:rPr>
              <w:t>Taiwan Tradition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ublic Art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Desi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Photograph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Communication &amp; Desig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Multi-media Art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464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mercial Desi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-Aided Public Art Produc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52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ed Computer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Art &amp; Desi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chnology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 xml:space="preserve">nd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llustr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&amp; Environmental Desi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Design &amp; Planning for the St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ge Techniq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Thinking &amp; Creativ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&amp; Human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ot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Eduction &amp; Cultural Develop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ourth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Introduction to Visual Cultu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History of Taiwan Fine Ar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Computer A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First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mage Processing &amp; Produc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 Museum Educ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als &amp; Desig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reation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isure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Thir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story of Taiwanese Traditional Drama in Ha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Localized Cultural and Creative Industries For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 xml:space="preserve">Semester 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  <w:tr>
        <w:trPr>
          <w:trHeight w:val="39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Cultural and Creative Industries Topic Projec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Unicode MS;Arial"/>
                <w:bCs/>
              </w:rPr>
              <w:t xml:space="preserve">Second Academic </w:t>
            </w:r>
            <w:r>
              <w:rPr>
                <w:rFonts w:eastAsia="Arial Unicode MS;Arial"/>
                <w:bCs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ory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～居中"/>
    <w:basedOn w:val="Normal"/>
    <w:qFormat/>
    <w:pPr>
      <w:spacing w:lineRule="exact" w:line="280" w:before="50" w:after="50"/>
      <w:jc w:val="center"/>
      <w:textAlignment w:val="baseline"/>
    </w:pPr>
    <w:rPr>
      <w:rFonts w:eastAsia="華康楷書體W5;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01">
    <w:name w:val="001中英文科目"/>
    <w:basedOn w:val="Normal"/>
    <w:qFormat/>
    <w:pPr>
      <w:ind w:left="567" w:right="567" w:hanging="0"/>
      <w:jc w:val="distribute"/>
    </w:pPr>
    <w:rPr>
      <w:rFonts w:eastAsia="標楷體"/>
    </w:rPr>
  </w:style>
  <w:style w:type="paragraph" w:styleId="003">
    <w:name w:val="003小計"/>
    <w:basedOn w:val="Normal"/>
    <w:qFormat/>
    <w:pPr>
      <w:ind w:left="567" w:right="567" w:hanging="0"/>
      <w:jc w:val="distribute"/>
    </w:pPr>
    <w:rPr>
      <w:rFonts w:eastAsia="標楷體"/>
      <w:b/>
      <w:bCs/>
    </w:rPr>
  </w:style>
  <w:style w:type="paragraph" w:styleId="00593">
    <w:name w:val="005  93適用"/>
    <w:basedOn w:val="Normal"/>
    <w:qFormat/>
    <w:pPr>
      <w:tabs>
        <w:tab w:val="clear" w:pos="480"/>
        <w:tab w:val="right" w:pos="9246" w:leader="none"/>
      </w:tabs>
      <w:spacing w:lineRule="atLeast" w:line="0" w:before="40" w:after="0"/>
      <w:jc w:val="both"/>
    </w:pPr>
    <w:rPr>
      <w:rFonts w:ascii="標楷體" w:hAnsi="標楷體" w:eastAsia="標楷體" w:cs="標楷體"/>
      <w:i/>
      <w:iCs/>
      <w:sz w:val="28"/>
    </w:rPr>
  </w:style>
  <w:style w:type="paragraph" w:styleId="009">
    <w:name w:val="009專業選修"/>
    <w:basedOn w:val="Normal"/>
    <w:qFormat/>
    <w:pPr>
      <w:spacing w:lineRule="exact" w:line="280"/>
      <w:jc w:val="center"/>
    </w:pPr>
    <w:rPr>
      <w:rFonts w:eastAsia="標楷體"/>
      <w:color w:val="000000"/>
      <w:spacing w:val="-10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rFonts w:eastAsia="標楷體"/>
      <w:color w:val="000000"/>
    </w:rPr>
  </w:style>
  <w:style w:type="paragraph" w:styleId="008">
    <w:name w:val="008數字居中"/>
    <w:basedOn w:val="Normal"/>
    <w:qFormat/>
    <w:pPr>
      <w:spacing w:lineRule="exact" w:line="280"/>
      <w:jc w:val="center"/>
      <w:textAlignment w:val="baseline"/>
    </w:pPr>
    <w:rPr>
      <w:rFonts w:eastAsia="標楷體"/>
      <w:kern w:val="0"/>
      <w:szCs w:val="20"/>
    </w:rPr>
  </w:style>
  <w:style w:type="paragraph" w:styleId="Style16">
    <w:name w:val="表格～靠左"/>
    <w:basedOn w:val="Normal"/>
    <w:qFormat/>
    <w:pPr>
      <w:spacing w:lineRule="exact" w:line="240" w:before="48" w:after="48"/>
      <w:ind w:left="57" w:right="57" w:hanging="0"/>
      <w:jc w:val="both"/>
      <w:textAlignment w:val="baseline"/>
    </w:pPr>
    <w:rPr>
      <w:rFonts w:eastAsia="華康楷書體W5;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(中文) 標楷體"/>
    <w:basedOn w:val="Normal"/>
    <w:qFormat/>
    <w:pPr>
      <w:jc w:val="both"/>
    </w:pPr>
    <w:rPr>
      <w:rFonts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7:00Z</dcterms:created>
  <dc:creator>rose</dc:creator>
  <dc:description/>
  <cp:keywords/>
  <dc:language>en-US</dc:language>
  <cp:lastModifiedBy>user</cp:lastModifiedBy>
  <cp:lastPrinted>2008-12-17T14:47:00Z</cp:lastPrinted>
  <dcterms:modified xsi:type="dcterms:W3CDTF">2009-10-21T01:28:00Z</dcterms:modified>
  <cp:revision>3</cp:revision>
  <dc:subject/>
  <dc:title>國立嘉義大學    美術學系</dc:title>
</cp:coreProperties>
</file>