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國立嘉義大學校友美術聯展新聞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由本校人文藝術學美術系籌劃的首屆「嘉大校友美術作品聯合展覽」，正式於九十五年嘉大校慶期間假蘭潭校之圖資大樓展覽廳展出，展覽日期是從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0</w:t>
      </w:r>
      <w:r>
        <w:rPr>
          <w:sz w:val="36"/>
          <w:szCs w:val="36"/>
        </w:rPr>
        <w:t>日到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0</w:t>
      </w:r>
      <w:r>
        <w:rPr>
          <w:sz w:val="36"/>
          <w:szCs w:val="36"/>
        </w:rPr>
        <w:t>日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此次校友聯展，目前均任教於國內各大學校院、高中美術班及國中小。其中有十三位大學教授、六位現任國內大學相關科系主任及所長、三位中小學校長。年紀最長者是民國</w:t>
      </w:r>
      <w:r>
        <w:rPr>
          <w:sz w:val="36"/>
          <w:szCs w:val="36"/>
        </w:rPr>
        <w:t>34</w:t>
      </w:r>
      <w:r>
        <w:rPr>
          <w:sz w:val="36"/>
          <w:szCs w:val="36"/>
        </w:rPr>
        <w:t>年畢業於農校</w:t>
      </w:r>
      <w:r>
        <w:rPr>
          <w:sz w:val="36"/>
          <w:szCs w:val="36"/>
        </w:rPr>
        <w:t>22</w:t>
      </w:r>
      <w:r>
        <w:rPr>
          <w:sz w:val="36"/>
          <w:szCs w:val="36"/>
        </w:rPr>
        <w:t>期的郭東榮教授、曾任國立藝專美術科主任（前身：國立台灣藝術大學美術系），現任本校視覺藝術研究所特約講座教授、此外，還有校友返校服務在嘉大貢獻所學的周立勳主任，與源東主任、簡瑞榮教授及陳何令小姐。</w:t>
      </w:r>
    </w:p>
    <w:p>
      <w:pPr>
        <w:pStyle w:val="Normal"/>
        <w:rPr/>
      </w:pPr>
      <w:r>
        <w:rPr>
          <w:sz w:val="36"/>
          <w:szCs w:val="36"/>
        </w:rPr>
        <w:t>欣逢九五母校校慶，校友們懷抱著感恩的心，透過美術作品來表達對學校生日的慶賀，「起飛燦爛」的嘉大，就在今年九月才完工啟用的圖資大樓展覽廳，由二十三位校友的聯展正式啟動，我們展現了校友對母校的向心力，這份凝聚的力量，讓校友和學校之間的聯繫更加堅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1:57:00Z</dcterms:created>
  <dc:creator>user</dc:creator>
  <dc:description/>
  <cp:keywords/>
  <dc:language>en-US</dc:language>
  <cp:lastModifiedBy>user</cp:lastModifiedBy>
  <dcterms:modified xsi:type="dcterms:W3CDTF">2006-11-02T06:07:00Z</dcterms:modified>
  <cp:revision>1</cp:revision>
  <dc:subject/>
  <dc:title>國立嘉義大學校友美術聯展新聞稿</dc:title>
</cp:coreProperties>
</file>