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嘉義大學微生物免疫與生物藥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專題討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6"/>
        <w:gridCol w:w="1622"/>
        <w:gridCol w:w="6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週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題目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期刊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9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課程講解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9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中山醫學大學醫學研究所柯俊良教授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靈芝免疫調節蛋白抑制肺癌細胞端粒酶活性其相關分子機制之探討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0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國立陽明大學微生物及免疫學研究所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許萬枝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教授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From phage to pathogenic island of E. coli O157:H7</w:t>
            </w:r>
          </w:p>
          <w:p>
            <w:pPr>
              <w:pStyle w:val="HTMLPreformatted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0/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夏浩翔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olyphenol Epigallocatechin-3-Gall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ffects Lipid Rafts to Block Activation of 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-Met Receptor in Prostate Cancer Cel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楊占群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bidi="ne-NP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>Antioxidant and lipoxygenase inhibitory activity of oligostilbenes from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>the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>leaf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 stem of Vitis amurensi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王壯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uction of anergic allergen-specific suppressor T cells using tolerogenic dendritic cells derived from children with allergies to house dust mi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陳威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tion of proanthocyanidin A2 content in phenolic polymer isolates by reversed-phase high-performance liquid chromatography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0/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張益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555555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8 Mitogen-Activated Protein Kinase–Driven MAPKAPK2</w:t>
              <w:br/>
              <w:t>Regulates Invasion of Bladder Cancer by Modulation</w:t>
              <w:br/>
              <w:t>of MMP-2 and MMP-9 Activ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555555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555555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黃冠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555555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impacts of pretreatment on the fermentability of pretreated lignocellulosic biomass: a comparative evaluation between ammonia fiber expansion and dilute acid pretreat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555555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555555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賴柏村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555555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Diethylamino-3(2'-benzoxazolyl)-coumarin is a novel microtubule inhibitor with antimitotic activity in multidrug resistant cancer cells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555555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555555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侯俊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>IL-24 protects against Salmonella typhimurium infection by stimulating early neutrophil Th1 cytokine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lang w:bidi="ne-NP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lang w:bidi="ne-NP"/>
              </w:rPr>
              <w:t>production, which in turn activates CD81 T cells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0/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陳信旭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all Molecular Compounds that Inhibit Hepatitis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rus Replication Through Destabilizing Heat Sho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gnate 70 Messenger R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余崇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flurane Preconditioning Reduces the Rat NR8383 Macrophage Injury Induced by Lipopolysaccharide and Interferon [gamma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陳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lected Pseudomonas putida strains able to grow in the presence of high butanol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許信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assay guided discovery of apoptosis inducers from gamboge by high-sp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unter-current chromatography and high-pressure liqui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matography/electrospray ionization quadrupole time-of-flight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 spectromet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0/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蔡永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LR2/MyD88-Dependent and -Independent Activation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t Cell IgE Responses by the Skin Commensal Yeas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新細明體;PMingLiU"/>
                <w:i/>
                <w:i/>
                <w:color w:val="555555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lassezia sympodiali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color w:val="555555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i/>
                <w:color w:val="555555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蔡佩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新細明體;PMingLiU"/>
                <w:color w:val="555555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veratrol confers resistance against taxo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duction of cell cycle arrest in human cancer cell lin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555555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555555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李佳諭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新細明體;PMingLiU"/>
                <w:color w:val="555555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asome Inhibitors Enhance Endothelial Thrombomodulin Expression via Induction of Krüppel-Like Transcription Facto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555555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555555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褚倩諭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555555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tituted E-3-(3-Indolylmethylene)-1,3-dihydroindol-2-ones with Antitumor Activity. In Depth Study of the Effect on Growth of Breast Cancer Cells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1/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李紫菱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微軟正黑體;細明體" w:cs="Times New Roman" w:ascii="Times New Roman" w:hAnsi="Times New Roman"/>
                <w:sz w:val="22"/>
                <w:szCs w:val="22"/>
                <w:lang w:bidi="ar-SA"/>
              </w:rPr>
              <w:t>Zerumbone Enhances TRAIL-Induced Apoptosis through the Induction of Death Receptors in Human Colon Cancer Cells: Evidence for an Essential Role of Reactive Oxygen Specie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羅永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nnamaldehyde inhibits pro-inflammatory cytokines secretion from monocytes/macrophages through suppression of intracellular signaling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劉筱媛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water soluble parthenolide analog suppresses in vivo tumor growth of two tobacco-associated cancers, lung and bladder cancer, by targeting NF-jB and generating reactive oxygen species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盧俊豪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stablishment of rumen-mimic bacterial consortia: A functional union for bio-hydrogen production from cellulosic bioresource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1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黃信修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hibitors of HSP90 block p95-HER2 signaling in Trastuzumab-resistant tumors and suppress their growt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王信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hogenesis of Riemerella anatipestifer in turkeys after experimental mono-infection via respiratory routes or dual infection together with the avian metapneumoviru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陳衍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Induction of human CD4+ regulatory T cells by mycophenolic acid-treated dendritic cell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楊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柏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ar-SA"/>
              </w:rPr>
              <w:t>S-Glutathionylation Impairs Signal Transducer and Activator of Transcription 3 Activation and Signaling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1/19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  <w:lang w:bidi="ar-SA"/>
              </w:rPr>
              <w:t>期中考週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1/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涂志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ntion of vascular graft occlusion and thrombus-associated thrombin generation by inhibition of factor XI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許恩翎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ptotic effects of a high performance liquid chromatography (HPLC) fraction of Antrodia camphorata mycelia are mediated by down-regulation of the expressions of four tumor-related genes in human non-small cell lung carcinoma A549 cell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郭仲恒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etyl derivative of quercetin 3-methyl ether-induced cell death in human leukemia cells is amplified by the inhibition of ERK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蔡易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Shaker2Lancet-Bold;華康布丁體(P)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Shaker2Lancet-Bold;華康布丁體(P)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Emergence of a new antibiotic resistance mechanism in India, Pakistan, and the UK: a molecular, biological, and epidemiological stud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2/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王鵬翔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omic analysis of serum of workers occupationally exposed to arsenic, cadmium, and lead for biomarker research: A preliminary study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杜佩君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The porin OmpD from nontyphoidal Salmonella is a key target for a protective B1b cell antibody respons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廖筱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LPS activation is required for migratory activity and antigen presentation by tolerogenic dendritic cell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徐燕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Bioactive Compounds from Mexican Lime (Citrus aurantifolia) Juice Induce Apoptosis in Human Pancreatic Cells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2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黃怡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imes New Roman" w:hAnsi="Times New Roman" w:eastAsia="微軟正黑體;細明體" w:cs="Times New Roman"/>
                <w:sz w:val="22"/>
                <w:szCs w:val="22"/>
                <w:lang w:bidi="ar-SA"/>
              </w:rPr>
            </w:pPr>
            <w:r>
              <w:rPr>
                <w:rFonts w:eastAsia="微軟正黑體;細明體" w:cs="Times New Roman" w:ascii="Times New Roman" w:hAnsi="Times New Roman"/>
                <w:sz w:val="22"/>
                <w:szCs w:val="22"/>
                <w:lang w:bidi="ar-SA"/>
              </w:rPr>
              <w:t>Angiotensin II increases the expression of the transcription factor ETS-1 in mesangial cell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林瑞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digm for industrial strain improvement identifies sodium acetate tolerance loci in Zymomonas mobilis and Saccharomyces cerevisia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Nurwenda Nova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Stress- and Pathogen-Induced Arabidopsis WRKY48 is a Transcriptional Activator that Represses Plant Basal Defense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2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陳佑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Cys-141 glutathionylation of human p53: Studies using speci</w:t>
            </w:r>
            <w:r>
              <w:rPr>
                <w:rFonts w:eastAsia="AdvTT5235d5a9+fb;華康布丁體(P)" w:cs="Times New Roman" w:ascii="Times New Roman" w:hAnsi="Times New Roman"/>
                <w:sz w:val="22"/>
                <w:szCs w:val="22"/>
                <w:lang w:bidi="ar-SA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c polyclonal antibodies in cancer samples and cell line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  <w:lang w:bidi="ar-SA"/>
              </w:rPr>
              <w:t>張郁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孫立庭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AMPK and PPARd Agonists Are Exercise Mimetics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2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黃淑慧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he aryl hydrocarbon receptor-interacting protein (AIP) is required for dioxin-induced hepatotoxicity, but not for the induction of the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CYP1A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CYP1A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nes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李韻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liferation of Uterine Natural Killer Cells Is Induced by Human Chorionic Gonadotropin and Mediated via the Mannose Receptor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ar-SA"/>
              </w:rPr>
              <w:t>林永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The tobacco-specific carcinogen NNK induces DNA methyltransferase 1 accumulation and tumor suppressor gene hypermethylation in mice and lung cancer patients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bidi="ar-SA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  <w:lang w:bidi="ar-SA"/>
              </w:rPr>
              <w:t>期未考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學生報告當日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開始，校外學者專題演講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地點：生命科學館演講廳</w:t>
      </w:r>
      <w:r>
        <w:rPr>
          <w:rFonts w:eastAsia="標楷體" w:cs="標楷體" w:ascii="標楷體" w:hAnsi="標楷體"/>
          <w:b/>
          <w:color w:val="FF0000"/>
        </w:rPr>
        <w:t>(A25-307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color w:val="000000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8:00Z</dcterms:created>
  <dc:creator>6900p</dc:creator>
  <dc:description/>
  <cp:keywords/>
  <dc:language>en-US</dc:language>
  <cp:lastModifiedBy>6900p</cp:lastModifiedBy>
  <dcterms:modified xsi:type="dcterms:W3CDTF">2010-10-04T03:45:00Z</dcterms:modified>
  <cp:revision>5</cp:revision>
  <dc:subject/>
  <dc:title>國立嘉義大學微生物與免疫學系、生物醫藥科學研究所</dc:title>
</cp:coreProperties>
</file>