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嘉義大學微生物與免疫學系、生物醫藥科學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 專題討論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4"/>
        <w:gridCol w:w="1940"/>
        <w:gridCol w:w="626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期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說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vanish/>
              </w:rPr>
            </w:pPr>
            <w:r>
              <w:rPr>
                <w:rFonts w:cs="標楷體" w:eastAsia="標楷體"/>
              </w:rPr>
              <w:t>補假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準備週</w:t>
            </w:r>
          </w:p>
        </w:tc>
      </w:tr>
      <w:tr>
        <w:trPr>
          <w:trHeight w:val="9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醫學院微生物與免疫研究所</w:t>
            </w:r>
            <w:r>
              <w:rPr>
                <w:rFonts w:eastAsia="標楷體" w:cs="標楷體" w:ascii="標楷體" w:hAnsi="標楷體"/>
                <w:vanish/>
                <w:highlight w:val="yellow"/>
              </w:rPr>
              <w:t>&lt;</w:t>
            </w:r>
            <w:r>
              <w:rPr>
                <w:rFonts w:ascii="標楷體" w:hAnsi="標楷體" w:cs="標楷體" w:eastAsia="標楷體"/>
              </w:rPr>
              <w:t>黎煥耀教授</w:t>
            </w:r>
            <w:r>
              <w:rPr>
                <w:rFonts w:eastAsia="標楷體" w:cs="標楷體" w:ascii="標楷體" w:hAnsi="標楷體"/>
                <w:vanish/>
                <w:highlight w:val="yellow"/>
              </w:rPr>
              <w:t>&gt;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utophagy in anti-tumor therapy</w:t>
            </w:r>
          </w:p>
        </w:tc>
      </w:tr>
      <w:tr>
        <w:trPr>
          <w:trHeight w:val="29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俊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</w:rPr>
              <w:t>Interaction between Host Cells and Septicemic Salmonella enterica Serovar Typhimurium Isolates from Pigs.</w:t>
            </w:r>
          </w:p>
        </w:tc>
      </w:tr>
      <w:tr>
        <w:trPr>
          <w:trHeight w:val="2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益昇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duced Expression of Fibroblast Growth Factor Receptor 2IIIb in Hepatocellular Carcinoma Induces a More Aggressive Growth.</w:t>
            </w:r>
          </w:p>
        </w:tc>
      </w:tr>
      <w:tr>
        <w:trPr>
          <w:trHeight w:val="2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壯銘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</w:rPr>
              <w:t>Subcutaneous allergen immunotherapy restores human dendritic cell innate immune function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 novel resveratrol derivative, HS1793, overcomes the resistance conferred by Bcl-2 in human leukemic U937 cells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柏村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duction of apoptosis by esculetin in human leukemia U937 cells through activation of JNK and ERK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信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</w:rPr>
              <w:t>Xanthone biosynthesis in Hypericum perforatum cells provides antioxidant and antimicrobial protection upon biotic stress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諭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</w:rPr>
              <w:t>Kruppel-like Factor 2 Inhibits Hypoxia-inducible Factor 1α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Expression and Function in the Endothelium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宇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</w:rPr>
              <w:t>Determination of an antioxidant capacity index by immobilized tyrosinase bioreactor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崇銘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itrous Oxide Plus Isoflurane Induces Apoptosis and Increases Beta-Amyloid Protein Levels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旭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</w:rPr>
              <w:t>The Heme Oxygenase 1 Product Biliverdin Interferes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with Hepatitis C Virus Replication by Increasing Antiviral Interferon Response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占群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</w:rPr>
              <w:t>Jasmonates and Na-orthovanadate promote resveratrol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roduction in vitis vinifera cv. Barbera cell cultures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永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</w:rPr>
              <w:t>Inhibitory Effect of Carotenoids on the Degranulation of Mast Cells via Suppression of Antigen-induced Aggregation of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igh Affinity IgE Receptors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eastAsia="標楷體" w:cs="標楷體" w:ascii="標楷體" w:hAnsi="標楷體"/>
                <w:b/>
                <w:color w:val="FFFFFF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eastAsia="標楷體" w:cs="標楷體" w:ascii="標楷體" w:hAnsi="標楷體"/>
                <w:b/>
                <w:color w:val="FFFFFF"/>
              </w:rPr>
              <w:t>04/23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</w:rPr>
            </w:pPr>
            <w:r>
              <w:rPr>
                <w:rFonts w:cs="標楷體" w:eastAsia="標楷體"/>
                <w:b/>
                <w:color w:val="FFFFFF"/>
              </w:rPr>
              <w:t>期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rFonts w:cs="標楷體" w:eastAsia="標楷體"/>
                <w:b/>
                <w:color w:val="FFFFFF"/>
              </w:rPr>
              <w:t>中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rFonts w:cs="標楷體" w:eastAsia="標楷體"/>
                <w:b/>
                <w:color w:val="FFFFFF"/>
              </w:rPr>
              <w:t>考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</w:rPr>
              <w:t>Metabolic engineering of the on-sporulating, non-solventogenic Clostridium acetobutylicum strain M5 to produce butanol without acetone demonstrate the robustness of the acid-formation pathways and the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importance of the electron balance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浩翔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uppression of cFLIP by lupeol, a dietary triterpene, is sufficient to overcome resistance to TRAIL-mediated apoptosis in chemoresistant human pancreatic cancer cells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褚倩諭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Benzylidene derivatives of andrographolide inhibit growth of breast and colon cancer cells in vitro by inducing G1 arrest and apoptosis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倫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utohydrolysis pretreatment of Coastal Bermuda grass for increased enzyme hydrolysis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湘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 xml:space="preserve">Synthesis and biological evaluation of novel C(8) modified 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ogonin derivatives as anticancer agents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筑驛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nti-invasion effect of curcumin on human bladder cancer cells: the role of heme oxygenase-1</w:t>
            </w:r>
            <w:r>
              <w:rPr/>
              <w:t xml:space="preserve">.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雯歆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/>
              <w:t>Phytoestrogenic stilbenes promote regulatory T cells differentiation in mouse spleen and thymus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達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The study of pathway in NF-κB post-translation modification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禹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Comparative effect of two antioxidants, Curcumin and Baicalein, on experimental pulmonary metastasis of bladder cancer cells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冠期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/>
              <w:t>Beta-glucan structural relationship in macrophage polarization activation via dection-1 receptor</w:t>
            </w:r>
            <w:r>
              <w:rPr/>
              <w:t>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健朗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Determination of in vitro antioxidant and radical scavenging activities of clinically relevant intravenous anesthetics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福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 xml:space="preserve">Molecular cloning and expression of glycosyl transferase gene from </w:t>
            </w:r>
            <w:r>
              <w:rPr>
                <w:rFonts w:eastAsia="標楷體"/>
                <w:i/>
              </w:rPr>
              <w:t>Enterobacter cloacae</w:t>
            </w:r>
            <w:r>
              <w:rPr>
                <w:rFonts w:eastAsia="標楷體"/>
              </w:rPr>
              <w:t>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仲琳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人類</w:t>
            </w:r>
            <w:r>
              <w:rPr>
                <w:rFonts w:eastAsia="標楷體"/>
              </w:rPr>
              <w:t>THP-1</w:t>
            </w:r>
            <w:r>
              <w:rPr>
                <w:rFonts w:cs="標楷體" w:eastAsia="標楷體"/>
              </w:rPr>
              <w:t>細胞株對不同血清型之</w:t>
            </w:r>
            <w:r>
              <w:rPr>
                <w:rFonts w:eastAsia="標楷體"/>
                <w:i/>
              </w:rPr>
              <w:t>Salmonella</w:t>
            </w:r>
            <w:r>
              <w:rPr>
                <w:rFonts w:cs="標楷體" w:eastAsia="標楷體"/>
              </w:rPr>
              <w:t>菌株間反應之差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婉蓁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The study of anti-cancer and anti-inflammatory effects of propyl gallate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毓鈞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/>
              <w:t xml:space="preserve">The strain improvement related study of </w:t>
            </w:r>
            <w:r>
              <w:rPr>
                <w:i/>
              </w:rPr>
              <w:t>Zymomonas mobilis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容珊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 xml:space="preserve">Antioxidation activities of </w:t>
            </w:r>
            <w:r>
              <w:rPr>
                <w:rFonts w:eastAsia="標楷體"/>
                <w:b/>
                <w:bCs/>
                <w:i/>
                <w:iCs/>
              </w:rPr>
              <w:t xml:space="preserve">Vitis thunbergii </w:t>
            </w:r>
            <w:r>
              <w:rPr>
                <w:rFonts w:eastAsia="標楷體"/>
                <w:b/>
                <w:bCs/>
              </w:rPr>
              <w:t xml:space="preserve">var. </w:t>
            </w:r>
            <w:r>
              <w:rPr>
                <w:rFonts w:eastAsia="標楷體"/>
                <w:b/>
                <w:bCs/>
                <w:i/>
                <w:iCs/>
              </w:rPr>
              <w:t>taiwaniana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士弘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Biological evaluation of novel series resveratrol analogues as potent anticancer agent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元俊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15-Deoxy-Δ</w:t>
            </w:r>
            <w:r>
              <w:rPr>
                <w:rFonts w:eastAsia="標楷體"/>
                <w:vertAlign w:val="superscript"/>
              </w:rPr>
              <w:t>12, 14</w:t>
            </w:r>
            <w:r>
              <w:rPr>
                <w:rFonts w:eastAsia="標楷體"/>
              </w:rPr>
              <w:t>–prostaglandin J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effect anti-inflammatory mechanism in endothelial cells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szCs w:val="20"/>
              </w:rPr>
              <w:t>Study of trans-chalcone and 2’- hydroxychalcone on  immune regulatory capacity of dendritic cell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eastAsia="標楷體" w:cs="標楷體" w:ascii="標楷體" w:hAnsi="標楷體"/>
                <w:b/>
                <w:color w:val="FFFFFF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eastAsia="標楷體" w:cs="標楷體" w:ascii="標楷體" w:hAnsi="標楷體"/>
                <w:b/>
                <w:color w:val="FFFFFF"/>
              </w:rPr>
              <w:t>06/25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color w:val="FFFFFF"/>
              </w:rPr>
              <w:t>期</w:t>
            </w:r>
            <w:r>
              <w:rPr>
                <w:rFonts w:cs="新細明體;PMingLiU"/>
                <w:b/>
                <w:color w:val="FFFFFF"/>
              </w:rPr>
              <w:t xml:space="preserve"> </w:t>
            </w:r>
            <w:r>
              <w:rPr>
                <w:rFonts w:cs="標楷體" w:eastAsia="標楷體"/>
                <w:b/>
                <w:color w:val="FFFFFF"/>
              </w:rPr>
              <w:t>末</w:t>
            </w:r>
            <w:r>
              <w:rPr>
                <w:rFonts w:cs="新細明體;PMingLiU"/>
                <w:b/>
                <w:color w:val="FFFFFF"/>
              </w:rPr>
              <w:t xml:space="preserve"> </w:t>
            </w:r>
            <w:r>
              <w:rPr>
                <w:rFonts w:cs="標楷體" w:eastAsia="標楷體"/>
                <w:b/>
                <w:color w:val="FFFFFF"/>
              </w:rPr>
              <w:t>考</w:t>
            </w:r>
            <w:r>
              <w:rPr>
                <w:rFonts w:eastAsia="標楷體" w:cs="標楷體"/>
                <w:b/>
                <w:color w:val="FFFFFF"/>
              </w:rPr>
              <w:t>(</w:t>
            </w:r>
            <w:r>
              <w:rPr>
                <w:rFonts w:cs="標楷體" w:eastAsia="標楷體"/>
                <w:b/>
                <w:color w:val="FFFFFF"/>
              </w:rPr>
              <w:t>重講週</w:t>
            </w:r>
            <w:r>
              <w:rPr>
                <w:rFonts w:eastAsia="標楷體" w:cs="標楷體"/>
                <w:b/>
                <w:color w:val="FFFFFF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學生報告當日</w:t>
      </w:r>
      <w:r>
        <w:rPr>
          <w:rFonts w:eastAsia="標楷體" w:cs="標楷體" w:ascii="標楷體" w:hAnsi="標楷體"/>
        </w:rPr>
        <w:t>13:20</w:t>
      </w:r>
      <w:r>
        <w:rPr>
          <w:rFonts w:ascii="標楷體" w:hAnsi="標楷體" w:cs="標楷體" w:eastAsia="標楷體"/>
        </w:rPr>
        <w:t>開始，校外學者專題演講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開始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綜合教學大樓</w:t>
      </w:r>
      <w:r>
        <w:rPr>
          <w:rFonts w:eastAsia="標楷體" w:cs="標楷體" w:ascii="標楷體" w:hAnsi="標楷體"/>
        </w:rPr>
        <w:t>(A32-606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ne-NP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">
    <w:name w:val="ti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rFonts w:ascii="新細明體;PMingLiU" w:hAnsi="新細明體;PMingLiU" w:cs="新細明體;PMingLiU"/>
      <w:color w:val="000000"/>
      <w:szCs w:val="18"/>
      <w:lang w:bidi="ne-NP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color w:val="000000"/>
      <w:szCs w:val="18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56:00Z</dcterms:created>
  <dc:creator>6900p</dc:creator>
  <dc:description/>
  <cp:keywords/>
  <dc:language>en-US</dc:language>
  <cp:lastModifiedBy>6900p</cp:lastModifiedBy>
  <dcterms:modified xsi:type="dcterms:W3CDTF">2010-04-19T01:02:00Z</dcterms:modified>
  <cp:revision>43</cp:revision>
  <dc:subject/>
  <dc:title>國立嘉義大學微生物與免疫學系、生物醫藥科學研究所</dc:title>
</cp:coreProperties>
</file>