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嘉義大學微生物免疫與生物藥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專題討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4"/>
        <w:gridCol w:w="1656"/>
        <w:gridCol w:w="6671"/>
      </w:tblGrid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lang w:bidi="ar-SA"/>
              </w:rPr>
              <w:t>週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lang w:bidi="ar-SA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lang w:bidi="ar-SA"/>
              </w:rPr>
              <w:t>姓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lang w:bidi="ar-SA"/>
              </w:rPr>
              <w:t>題目</w:t>
            </w:r>
            <w:r>
              <w:rPr>
                <w:rFonts w:eastAsia="標楷體" w:cs="新細明體;PMingLiU" w:ascii="標楷體" w:hAnsi="標楷體"/>
                <w:b/>
                <w:lang w:bidi="ar-SA"/>
              </w:rPr>
              <w:t>/</w:t>
            </w:r>
            <w:r>
              <w:rPr>
                <w:rFonts w:ascii="標楷體" w:hAnsi="標楷體" w:cs="新細明體;PMingLiU" w:eastAsia="標楷體"/>
                <w:b/>
                <w:lang w:bidi="ar-SA"/>
              </w:rPr>
              <w:t>期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2/2</w:t>
            </w:r>
            <w:r>
              <w:rPr>
                <w:rFonts w:eastAsia="標楷體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課程講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2/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停課一週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 醫學與健康學院</w:t>
            </w:r>
            <w:r>
              <w:rPr>
                <w:rFonts w:ascii="標楷體" w:hAnsi="標楷體" w:cs="標楷體" w:eastAsia="標楷體"/>
              </w:rPr>
              <w:t>陳中一教授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active Principles from Formosan Plants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3/1</w:t>
            </w:r>
            <w:r>
              <w:rPr>
                <w:rFonts w:eastAsia="標楷體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TML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  <w:r>
              <w:rPr>
                <w:rFonts w:ascii="標楷體" w:hAnsi="標楷體" w:cs="標楷體" w:eastAsia="標楷體"/>
                <w:color w:val="000000"/>
              </w:rPr>
              <w:t>生醫工程研究所</w:t>
            </w:r>
            <w:r>
              <w:rPr>
                <w:rFonts w:ascii="標楷體" w:hAnsi="標楷體" w:cs="標楷體" w:eastAsia="標楷體"/>
                <w:color w:val="000000"/>
              </w:rPr>
              <w:t>張健忠副教授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TML1"/>
              <w:rPr/>
            </w:pPr>
            <w:r>
              <w:rPr>
                <w:rFonts w:eastAsia="標楷體" w:cs="Times New Roman" w:ascii="Times New Roman" w:hAnsi="Times New Roman"/>
              </w:rPr>
              <w:t>Photodynamic Therapy Based on Aggregation-Induced Emission Enhancement Photosensitizer</w:t>
            </w:r>
          </w:p>
        </w:tc>
      </w:tr>
      <w:tr>
        <w:trPr>
          <w:trHeight w:val="1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3/2</w:t>
            </w:r>
            <w:r>
              <w:rPr>
                <w:rFonts w:eastAsia="標楷體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生物科技學系鍾景光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itle1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mo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has cytotoxic and protective effects in rat C6 glioma cells: roles of Mdr1a and nuclear factor kappaB in cell survival.</w:t>
              </w:r>
            </w:hyperlink>
          </w:p>
          <w:p>
            <w:pPr>
              <w:pStyle w:val="Title1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Chrysophanol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uces necrosis through the production of ROS and alteration of ATP levels in J5 human liver cancer cells.</w:t>
              </w:r>
            </w:hyperlink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3/</w:t>
            </w:r>
            <w:r>
              <w:rPr>
                <w:rFonts w:eastAsia="標楷體" w:cs="Times New Roman" w:ascii="Times New Roman" w:hAnsi="Times New Roman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博閔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Leukocytes from diabetic patients kill retinal endothelial cells: Effects of berberi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Haque Mohammad Megbahul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The importance of integrin-linked kinase in the regulation of bladder cancer invasio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創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Metabolic activity and symbiotic interactions of lactic acid bacteria and yeasts isolated from water kefi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lang w:bidi="ar-SA"/>
              </w:rPr>
              <w:t>4/</w:t>
            </w:r>
            <w:r>
              <w:rPr>
                <w:rFonts w:eastAsia="標楷體" w:cs="Times New Roman" w:ascii="Times New Roman" w:hAnsi="Times New Roman"/>
                <w:b/>
                <w:color w:val="FFFFFF"/>
                <w:lang w:bidi="ar-SA"/>
              </w:rPr>
              <w:t>4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 w:eastAsia="標楷體"/>
                <w:b/>
                <w:lang w:bidi="ar-SA"/>
              </w:rPr>
              <w:t>校外研習活動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4/1</w:t>
            </w:r>
            <w:r>
              <w:rPr>
                <w:rFonts w:eastAsia="標楷體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沈奕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Antrodia salmonea in submerged culture exhibits antioxidant activities in vitro and protects human erythrocytes and low-density lipoproteins from oxidative modificatio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佩青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Glycosylation of Candida albicans Cell Wall Proteins Is Critical for Induction of Innate Immune Responses and Apoptosis of Epithelial Cell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家</w:t>
            </w:r>
            <w:r>
              <w:rPr>
                <w:rFonts w:ascii="Times New Roman" w:hAnsi="Times New Roman" w:cs="Times New Roman" w:eastAsia="標楷體"/>
              </w:rPr>
              <w:t>華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Norcantharidin induced DU145 cell apoptosis through ROS-mediated mitochondrial dysfunction and energy depletion</w:t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FFFFFF"/>
                <w:lang w:bidi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FFFFFF"/>
                <w:lang w:bidi="ar-SA"/>
              </w:rPr>
              <w:t>4/</w:t>
            </w:r>
            <w:r>
              <w:rPr>
                <w:rFonts w:eastAsia="標楷體" w:cs="Times New Roman" w:ascii="Times New Roman" w:hAnsi="Times New Roman"/>
                <w:color w:val="FFFFFF"/>
                <w:lang w:bidi="ar-SA"/>
              </w:rPr>
              <w:t>18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bidi="ar-SA"/>
              </w:rPr>
              <w:t>期</w:t>
            </w:r>
            <w:r>
              <w:rPr>
                <w:rFonts w:ascii="Times New Roman" w:hAnsi="Times New Roman" w:cs="Times New Roman" w:eastAsia="標楷體"/>
                <w:b/>
                <w:lang w:bidi="ar-SA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lang w:bidi="ar-SA"/>
              </w:rPr>
              <w:t>考週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4/2</w:t>
            </w:r>
            <w:r>
              <w:rPr>
                <w:rFonts w:eastAsia="標楷體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星樺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Feather keratin hydrolysates obtained from microbial keratinases: effect on hair fib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凱傑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Intrauterine exposure to flavonoid smodifies antioxidant status at adulthood and decreases oxidative stress-induced DNA damag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趙珮雯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Glutathione S-transferase mu2 suppresses cancer cell metastasis in non-small cell lung cancer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5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于文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  <w:t>Selected Lactic Acid Bacteria Synthesize Antioxidant Peptides during Sourdough Fermentation of Cereal Flour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婉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Role of glycogen synthase kinase-3b in ketamine-induceddevelopmental neuroapoptosis in rats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5/</w:t>
            </w:r>
            <w:r>
              <w:rPr>
                <w:rFonts w:eastAsia="標楷體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琳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nalysis of complete human monclonal antibodies specific to V3 loop of HIV-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志明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>Effect of indirubin-3'-monoxime on FLT3-ITD acute myelogenous leukemia cell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順閔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investigate the synergistic effects of EBNA1-derived polypeptide and 17-AAG suppress HER2/neu mediated cell transformation in HER2-overexpressing ovarian cancer cells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5/1</w:t>
            </w:r>
            <w:r>
              <w:rPr>
                <w:rFonts w:eastAsia="標楷體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凱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Antioxidative components of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Semecarpus gigantifolia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Schinus terebinthifoliu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宇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3E454C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>Carbon monoxide releasing molecules increase endothelial nitric oxide synthase activity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E454C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3E454C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耀升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Development of acetic-acid tolerant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  <w:lang w:bidi="ar-SA"/>
              </w:rPr>
              <w:t>Zymomonas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 mobilis strains through random mutation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5/2</w:t>
            </w:r>
            <w:r>
              <w:rPr>
                <w:rFonts w:eastAsia="標楷體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奇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>Development of carbapenem resistance associated with transposons insertion in genes (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ompK3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36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) in clinical extended-spectrum </w:t>
            </w:r>
            <w:r>
              <w:rPr>
                <w:rFonts w:eastAsia="標楷體" w:cs="Symbol" w:ascii="Symbol" w:hAnsi="Symbol"/>
                <w:color w:val="000000"/>
                <w:sz w:val="22"/>
                <w:szCs w:val="22"/>
                <w:lang w:bidi="ar-SA"/>
              </w:rPr>
              <w:t>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lactamases-producing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Klebsiella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pneumonia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isolate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陸治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Transposon-associated resistance genes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ermB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mefE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in Group B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treptococcus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from human in 2007-2012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宏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>Mechanism of trichostatin A-induced cell death in human bladder cancer cells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5</w:t>
            </w:r>
            <w:r>
              <w:rPr>
                <w:rFonts w:eastAsia="標楷體" w:cs="Times New Roman" w:ascii="Times New Roman" w:hAnsi="Times New Roman"/>
                <w:lang w:bidi="ar-SA"/>
              </w:rPr>
              <w:t>/</w:t>
            </w:r>
            <w:r>
              <w:rPr>
                <w:rFonts w:eastAsia="標楷體" w:cs="Times New Roman" w:ascii="Times New Roman" w:hAnsi="Times New Roman"/>
                <w:lang w:bidi="ar-SA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峙樺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Investigation of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  <w:lang w:bidi="ar-SA"/>
              </w:rPr>
              <w:t>ygfZ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 gene regulation in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  <w:lang w:bidi="ar-SA"/>
              </w:rPr>
              <w:t>Escherichia coli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 during the treatment with lawsone, plumbagin and phthiocol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怡君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The components from flowers of Legaminosae: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  <w:lang w:bidi="ar-SA"/>
              </w:rPr>
              <w:t>Peltophorum pterocarpum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  <w:lang w:bidi="ar-SA"/>
              </w:rPr>
              <w:t>Centrosema pubescen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浩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Synergistic antitumor effect of antioxidants in combination with antitumor agents on human colon cancer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6/</w:t>
            </w:r>
            <w:r>
              <w:rPr>
                <w:rFonts w:eastAsia="標楷體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陳柏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Screening of acid-sensitive 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  <w:lang w:bidi="ar-SA"/>
              </w:rPr>
              <w:t>Lactobacillus plantarum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 xml:space="preserve"> by using penicillin negative selectio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馮吉振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>Synthesis of novel lipophilic substituted flavonoid derivatives and biological evaluation as potential anticancer agent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范維貞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bidi="ar-SA"/>
              </w:rPr>
              <w:t>Development of novel diagaostic platform targeted to HMGB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bidi="ar-SA"/>
              </w:rPr>
              <w:t>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Molecular epidemiology studies of invasive infections caused by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C. albicans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in Chang-Gung Memorial Hospital Linkou  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  <w:t>6/1</w:t>
            </w:r>
            <w:r>
              <w:rPr>
                <w:rFonts w:eastAsia="標楷體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FFFFFF"/>
                <w:lang w:bidi="ar-S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FFFFFF"/>
                <w:lang w:bidi="ar-SA"/>
              </w:rPr>
              <w:t>6/2</w:t>
            </w:r>
            <w:r>
              <w:rPr>
                <w:rFonts w:eastAsia="標楷體" w:cs="Times New Roman" w:ascii="Times New Roman" w:hAnsi="Times New Roman"/>
                <w:color w:val="FFFFFF"/>
                <w:lang w:bidi="ar-SA"/>
              </w:rPr>
              <w:t>0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lang w:bidi="ar-SA"/>
              </w:rPr>
              <w:t>期未考週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時間：學生報告當日</w:t>
      </w:r>
      <w:r>
        <w:rPr>
          <w:rFonts w:eastAsia="標楷體" w:cs="Times New Roman" w:ascii="Times New Roman" w:hAnsi="Times New Roman"/>
        </w:rPr>
        <w:t>13:20</w:t>
      </w:r>
      <w:r>
        <w:rPr>
          <w:rFonts w:ascii="Times New Roman" w:hAnsi="Times New Roman" w:cs="Times New Roman" w:eastAsia="標楷體"/>
        </w:rPr>
        <w:t>開始，校外學者專題演講</w:t>
      </w:r>
      <w:r>
        <w:rPr>
          <w:rFonts w:eastAsia="標楷體" w:cs="Times New Roman" w:ascii="Times New Roman" w:hAnsi="Times New Roman"/>
        </w:rPr>
        <w:t>13:30</w:t>
      </w:r>
      <w:r>
        <w:rPr>
          <w:rFonts w:ascii="Times New Roman" w:hAnsi="Times New Roman" w:cs="Times New Roman" w:eastAsia="標楷體"/>
        </w:rPr>
        <w:t>開始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地點：綜合教學大樓</w:t>
      </w:r>
      <w:r>
        <w:rPr>
          <w:rFonts w:eastAsia="標楷體" w:cs="Times New Roman" w:ascii="Times New Roman" w:hAnsi="Times New Roman"/>
        </w:rPr>
        <w:t>(A32-606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ne-N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szCs w:val="18"/>
      <w:lang w:bidi="ne-NP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  <w:szCs w:val="18"/>
      <w:lang w:bidi="ne-NP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lang w:bidi="ar-SA"/>
    </w:rPr>
  </w:style>
  <w:style w:type="paragraph" w:styleId="Web">
    <w:name w:val="內文 (Web)"/>
    <w:basedOn w:val="Normal"/>
    <w:qFormat/>
    <w:pPr>
      <w:spacing w:before="240" w:after="240"/>
    </w:pPr>
    <w:rPr>
      <w:rFonts w:cs="新細明體;PMingLiU"/>
      <w:color w:val="000000"/>
      <w:lang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6"/>
    </w:rPr>
  </w:style>
  <w:style w:type="paragraph" w:styleId="Title1">
    <w:name w:val="title1"/>
    <w:basedOn w:val="Normal"/>
    <w:qFormat/>
    <w:pPr/>
    <w:rPr>
      <w:rFonts w:cs="新細明體;PMingLiU"/>
      <w:color w:val="00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549930" TargetMode="External"/><Relationship Id="rId3" Type="http://schemas.openxmlformats.org/officeDocument/2006/relationships/hyperlink" Target="http://www.ncbi.nlm.nih.gov/pubmed/201695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1:00Z</dcterms:created>
  <dc:creator>6900p</dc:creator>
  <dc:description/>
  <cp:keywords/>
  <dc:language>en-US</dc:language>
  <cp:lastModifiedBy>user</cp:lastModifiedBy>
  <cp:lastPrinted>2014-02-27T12:10:00Z</cp:lastPrinted>
  <dcterms:modified xsi:type="dcterms:W3CDTF">2014-03-18T00:16:00Z</dcterms:modified>
  <cp:revision>127</cp:revision>
  <dc:subject/>
  <dc:title>國立嘉義大學微生物與免疫學系、生物醫藥科學研究所</dc:title>
</cp:coreProperties>
</file>