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嘉義大學微生物與免疫學系、生物醫藥科學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專題討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832"/>
        <w:gridCol w:w="3780"/>
        <w:gridCol w:w="90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？？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生物醫學暨環境生物學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鄭添祿 副教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ascii="Times New Roman" w:hAnsi="Times New Roman" w:cs="標楷體" w:eastAsia="標楷體"/>
                </w:rPr>
                <w:t>專題演講</w:t>
              </w:r>
            </w:hyperlink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Novel reporter gene for noninvasive imaging of gene expression and distribution </w:t>
            </w:r>
            <w:r>
              <w:rPr>
                <w:rFonts w:eastAsia="標楷體"/>
                <w:i/>
                <w:color w:val="0000FF"/>
              </w:rPr>
              <w:t>in viv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cs="標楷體" w:eastAsia="標楷體"/>
              </w:rPr>
              <w:t>鄒尚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cs="標楷體" w:eastAsia="標楷體"/>
              </w:rPr>
              <w:t>吳欣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</w:t>
            </w:r>
            <w:r>
              <w:rPr>
                <w:rFonts w:cs="標楷體" w:eastAsia="標楷體"/>
              </w:rPr>
              <w:t>鍾欣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cs="標楷體" w:eastAsia="標楷體"/>
              </w:rPr>
              <w:t>蔡坤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cs="標楷體" w:eastAsia="標楷體"/>
              </w:rPr>
              <w:t>傅士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</w:t>
            </w:r>
            <w:r>
              <w:rPr>
                <w:rFonts w:cs="標楷體" w:eastAsia="標楷體"/>
              </w:rPr>
              <w:t>羅章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2007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應用天然物暨微生物學研討會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cs="標楷體" w:eastAsia="標楷體"/>
              </w:rPr>
              <w:t>廖炳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cs="標楷體" w:eastAsia="標楷體"/>
              </w:rPr>
              <w:t>陳克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</w:t>
            </w:r>
            <w:r>
              <w:rPr>
                <w:rFonts w:cs="標楷體" w:eastAsia="標楷體"/>
              </w:rPr>
              <w:t>林佩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大學醫學研究所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 xml:space="preserve">高銘欽教授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rFonts w:ascii="Times New Roman" w:hAnsi="Times New Roman" w:cs="標楷體" w:eastAsia="標楷體"/>
                </w:rPr>
                <w:t>專題演講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color w:val="0000FF"/>
              </w:rPr>
              <w:t>A translational study on oncogene-targeting cancer gene thera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cs="標楷體" w:eastAsia="標楷體"/>
              </w:rPr>
              <w:t>洪千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cs="標楷體" w:eastAsia="標楷體"/>
              </w:rPr>
              <w:t>陳婉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</w:t>
            </w:r>
            <w:r>
              <w:rPr>
                <w:rFonts w:cs="標楷體" w:eastAsia="標楷體"/>
              </w:rPr>
              <w:t>王諾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期中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cs="標楷體" w:eastAsia="標楷體"/>
              </w:rPr>
              <w:t>陳香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cs="標楷體" w:eastAsia="標楷體"/>
              </w:rPr>
              <w:t>李佳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</w:t>
            </w:r>
            <w:r>
              <w:rPr>
                <w:rFonts w:cs="標楷體" w:eastAsia="標楷體"/>
              </w:rPr>
              <w:t>黃致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cs="標楷體" w:eastAsia="標楷體"/>
              </w:rPr>
              <w:t>張至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cs="標楷體" w:eastAsia="標楷體"/>
              </w:rPr>
              <w:t>施龍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</w:t>
            </w:r>
            <w:r>
              <w:rPr>
                <w:rFonts w:cs="標楷體" w:eastAsia="標楷體"/>
              </w:rPr>
              <w:t>李永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cs="標楷體" w:eastAsia="標楷體"/>
              </w:rPr>
              <w:t>李宜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cs="標楷體" w:eastAsia="標楷體"/>
              </w:rPr>
              <w:t>林怡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</w:t>
            </w:r>
            <w:r>
              <w:rPr>
                <w:rFonts w:cs="標楷體" w:eastAsia="標楷體"/>
              </w:rPr>
              <w:t>廖信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cs="標楷體" w:eastAsia="標楷體"/>
              </w:rPr>
              <w:t>陳怡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cs="標楷體" w:eastAsia="標楷體"/>
              </w:rPr>
              <w:t>廖伊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</w:t>
            </w:r>
            <w:r>
              <w:rPr>
                <w:rFonts w:cs="標楷體" w:eastAsia="標楷體"/>
              </w:rPr>
              <w:t>梁凱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cs="標楷體" w:eastAsia="標楷體"/>
              </w:rPr>
              <w:t>陳昱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cs="標楷體" w:eastAsia="標楷體"/>
              </w:rPr>
              <w:t>董雅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</w:t>
            </w:r>
            <w:r>
              <w:rPr>
                <w:rFonts w:cs="標楷體" w:eastAsia="標楷體"/>
              </w:rPr>
              <w:t>林建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/1/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cs="標楷體" w:eastAsia="標楷體"/>
              </w:rPr>
              <w:t>張證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cs="標楷體" w:eastAsia="標楷體"/>
              </w:rPr>
              <w:t>林信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</w:t>
            </w:r>
            <w:r>
              <w:rPr>
                <w:rFonts w:cs="標楷體" w:eastAsia="標楷體"/>
              </w:rPr>
              <w:t>謝其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cs="標楷體" w:eastAsia="標楷體"/>
              </w:rPr>
              <w:t>張簡志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cs="標楷體" w:eastAsia="標楷體"/>
              </w:rPr>
              <w:t>陳馨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  <w:t>說明</w:t>
      </w:r>
    </w:p>
    <w:p>
      <w:pPr>
        <w:pStyle w:val="Normal"/>
        <w:numPr>
          <w:ilvl w:val="0"/>
          <w:numId w:val="3"/>
        </w:numPr>
        <w:snapToGrid w:val="false"/>
        <w:rPr>
          <w:sz w:val="20"/>
          <w:szCs w:val="27"/>
        </w:rPr>
      </w:pPr>
      <w:r>
        <w:rPr>
          <w:sz w:val="20"/>
        </w:rPr>
        <w:t>時間：當日</w:t>
      </w:r>
      <w:r>
        <w:rPr>
          <w:sz w:val="20"/>
        </w:rPr>
        <w:t>13:20-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0"/>
        </w:rPr>
        <w:t>地點：綜合教學大樓</w:t>
      </w:r>
      <w:r>
        <w:rPr>
          <w:sz w:val="20"/>
        </w:rPr>
        <w:t>6</w:t>
      </w:r>
      <w:r>
        <w:rPr>
          <w:sz w:val="20"/>
        </w:rPr>
        <w:t>樓研討室</w:t>
      </w:r>
      <w:r>
        <w:rPr>
          <w:sz w:val="20"/>
        </w:rPr>
        <w:t>(A32-606)</w:t>
      </w:r>
      <w:r>
        <w:rPr>
          <w:sz w:val="20"/>
        </w:rPr>
        <w:t>或生命科學館</w:t>
      </w:r>
      <w:r>
        <w:rPr>
          <w:sz w:val="20"/>
        </w:rPr>
        <w:t>3</w:t>
      </w:r>
      <w:r>
        <w:rPr>
          <w:sz w:val="20"/>
        </w:rPr>
        <w:t>樓</w:t>
      </w:r>
      <w:r>
        <w:rPr>
          <w:sz w:val="20"/>
          <w:szCs w:val="20"/>
        </w:rPr>
        <w:t>演講廳</w:t>
      </w:r>
      <w:r>
        <w:rPr>
          <w:sz w:val="20"/>
          <w:szCs w:val="20"/>
        </w:rPr>
        <w:t>(A25-30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ne-NP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ncyu.edu.tw/~apmicro/academic/academic1.htm" TargetMode="External"/><Relationship Id="rId3" Type="http://schemas.openxmlformats.org/officeDocument/2006/relationships/hyperlink" Target="http://adm.ncyu.edu.tw/~apmicro/academic/academic6i.htm" TargetMode="External"/><Relationship Id="rId4" Type="http://schemas.openxmlformats.org/officeDocument/2006/relationships/hyperlink" Target="http://adm.ncyu.edu.tw/~apmicro/academic/academic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10:00Z</dcterms:created>
  <dc:creator>6900p</dc:creator>
  <dc:description/>
  <cp:keywords/>
  <dc:language>en-US</dc:language>
  <cp:lastModifiedBy>6900p</cp:lastModifiedBy>
  <dcterms:modified xsi:type="dcterms:W3CDTF">2008-09-18T08:13:00Z</dcterms:modified>
  <cp:revision>1</cp:revision>
  <dc:subject/>
  <dc:title>國立嘉義大學微生物與免疫學系、生物醫藥科學研究所</dc:title>
</cp:coreProperties>
</file>