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嘉義大學微生物與免疫學系、生物醫藥科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專題討論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9"/>
        <w:gridCol w:w="2115"/>
        <w:gridCol w:w="59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與說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eastAsia="標楷體" w:cs="新細明體;PMingLiU" w:ascii="標楷體" w:hAnsi="標楷體"/>
                <w:lang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eastAsia="標楷體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慶補假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lang w:bidi="ar-SA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福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roudction and secretin of resveratrol in hairy root cultures of peanut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仲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BemboStd-Semibold;文鼎古印體" w:cs="Times New Roman" w:ascii="Times New Roman" w:hAnsi="Times New Roman"/>
                <w:bCs/>
                <w:color w:val="000000"/>
                <w:lang w:bidi="ar-SA"/>
              </w:rPr>
              <w:t>TLR4-induced IFN- γ</w:t>
            </w:r>
            <w:r>
              <w:rPr>
                <w:rFonts w:eastAsia="BemboStd-Semibold;文鼎古印體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BemboStd-Semibold;文鼎古印體" w:cs="Times New Roman" w:ascii="Times New Roman" w:hAnsi="Times New Roman"/>
                <w:bCs/>
                <w:color w:val="000000"/>
                <w:lang w:bidi="ar-SA"/>
              </w:rPr>
              <w:t>production increases TLR2 sensitivity and drives Gram-negative sepsis in mice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冠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nate immun responses of airway epithelium to house dust mite are mediated through b-glucan-dependent pathways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湘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</w:rPr>
              <w:t>ocoa procyanidins suppres transformation by inhibiting mitogen-activaed protein kinase kinase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健朗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ffects of propofol on cyclic strain-induced endothelin-1 expression in human umbilical vein endothelial cells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楊筑驛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>ensitivity to epidermal growth factor receptor inhibitor requirs E-cadherin expressin in urothelial carcinoma cell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外研習活動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雯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</w:rPr>
              <w:t>ncreased Foxp3+ Treg cell activity resuces dendritic cell co-stimulatory molecule expression in aged mice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婉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</w:t>
            </w:r>
            <w:r>
              <w:rPr>
                <w:rFonts w:eastAsia="標楷體" w:cs="Times New Roman" w:ascii="Times New Roman" w:hAnsi="Times New Roman"/>
                <w:color w:val="000000"/>
              </w:rPr>
              <w:t>ydrogen sulfide protects astrocytes against H2O2 - induced neural injury via enhancing glutamate uptake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廖禹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xtracellula redox state regulates features asociated with prostate cancer cell invasio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慈濟醫院教研部 姜淑媛教授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Retinoid-Inducible Gene 1: A model to investigate anti-tumor activities of retinoic acid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5d-PGJ2 upregulates synthsis of IL-8 in endothelial cells through induction of oxidative stress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元俊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carbon monoxide produced by heme oxygenase-1 in response to nitrosative stress induces expression              of glutamate-cysteine ligase in</w:t>
            </w:r>
            <w:r>
              <w:rPr/>
              <w:t xml:space="preserve"> </w:t>
            </w:r>
            <w:r>
              <w:rPr/>
              <w:t> PC12 </w:t>
            </w:r>
            <w:r>
              <w:rPr/>
              <w:t xml:space="preserve"> </w:t>
            </w:r>
            <w:r>
              <w:rPr/>
              <w:t>cells via activation of phosphatidylinositol 3-kinase ans Nrf2 signaling 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毓鈞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A Specialized Citric Acid Cycle Requiring Succinyl-Coenzyme A (CoA):Acetate CoA-Transferase (AarC) Confers Acetic AcidResistance on the Acidophile Acetobacter aceti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弘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ovel </w:t>
            </w:r>
            <w:r>
              <w:rPr>
                <w:rFonts w:eastAsia="標楷體" w:cs="Times New Roman" w:ascii="Times New Roman" w:hAnsi="Times New Roman"/>
              </w:rPr>
              <w:t>microtubule polymerization inhibitor with potent antiproliferative and antitumor activity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容珊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 green tea component suppresses posttranslational expression of basic fibroblast growth factor in colorectal cancer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張雅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</w:rPr>
              <w:t>α1-Antitrypsin monotherapy induces immune tolerance              during islet allograft transplantation in mice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永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ind w:left="1" w:right="18" w:hanging="0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Evolution of Salmonella genomic island 2(SGI2) and genomic DNA in Salmonella enterica serovar Virchow isolated in 2004-2006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龍幃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ind w:left="1" w:right="18" w:hanging="0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Effects of metabolic byproduct : acetic acid on the growth of </w:t>
            </w:r>
            <w:r>
              <w:rPr>
                <w:rFonts w:cs="Times New Roman" w:ascii="Times New Roman" w:hAnsi="Times New Roman"/>
                <w:i/>
              </w:rPr>
              <w:t>Zymomonas mobilis</w:t>
            </w:r>
            <w:r>
              <w:rPr>
                <w:rFonts w:cs="Times New Roman" w:ascii="Times New Roman" w:hAnsi="Times New Roman"/>
              </w:rPr>
              <w:t xml:space="preserve"> acetate-resistant mutant and its relate protein analysis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ind w:left="1" w:right="18" w:hanging="0"/>
              <w:rPr>
                <w:rFonts w:ascii="Times New Roman" w:hAnsi="Times New Roman" w:eastAsia="標楷體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Mechanism study of resveratrol analogue 4’-chloro-3,5-dihydroxystilbene-induced cell death in human lung carcinoma cells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bidi="ar-S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Liriodenine inhibits the proliferation of human colorectal carcinoma sw480 cells</w:t>
            </w:r>
            <w:r>
              <w:rPr>
                <w:rFonts w:cs="新細明體;PMingLiU"/>
                <w:color w:val="000000"/>
                <w:lang w:bidi="ar-SA"/>
              </w:rPr>
              <w:t xml:space="preserve">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Combretastatin A-4, inhibiting tubulin polymerization and cell metastasis in human bladder cancer cells, retards the tumor growth of murine orthotopic bladder tumor model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証維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The novel hepatoprotective polyphenolic compounds in Litchi (Litchi chinensis Sonn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君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伊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beta-</w:t>
            </w:r>
            <w:r>
              <w:rPr/>
              <w:t>聚葡萄糖對兔子動脈硬化症改善之免疫作用機轉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志炫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Antibiotic susceptibility, genomic variation analysis of Staphylococcus aureus isolated from patients with skin and soft-tissue infections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The pathogenicity analysis of Salmonella enterica serovar Enteritidis in murine and swine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良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Salmonella contamination in egg membrane of waterfowl and chicken eggs from different hatchevys and farms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Synthesis and Biological Evaluation of Novel series Chalcone Analogues as Anti-tumor Agent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端午節彈性放假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謝其庭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沉香果殼之抗癌活性成分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陳昱欣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/>
              <w:t>The anti-inflammatory effect of Baicalein and its derivatives on stimulated THP-1 cells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致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無患子化學成分與分析方法之開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粱凱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/>
              <w:t>Dynamic redox control of NF-kB activity through carnosol-regulated p65 nuclear translocation in endothelial cells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學生報告當日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開始，校外學者專題演講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綜合教學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研討室</w:t>
      </w:r>
      <w:r>
        <w:rPr>
          <w:rFonts w:eastAsia="標楷體" w:cs="標楷體" w:ascii="標楷體" w:hAnsi="標楷體"/>
        </w:rPr>
        <w:t>(A32-60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color w:val="000000"/>
      <w:szCs w:val="18"/>
      <w:lang w:bidi="ne-NP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color w:val="000000"/>
      <w:szCs w:val="18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12:00Z</dcterms:created>
  <dc:creator>6900p</dc:creator>
  <dc:description/>
  <cp:keywords/>
  <dc:language>en-US</dc:language>
  <cp:lastModifiedBy>6900p</cp:lastModifiedBy>
  <dcterms:modified xsi:type="dcterms:W3CDTF">2009-06-06T01:17:00Z</dcterms:modified>
  <cp:revision>4</cp:revision>
  <dc:subject/>
  <dc:title>國立嘉義大學微生物與免疫學系、生物醫藥科學研究所</dc:title>
</cp:coreProperties>
</file>