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96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ind w:right="27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聯絡人：廖維珊                                                  聯絡電話：</w:t>
      </w:r>
      <w:r>
        <w:rPr>
          <w:rFonts w:eastAsia="標楷體" w:cs="標楷體" w:ascii="標楷體" w:hAnsi="標楷體"/>
        </w:rPr>
        <w:t>271-7066</w:t>
      </w:r>
    </w:p>
    <w:p>
      <w:pPr>
        <w:pStyle w:val="Style1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</w:r>
    </w:p>
    <w:p>
      <w:pPr>
        <w:pStyle w:val="Style15"/>
        <w:ind w:left="-2" w:hanging="0"/>
        <w:rPr>
          <w:sz w:val="36"/>
          <w:szCs w:val="36"/>
        </w:rPr>
      </w:pPr>
      <w:r>
        <w:rPr>
          <w:rFonts w:eastAsia="Times New Roman"/>
          <w:sz w:val="40"/>
        </w:rPr>
        <w:t xml:space="preserve">    </w:t>
      </w:r>
      <w:r>
        <w:rPr>
          <w:sz w:val="36"/>
          <w:szCs w:val="36"/>
        </w:rPr>
        <w:t>為推展本校學生服務之理念，謹訂於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日（星期三）</w:t>
      </w:r>
      <w:r>
        <w:rPr>
          <w:sz w:val="36"/>
          <w:szCs w:val="36"/>
        </w:rPr>
        <w:t>18:00-20:00</w:t>
      </w:r>
      <w:r>
        <w:rPr>
          <w:sz w:val="36"/>
          <w:szCs w:val="36"/>
        </w:rPr>
        <w:t>於蘭潭校區學生活動中心二樓會議室辦理服務學習專題講座</w:t>
      </w:r>
      <w:r>
        <w:rPr>
          <w:sz w:val="36"/>
          <w:szCs w:val="36"/>
        </w:rPr>
        <w:t>-</w:t>
      </w:r>
      <w:r>
        <w:rPr>
          <w:sz w:val="36"/>
          <w:szCs w:val="36"/>
        </w:rPr>
        <w:t>「校園農夫記事」記錄片巡迴座談會。此檢附活動簡章及報名表乙份，如有興趣報名之同學，敬請於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（星期一）前擲送報名表至課外活動組或至課外活動組網頁下載報名表</w:t>
      </w:r>
      <w:r>
        <w:rPr>
          <w:sz w:val="36"/>
          <w:szCs w:val="36"/>
        </w:rPr>
        <w:t>e-mail</w:t>
      </w:r>
      <w:r>
        <w:rPr>
          <w:sz w:val="36"/>
          <w:szCs w:val="36"/>
        </w:rPr>
        <w:t>至</w:t>
      </w:r>
      <w:r>
        <w:rPr>
          <w:sz w:val="36"/>
          <w:szCs w:val="36"/>
        </w:rPr>
        <w:t>weishan@mail.ncyu.edu.tw</w:t>
      </w:r>
      <w:r>
        <w:rPr>
          <w:sz w:val="36"/>
          <w:szCs w:val="36"/>
        </w:rPr>
        <w:t>彙辦，謝謝！！</w:t>
      </w:r>
    </w:p>
    <w:p>
      <w:pPr>
        <w:pStyle w:val="Style15"/>
        <w:ind w:left="-63" w:hanging="547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Style15"/>
        <w:ind w:left="-63" w:hanging="547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致</w:t>
      </w:r>
    </w:p>
    <w:p>
      <w:pPr>
        <w:pStyle w:val="Style15"/>
        <w:ind w:left="0" w:hanging="468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各學系轉各班級導師</w:t>
      </w:r>
    </w:p>
    <w:p>
      <w:pPr>
        <w:pStyle w:val="Style15"/>
        <w:ind w:left="47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470" w:hanging="0"/>
        <w:jc w:val="right"/>
        <w:rPr>
          <w:sz w:val="36"/>
          <w:szCs w:val="36"/>
        </w:rPr>
      </w:pPr>
      <w:r>
        <w:rPr>
          <w:sz w:val="36"/>
          <w:szCs w:val="36"/>
        </w:rPr>
        <w:t>學務處課外組敬上</w:t>
      </w:r>
    </w:p>
    <w:p>
      <w:pPr>
        <w:pStyle w:val="Style15"/>
        <w:ind w:left="47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ascii="華康華綜體W5;Arial Unicode MS" w:hAnsi="華康華綜體W5;Arial Unicode MS" w:cs="標楷體" w:eastAsia="華康華綜體W5;Arial Unicode MS"/>
          <w:bCs/>
          <w:sz w:val="36"/>
          <w:szCs w:val="36"/>
        </w:rPr>
        <w:t>嘉義大學服務學習專題講座</w:t>
      </w: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  <w:t>-</w:t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ascii="華康華綜體W5;Arial Unicode MS" w:hAnsi="華康華綜體W5;Arial Unicode MS" w:cs="標楷體" w:eastAsia="華康華綜體W5;Arial Unicode MS"/>
          <w:bCs/>
          <w:sz w:val="36"/>
          <w:szCs w:val="36"/>
        </w:rPr>
        <w:t>「校園農夫記事」電影巡迴座談會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762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竹風體W4;Arial Unicode MS" w:hAnsi="華康竹風體W4;Arial Unicode MS" w:eastAsia="華康竹風體W4;Arial Unicode MS" w:cs="Arial"/>
          <w:color w:val="000000"/>
        </w:rPr>
      </w:pPr>
      <w:r>
        <w:rPr>
          <w:rFonts w:eastAsia="華康竹風體W4;Arial Unicode MS" w:cs="華康竹風體W4;Arial Unicode MS" w:ascii="華康竹風體W4;Arial Unicode MS" w:hAnsi="華康竹風體W4;Arial Unicode MS"/>
          <w:color w:val="000000"/>
        </w:rPr>
        <w:t xml:space="preserve">    </w:t>
      </w:r>
      <w:r>
        <w:rPr>
          <w:rFonts w:ascii="華康竹風體W4;Arial Unicode MS" w:hAnsi="華康竹風體W4;Arial Unicode MS" w:cs="Arial" w:eastAsia="華康竹風體W4;Arial Unicode MS"/>
          <w:color w:val="000000"/>
        </w:rPr>
        <w:t>台灣</w:t>
      </w:r>
      <w:r>
        <w:rPr>
          <w:rFonts w:eastAsia="華康竹風體W4;Arial Unicode MS" w:cs="Arial" w:ascii="華康竹風體W4;Arial Unicode MS" w:hAnsi="華康竹風體W4;Arial Unicode MS"/>
          <w:color w:val="000000"/>
        </w:rPr>
        <w:t>sony</w:t>
      </w:r>
      <w:r>
        <w:rPr>
          <w:rFonts w:ascii="華康竹風體W4;Arial Unicode MS" w:hAnsi="華康竹風體W4;Arial Unicode MS" w:cs="Arial" w:eastAsia="華康竹風體W4;Arial Unicode MS"/>
          <w:color w:val="000000"/>
        </w:rPr>
        <w:t>股份有限公司，自</w:t>
      </w:r>
      <w:r>
        <w:rPr>
          <w:rFonts w:eastAsia="華康竹風體W4;Arial Unicode MS" w:cs="Arial" w:ascii="華康竹風體W4;Arial Unicode MS" w:hAnsi="華康竹風體W4;Arial Unicode MS"/>
          <w:color w:val="000000"/>
        </w:rPr>
        <w:t>2008</w:t>
      </w:r>
      <w:r>
        <w:rPr>
          <w:rFonts w:ascii="華康竹風體W4;Arial Unicode MS" w:hAnsi="華康竹風體W4;Arial Unicode MS" w:cs="Arial" w:eastAsia="華康竹風體W4;Arial Unicode MS"/>
          <w:color w:val="000000"/>
        </w:rPr>
        <w:t>年起推動「</w:t>
      </w:r>
      <w:r>
        <w:rPr>
          <w:rFonts w:eastAsia="華康竹風體W4;Arial Unicode MS" w:cs="Arial" w:ascii="華康竹風體W4;Arial Unicode MS" w:hAnsi="華康竹風體W4;Arial Unicode MS"/>
          <w:color w:val="000000"/>
        </w:rPr>
        <w:t>Sony</w:t>
      </w:r>
      <w:r>
        <w:rPr>
          <w:rFonts w:ascii="華康竹風體W4;Arial Unicode MS" w:hAnsi="華康竹風體W4;Arial Unicode MS" w:cs="Arial" w:eastAsia="華康竹風體W4;Arial Unicode MS"/>
          <w:color w:val="000000"/>
        </w:rPr>
        <w:t>校園環保聯盟」計畫，串聯全省五所偏遠地區小學，在偏鄉推動「創意、環保、護家園」理念。耗時一年拍攝製作的「校園農夫記事」紀錄片，內容真實紀錄各校專案過程，期以影像傳播的力量，分享偏鄉教育工作者致力創意環保教學的努力，為台灣的下一代開創教育無限的可能性。</w:t>
      </w:r>
      <w:r>
        <w:rPr>
          <w:rFonts w:ascii="華康竹風體W4;Arial Unicode MS" w:hAnsi="華康竹風體W4;Arial Unicode MS" w:cs="Arial" w:eastAsia="華康竹風體W4;Arial Unicode MS"/>
          <w:color w:val="000000"/>
          <w:kern w:val="0"/>
        </w:rPr>
        <w:t>而為擴大聯盟的影響力，我們特別邀請金馬獎導演鄭文堂及其團隊，以耗時一年的時間紀錄拍攝各校專案過程，並剪輯成片長約一小時的紀錄片，期望以這部台灣目前唯一以正向角度探討教育議題的影片，發揮其影像無國界的魅力與影響力。</w:t>
      </w:r>
    </w:p>
    <w:p>
      <w:pPr>
        <w:pStyle w:val="Normal"/>
        <w:widowControl/>
        <w:spacing w:lineRule="atLeast" w:line="340"/>
        <w:ind w:firstLine="480"/>
        <w:rPr>
          <w:rFonts w:ascii="華康竹風體W4;Arial Unicode MS" w:hAnsi="華康竹風體W4;Arial Unicode MS" w:eastAsia="華康竹風體W4;Arial Unicode MS" w:cs="Arial"/>
          <w:color w:val="000000"/>
          <w:kern w:val="0"/>
        </w:rPr>
      </w:pPr>
      <w:r>
        <w:rPr>
          <w:rFonts w:ascii="華康竹風體W4;Arial Unicode MS" w:hAnsi="華康竹風體W4;Arial Unicode MS" w:cs="Arial" w:eastAsia="華康竹風體W4;Arial Unicode MS"/>
          <w:color w:val="000000"/>
          <w:kern w:val="0"/>
        </w:rPr>
        <w:t>鄭文堂導演從</w:t>
      </w:r>
      <w:r>
        <w:rPr>
          <w:rFonts w:eastAsia="華康竹風體W4;Arial Unicode MS" w:cs="Arial" w:ascii="華康竹風體W4;Arial Unicode MS" w:hAnsi="華康竹風體W4;Arial Unicode MS"/>
          <w:color w:val="000000"/>
          <w:kern w:val="0"/>
        </w:rPr>
        <w:t>2006</w:t>
      </w:r>
      <w:r>
        <w:rPr>
          <w:rFonts w:ascii="華康竹風體W4;Arial Unicode MS" w:hAnsi="華康竹風體W4;Arial Unicode MS" w:cs="Arial" w:eastAsia="華康竹風體W4;Arial Unicode MS"/>
          <w:color w:val="000000"/>
          <w:kern w:val="0"/>
        </w:rPr>
        <w:t>年開始擔任</w:t>
      </w:r>
      <w:r>
        <w:rPr>
          <w:rFonts w:eastAsia="華康竹風體W4;Arial Unicode MS" w:cs="Arial" w:ascii="華康竹風體W4;Arial Unicode MS" w:hAnsi="華康竹風體W4;Arial Unicode MS"/>
          <w:color w:val="000000"/>
          <w:kern w:val="0"/>
        </w:rPr>
        <w:t>Sony</w:t>
      </w:r>
      <w:r>
        <w:rPr>
          <w:rFonts w:ascii="華康竹風體W4;Arial Unicode MS" w:hAnsi="華康竹風體W4;Arial Unicode MS" w:cs="Arial" w:eastAsia="華康竹風體W4;Arial Unicode MS"/>
          <w:color w:val="000000"/>
          <w:kern w:val="0"/>
        </w:rPr>
        <w:t>數位表達賽的評審，從那時便與</w:t>
      </w:r>
      <w:r>
        <w:rPr>
          <w:rFonts w:eastAsia="華康竹風體W4;Arial Unicode MS" w:cs="Arial" w:ascii="華康竹風體W4;Arial Unicode MS" w:hAnsi="華康竹風體W4;Arial Unicode MS"/>
          <w:color w:val="000000"/>
          <w:kern w:val="0"/>
        </w:rPr>
        <w:t>Sony</w:t>
      </w:r>
      <w:r>
        <w:rPr>
          <w:rFonts w:ascii="華康竹風體W4;Arial Unicode MS" w:hAnsi="華康竹風體W4;Arial Unicode MS" w:cs="Arial" w:eastAsia="華康竹風體W4;Arial Unicode MS"/>
          <w:color w:val="000000"/>
          <w:kern w:val="0"/>
        </w:rPr>
        <w:t>結緣，至今一起走過</w:t>
      </w:r>
      <w:r>
        <w:rPr>
          <w:rFonts w:eastAsia="華康竹風體W4;Arial Unicode MS" w:cs="Arial" w:ascii="華康竹風體W4;Arial Unicode MS" w:hAnsi="華康竹風體W4;Arial Unicode MS"/>
          <w:color w:val="000000"/>
          <w:kern w:val="0"/>
        </w:rPr>
        <w:t>3</w:t>
      </w:r>
      <w:r>
        <w:rPr>
          <w:rFonts w:ascii="華康竹風體W4;Arial Unicode MS" w:hAnsi="華康竹風體W4;Arial Unicode MS" w:cs="Arial" w:eastAsia="華康竹風體W4;Arial Unicode MS"/>
          <w:color w:val="000000"/>
          <w:kern w:val="0"/>
        </w:rPr>
        <w:t>個年頭。鄭導用紀錄片工作者嚴謹的驗證態度，對於</w:t>
      </w:r>
      <w:r>
        <w:rPr>
          <w:rFonts w:eastAsia="華康竹風體W4;Arial Unicode MS" w:cs="Arial" w:ascii="華康竹風體W4;Arial Unicode MS" w:hAnsi="華康竹風體W4;Arial Unicode MS"/>
          <w:color w:val="000000"/>
          <w:kern w:val="0"/>
        </w:rPr>
        <w:t>Sony</w:t>
      </w:r>
      <w:r>
        <w:rPr>
          <w:rFonts w:ascii="華康竹風體W4;Arial Unicode MS" w:hAnsi="華康竹風體W4;Arial Unicode MS" w:cs="Arial" w:eastAsia="華康竹風體W4;Arial Unicode MS"/>
          <w:color w:val="000000"/>
          <w:kern w:val="0"/>
        </w:rPr>
        <w:t>從事於社會關懷活動，從觀察、肯定、到之後的陪伴參與，進而為教育工作者紀錄、發聲。鄭文堂導演說：『我希望觀看這部紀錄片的人，在這短短</w:t>
      </w:r>
      <w:r>
        <w:rPr>
          <w:rFonts w:eastAsia="華康竹風體W4;Arial Unicode MS" w:cs="Arial" w:ascii="華康竹風體W4;Arial Unicode MS" w:hAnsi="華康竹風體W4;Arial Unicode MS"/>
          <w:color w:val="000000"/>
          <w:kern w:val="0"/>
        </w:rPr>
        <w:t>50</w:t>
      </w:r>
      <w:r>
        <w:rPr>
          <w:rFonts w:ascii="華康竹風體W4;Arial Unicode MS" w:hAnsi="華康竹風體W4;Arial Unicode MS" w:cs="Arial" w:eastAsia="華康竹風體W4;Arial Unicode MS"/>
          <w:color w:val="000000"/>
          <w:kern w:val="0"/>
        </w:rPr>
        <w:t>分鐘裡，可以像我一樣找到小時候對自己產生深遠影響的老師的影子，並在找尋的過程中啟發對於環境、環保這件事情的一點想法，這對於這部影片而言已經足夠！』</w:t>
      </w:r>
    </w:p>
    <w:p>
      <w:pPr>
        <w:pStyle w:val="Normal"/>
        <w:widowControl/>
        <w:spacing w:lineRule="atLeast" w:line="340"/>
        <w:ind w:firstLine="480"/>
        <w:rPr>
          <w:rFonts w:ascii="華康竹風體W4;Arial Unicode MS" w:hAnsi="華康竹風體W4;Arial Unicode MS" w:eastAsia="華康竹風體W4;Arial Unicode MS" w:cs="Arial"/>
          <w:color w:val="000000"/>
          <w:kern w:val="0"/>
        </w:rPr>
      </w:pPr>
      <w:r>
        <w:rPr>
          <w:rFonts w:eastAsia="華康竹風體W4;Arial Unicode MS" w:cs="Arial" w:ascii="華康竹風體W4;Arial Unicode MS" w:hAnsi="華康竹風體W4;Arial Unicode MS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竹風體W4;Arial Unicode MS" w:hAnsi="華康竹風體W4;Arial Unicode MS" w:eastAsia="華康竹風體W4;Arial Unicode MS"/>
          <w:b/>
        </w:rPr>
        <w:t>活動時間</w:t>
      </w:r>
      <w:r>
        <w:rPr>
          <w:rFonts w:ascii="華康竹風體W4;Arial Unicode MS" w:hAnsi="華康竹風體W4;Arial Unicode MS" w:eastAsia="華康竹風體W4;Arial Unicode MS"/>
        </w:rPr>
        <w:t>：</w:t>
      </w:r>
      <w:r>
        <w:rPr>
          <w:rFonts w:eastAsia="華康竹風體W4;Arial Unicode MS" w:ascii="華康竹風體W4;Arial Unicode MS" w:hAnsi="華康竹風體W4;Arial Unicode MS"/>
        </w:rPr>
        <w:t>98</w:t>
      </w:r>
      <w:r>
        <w:rPr>
          <w:rFonts w:ascii="華康竹風體W4;Arial Unicode MS" w:hAnsi="華康竹風體W4;Arial Unicode MS" w:eastAsia="華康竹風體W4;Arial Unicode MS"/>
        </w:rPr>
        <w:t>年</w:t>
      </w:r>
      <w:r>
        <w:rPr>
          <w:rFonts w:eastAsia="華康竹風體W4;Arial Unicode MS" w:ascii="華康竹風體W4;Arial Unicode MS" w:hAnsi="華康竹風體W4;Arial Unicode MS"/>
        </w:rPr>
        <w:t>12</w:t>
      </w:r>
      <w:r>
        <w:rPr>
          <w:rFonts w:ascii="華康竹風體W4;Arial Unicode MS" w:hAnsi="華康竹風體W4;Arial Unicode MS" w:eastAsia="華康竹風體W4;Arial Unicode MS"/>
        </w:rPr>
        <w:t>月</w:t>
      </w:r>
      <w:r>
        <w:rPr>
          <w:rFonts w:eastAsia="華康竹風體W4;Arial Unicode MS" w:ascii="華康竹風體W4;Arial Unicode MS" w:hAnsi="華康竹風體W4;Arial Unicode MS"/>
        </w:rPr>
        <w:t>23</w:t>
      </w:r>
      <w:r>
        <w:rPr>
          <w:rFonts w:ascii="華康竹風體W4;Arial Unicode MS" w:hAnsi="華康竹風體W4;Arial Unicode MS" w:eastAsia="華康竹風體W4;Arial Unicode MS"/>
        </w:rPr>
        <w:t>日</w:t>
      </w:r>
      <w:r>
        <w:rPr>
          <w:rFonts w:eastAsia="華康竹風體W4;Arial Unicode MS" w:ascii="華康竹風體W4;Arial Unicode MS" w:hAnsi="華康竹風體W4;Arial Unicode MS"/>
        </w:rPr>
        <w:t>(</w:t>
      </w:r>
      <w:r>
        <w:rPr>
          <w:rFonts w:ascii="華康竹風體W4;Arial Unicode MS" w:hAnsi="華康竹風體W4;Arial Unicode MS" w:eastAsia="華康竹風體W4;Arial Unicode MS"/>
        </w:rPr>
        <w:t>三</w:t>
      </w:r>
      <w:r>
        <w:rPr>
          <w:rFonts w:eastAsia="華康竹風體W4;Arial Unicode MS" w:ascii="華康竹風體W4;Arial Unicode MS" w:hAnsi="華康竹風體W4;Arial Unicode MS"/>
        </w:rPr>
        <w:t>)18:00</w:t>
      </w:r>
    </w:p>
    <w:p>
      <w:pPr>
        <w:pStyle w:val="Normal"/>
        <w:numPr>
          <w:ilvl w:val="0"/>
          <w:numId w:val="1"/>
        </w:numPr>
        <w:rPr>
          <w:rFonts w:ascii="華康竹風體W4;Arial Unicode MS" w:hAnsi="華康竹風體W4;Arial Unicode MS" w:eastAsia="華康竹風體W4;Arial Unicode MS"/>
        </w:rPr>
      </w:pPr>
      <w:r>
        <w:rPr>
          <w:rFonts w:ascii="華康竹風體W4;Arial Unicode MS" w:hAnsi="華康竹風體W4;Arial Unicode MS" w:eastAsia="華康竹風體W4;Arial Unicode MS"/>
          <w:b/>
        </w:rPr>
        <w:t>活動地</w:t>
      </w:r>
      <w:r>
        <w:rPr>
          <w:rFonts w:ascii="華康竹風體W4;Arial Unicode MS" w:hAnsi="華康竹風體W4;Arial Unicode MS" w:cs="新細明體;PMingLiU" w:eastAsia="華康竹風體W4;Arial Unicode MS"/>
          <w:b/>
        </w:rPr>
        <w:t>點</w:t>
      </w:r>
      <w:r>
        <w:rPr>
          <w:rFonts w:ascii="華康竹風體W4;Arial Unicode MS" w:hAnsi="華康竹風體W4;Arial Unicode MS" w:cs="新細明體;PMingLiU" w:eastAsia="華康竹風體W4;Arial Unicode MS"/>
        </w:rPr>
        <w:t>：蘭潭校區學生活動中心二樓會議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竹風體W4;Arial Unicode MS" w:hAnsi="華康竹風體W4;Arial Unicode MS" w:eastAsia="華康竹風體W4;Arial Unicode MS"/>
          <w:b/>
        </w:rPr>
        <w:t>主辦單位</w:t>
      </w:r>
      <w:r>
        <w:rPr>
          <w:rFonts w:ascii="華康竹風體W4;Arial Unicode MS" w:hAnsi="華康竹風體W4;Arial Unicode MS" w:eastAsia="華康竹風體W4;Arial Unicode MS"/>
        </w:rPr>
        <w:t>：學生事務處課外活動組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竹風體W4;Arial Unicode MS" w:hAnsi="華康竹風體W4;Arial Unicode MS" w:eastAsia="華康竹風體W4;Arial Unicode MS"/>
          <w:b/>
        </w:rPr>
        <w:t>報名時間</w:t>
      </w:r>
      <w:r>
        <w:rPr>
          <w:rFonts w:ascii="華康竹風體W4;Arial Unicode MS" w:hAnsi="華康竹風體W4;Arial Unicode MS" w:eastAsia="華康竹風體W4;Arial Unicode MS"/>
        </w:rPr>
        <w:t>：自即日起至</w:t>
      </w:r>
      <w:r>
        <w:rPr>
          <w:rFonts w:eastAsia="華康竹風體W4;Arial Unicode MS" w:ascii="華康竹風體W4;Arial Unicode MS" w:hAnsi="華康竹風體W4;Arial Unicode MS"/>
        </w:rPr>
        <w:t>12</w:t>
      </w:r>
      <w:r>
        <w:rPr>
          <w:rFonts w:ascii="華康竹風體W4;Arial Unicode MS" w:hAnsi="華康竹風體W4;Arial Unicode MS" w:eastAsia="華康竹風體W4;Arial Unicode MS"/>
        </w:rPr>
        <w:t>月</w:t>
      </w:r>
      <w:r>
        <w:rPr>
          <w:rFonts w:eastAsia="華康竹風體W4;Arial Unicode MS" w:ascii="華康竹風體W4;Arial Unicode MS" w:hAnsi="華康竹風體W4;Arial Unicode MS"/>
        </w:rPr>
        <w:t>21</w:t>
      </w:r>
      <w:r>
        <w:rPr>
          <w:rFonts w:ascii="華康竹風體W4;Arial Unicode MS" w:hAnsi="華康竹風體W4;Arial Unicode MS" w:eastAsia="華康竹風體W4;Arial Unicode MS"/>
        </w:rPr>
        <w:t>日</w:t>
      </w:r>
      <w:r>
        <w:rPr>
          <w:rFonts w:eastAsia="華康竹風體W4;Arial Unicode MS" w:ascii="華康竹風體W4;Arial Unicode MS" w:hAnsi="華康竹風體W4;Arial Unicode MS"/>
        </w:rPr>
        <w:t>(</w:t>
      </w:r>
      <w:r>
        <w:rPr>
          <w:rFonts w:ascii="華康竹風體W4;Arial Unicode MS" w:hAnsi="華康竹風體W4;Arial Unicode MS" w:eastAsia="華康竹風體W4;Arial Unicode MS"/>
        </w:rPr>
        <w:t>一</w:t>
      </w:r>
      <w:r>
        <w:rPr>
          <w:rFonts w:eastAsia="華康竹風體W4;Arial Unicode MS" w:ascii="華康竹風體W4;Arial Unicode MS" w:hAnsi="華康竹風體W4;Arial Unicode MS"/>
        </w:rPr>
        <w:t>)</w:t>
      </w:r>
      <w:r>
        <w:rPr>
          <w:rFonts w:ascii="華康竹風體W4;Arial Unicode MS" w:hAnsi="華康竹風體W4;Arial Unicode MS" w:eastAsia="華康竹風體W4;Arial Unicode MS"/>
        </w:rPr>
        <w:t>截止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竹風體W4;Arial Unicode MS" w:hAnsi="華康竹風體W4;Arial Unicode MS" w:eastAsia="華康竹風體W4;Arial Unicode MS"/>
          <w:b/>
        </w:rPr>
        <w:t>報名方式</w:t>
      </w:r>
      <w:r>
        <w:rPr>
          <w:rFonts w:ascii="華康竹風體W4;Arial Unicode MS" w:hAnsi="華康竹風體W4;Arial Unicode MS" w:eastAsia="華康竹風體W4;Arial Unicode MS"/>
        </w:rPr>
        <w:t>：填寫報名表後交至課外活動組或至課外活動組下載報名表後</w:t>
      </w:r>
    </w:p>
    <w:p>
      <w:pPr>
        <w:pStyle w:val="Normal"/>
        <w:ind w:firstLine="480"/>
        <w:rPr/>
      </w:pPr>
      <w:r>
        <w:rPr>
          <w:rFonts w:eastAsia="華康竹風體W4;Arial Unicode MS" w:cs="華康竹風體W4;Arial Unicode MS" w:ascii="華康竹風體W4;Arial Unicode MS" w:hAnsi="華康竹風體W4;Arial Unicode MS"/>
        </w:rPr>
        <w:t xml:space="preserve">         </w:t>
      </w:r>
      <w:r>
        <w:rPr>
          <w:rFonts w:eastAsia="華康竹風體W4;Arial Unicode MS" w:ascii="華康竹風體W4;Arial Unicode MS" w:hAnsi="華康竹風體W4;Arial Unicode MS"/>
        </w:rPr>
        <w:t>E-MAIL</w:t>
      </w:r>
      <w:r>
        <w:rPr>
          <w:rFonts w:ascii="華康竹風體W4;Arial Unicode MS" w:hAnsi="華康竹風體W4;Arial Unicode MS" w:eastAsia="華康竹風體W4;Arial Unicode MS"/>
        </w:rPr>
        <w:t>至</w:t>
      </w:r>
      <w:r>
        <w:rPr>
          <w:rFonts w:eastAsia="華康竹風體W4;Arial Unicode MS" w:ascii="華康竹風體W4;Arial Unicode MS" w:hAnsi="華康竹風體W4;Arial Unicode MS"/>
        </w:rPr>
        <w:t>weishan@mail.ncyu.edu.tw</w:t>
      </w:r>
      <w:r>
        <w:rPr>
          <w:rFonts w:ascii="華康竹風體W4;Arial Unicode MS" w:hAnsi="華康竹風體W4;Arial Unicode MS" w:eastAsia="華康竹風體W4;Arial Unicode MS"/>
        </w:rPr>
        <w:t>報名。如有任何問題歡</w:t>
      </w:r>
    </w:p>
    <w:p>
      <w:pPr>
        <w:pStyle w:val="Normal"/>
        <w:ind w:firstLine="1440"/>
        <w:rPr>
          <w:rFonts w:ascii="華康竹風體W4;Arial Unicode MS" w:hAnsi="華康竹風體W4;Arial Unicode MS" w:eastAsia="華康竹風體W4;Arial Unicode MS"/>
        </w:rPr>
      </w:pPr>
      <w:r>
        <w:rPr>
          <w:rFonts w:ascii="華康竹風體W4;Arial Unicode MS" w:hAnsi="華康竹風體W4;Arial Unicode MS" w:eastAsia="華康竹風體W4;Arial Unicode MS"/>
        </w:rPr>
        <w:t>迎撥打</w:t>
      </w:r>
      <w:r>
        <w:rPr>
          <w:rFonts w:eastAsia="華康竹風體W4;Arial Unicode MS" w:ascii="華康竹風體W4;Arial Unicode MS" w:hAnsi="華康竹風體W4;Arial Unicode MS"/>
        </w:rPr>
        <w:t>2717060</w:t>
      </w:r>
      <w:r>
        <w:rPr>
          <w:rFonts w:ascii="華康竹風體W4;Arial Unicode MS" w:hAnsi="華康竹風體W4;Arial Unicode MS" w:eastAsia="華康竹風體W4;Arial Unicode MS"/>
        </w:rPr>
        <w:t>、</w:t>
      </w:r>
      <w:r>
        <w:rPr>
          <w:rFonts w:eastAsia="華康竹風體W4;Arial Unicode MS" w:ascii="華康竹風體W4;Arial Unicode MS" w:hAnsi="華康竹風體W4;Arial Unicode MS"/>
        </w:rPr>
        <w:t>2717066</w:t>
      </w:r>
      <w:r>
        <w:rPr>
          <w:rFonts w:ascii="華康竹風體W4;Arial Unicode MS" w:hAnsi="華康竹風體W4;Arial Unicode MS" w:eastAsia="華康竹風體W4;Arial Unicode MS"/>
        </w:rPr>
        <w:t>與課外組廖小姐聯繫。</w:t>
      </w:r>
    </w:p>
    <w:p>
      <w:pPr>
        <w:pStyle w:val="Normal"/>
        <w:rPr/>
      </w:pPr>
      <w:r>
        <w:rPr>
          <w:rFonts w:eastAsia="華康竹風體W4;Arial Unicode MS" w:cs="華康竹風體W4;Arial Unicode MS" w:ascii="華康竹風體W4;Arial Unicode MS" w:hAnsi="華康竹風體W4;Arial Unicode MS"/>
        </w:rPr>
        <w:t xml:space="preserve">★ </w:t>
      </w:r>
      <w:r>
        <w:rPr>
          <w:rFonts w:ascii="華康竹風體W4;Arial Unicode MS" w:hAnsi="華康竹風體W4;Arial Unicode MS" w:eastAsia="華康竹風體W4;Arial Unicode MS"/>
          <w:b/>
        </w:rPr>
        <w:t>活動方式</w:t>
      </w:r>
      <w:r>
        <w:rPr>
          <w:rFonts w:ascii="華康竹風體W4;Arial Unicode MS" w:hAnsi="華康竹風體W4;Arial Unicode MS" w:eastAsia="華康竹風體W4;Arial Unicode MS"/>
        </w:rPr>
        <w:t>：</w:t>
      </w:r>
    </w:p>
    <w:p>
      <w:pPr>
        <w:pStyle w:val="Normal"/>
        <w:rPr>
          <w:rFonts w:ascii="華康竹風體W4;Arial Unicode MS" w:hAnsi="華康竹風體W4;Arial Unicode MS" w:eastAsia="華康竹風體W4;Arial Unicode MS"/>
        </w:rPr>
      </w:pPr>
      <w:r>
        <w:rPr>
          <w:rFonts w:ascii="華康竹風體W4;Arial Unicode MS" w:hAnsi="華康竹風體W4;Arial Unicode MS" w:eastAsia="華康竹風體W4;Arial Unicode MS"/>
        </w:rPr>
        <w:t>電影欣賞</w:t>
      </w:r>
      <w:r>
        <w:rPr>
          <w:rFonts w:eastAsia="華康竹風體W4;Arial Unicode MS" w:ascii="華康竹風體W4;Arial Unicode MS" w:hAnsi="華康竹風體W4;Arial Unicode MS"/>
        </w:rPr>
        <w:t>-</w:t>
      </w:r>
      <w:r>
        <w:rPr>
          <w:rFonts w:ascii="華康竹風體W4;Arial Unicode MS" w:hAnsi="華康竹風體W4;Arial Unicode MS" w:eastAsia="華康竹風體W4;Arial Unicode MS"/>
        </w:rPr>
        <w:t>藉由「校園農夫記事」紀錄片，刺激對教育有興趣的學生，重新思考</w:t>
      </w:r>
    </w:p>
    <w:p>
      <w:pPr>
        <w:pStyle w:val="Normal"/>
        <w:rPr>
          <w:rFonts w:ascii="華康竹風體W4;Arial Unicode MS" w:hAnsi="華康竹風體W4;Arial Unicode MS" w:eastAsia="華康竹風體W4;Arial Unicode MS"/>
        </w:rPr>
      </w:pPr>
      <w:r>
        <w:rPr>
          <w:rFonts w:eastAsia="華康竹風體W4;Arial Unicode MS" w:cs="華康竹風體W4;Arial Unicode MS" w:ascii="華康竹風體W4;Arial Unicode MS" w:hAnsi="華康竹風體W4;Arial Unicode MS"/>
        </w:rPr>
        <w:t xml:space="preserve">         </w:t>
      </w:r>
      <w:r>
        <w:rPr>
          <w:rFonts w:ascii="華康竹風體W4;Arial Unicode MS" w:hAnsi="華康竹風體W4;Arial Unicode MS" w:eastAsia="華康竹風體W4;Arial Unicode MS"/>
        </w:rPr>
        <w:t>與創新台灣的教育工作，同時刺激對於教育下一代的熱情。</w:t>
      </w:r>
    </w:p>
    <w:p>
      <w:pPr>
        <w:pStyle w:val="Normal"/>
        <w:rPr>
          <w:rFonts w:ascii="華康竹風體W4;Arial Unicode MS" w:hAnsi="華康竹風體W4;Arial Unicode MS" w:eastAsia="華康竹風體W4;Arial Unicode MS"/>
        </w:rPr>
      </w:pPr>
      <w:r>
        <w:rPr>
          <w:rFonts w:ascii="華康竹風體W4;Arial Unicode MS" w:hAnsi="華康竹風體W4;Arial Unicode MS" w:eastAsia="華康竹風體W4;Arial Unicode MS"/>
        </w:rPr>
        <w:t>座 談 會</w:t>
      </w:r>
      <w:r>
        <w:rPr>
          <w:rFonts w:eastAsia="華康竹風體W4;Arial Unicode MS" w:ascii="華康竹風體W4;Arial Unicode MS" w:hAnsi="華康竹風體W4;Arial Unicode MS"/>
        </w:rPr>
        <w:t>-</w:t>
      </w:r>
      <w:r>
        <w:rPr>
          <w:rFonts w:ascii="華康竹風體W4;Arial Unicode MS" w:hAnsi="華康竹風體W4;Arial Unicode MS" w:eastAsia="華康竹風體W4;Arial Unicode MS"/>
        </w:rPr>
        <w:t>透過導演及大專校院學生的交流對談，分享與偏鄉教育工作者接觸的</w:t>
      </w:r>
    </w:p>
    <w:p>
      <w:pPr>
        <w:pStyle w:val="Normal"/>
        <w:rPr>
          <w:rFonts w:ascii="華康竹風體W4;Arial Unicode MS" w:hAnsi="華康竹風體W4;Arial Unicode MS" w:eastAsia="華康竹風體W4;Arial Unicode MS"/>
        </w:rPr>
      </w:pPr>
      <w:r>
        <w:rPr>
          <w:rFonts w:eastAsia="華康竹風體W4;Arial Unicode MS" w:cs="華康竹風體W4;Arial Unicode MS" w:ascii="華康竹風體W4;Arial Unicode MS" w:hAnsi="華康竹風體W4;Arial Unicode MS"/>
        </w:rPr>
        <w:t xml:space="preserve">         </w:t>
      </w:r>
      <w:r>
        <w:rPr>
          <w:rFonts w:ascii="華康竹風體W4;Arial Unicode MS" w:hAnsi="華康竹風體W4;Arial Unicode MS" w:eastAsia="華康竹風體W4;Arial Unicode MS"/>
        </w:rPr>
        <w:t>共同經驗以及創意教學對孩子的啟發，並傾聽各方意見與想法。</w:t>
      </w:r>
    </w:p>
    <w:p>
      <w:pPr>
        <w:pStyle w:val="Normal"/>
        <w:rPr>
          <w:rFonts w:ascii="華康竹風體W4;Arial Unicode MS" w:hAnsi="華康竹風體W4;Arial Unicode MS" w:eastAsia="華康竹風體W4;Arial Unicode MS"/>
        </w:rPr>
      </w:pPr>
      <w:r>
        <w:rPr>
          <w:rFonts w:eastAsia="華康竹風體W4;Arial Unicode MS" w:cs="華康竹風體W4;Arial Unicode MS" w:ascii="華康竹風體W4;Arial Unicode MS" w:hAnsi="華康竹風體W4;Arial Unicode MS"/>
        </w:rPr>
        <w:t xml:space="preserve">★ </w:t>
      </w:r>
      <w:r>
        <w:rPr>
          <w:rFonts w:ascii="華康竹風體W4;Arial Unicode MS" w:hAnsi="華康竹風體W4;Arial Unicode MS" w:eastAsia="華康竹風體W4;Arial Unicode MS"/>
          <w:b/>
        </w:rPr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</w:rPr>
              <w:t>時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</w:rPr>
              <w:t>流程內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</w:rPr>
            </w:pPr>
            <w:r>
              <w:rPr>
                <w:rFonts w:eastAsia="華康竹風體W4;Arial Unicode MS" w:ascii="華康竹風體W4;Arial Unicode MS" w:hAnsi="華康竹風體W4;Arial Unicode MS"/>
              </w:rPr>
              <w:t>18:00-18: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</w:rPr>
            </w:pPr>
            <w:r>
              <w:rPr>
                <w:rFonts w:ascii="華康竹風體W4;Arial Unicode MS" w:hAnsi="華康竹風體W4;Arial Unicode MS" w:eastAsia="華康竹風體W4;Arial Unicode MS"/>
              </w:rPr>
              <w:t>影片簡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</w:rPr>
            </w:pPr>
            <w:r>
              <w:rPr>
                <w:rFonts w:eastAsia="華康竹風體W4;Arial Unicode MS" w:ascii="華康竹風體W4;Arial Unicode MS" w:hAnsi="華康竹風體W4;Arial Unicode MS"/>
              </w:rPr>
              <w:t>18:10-19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</w:rPr>
            </w:pPr>
            <w:r>
              <w:rPr>
                <w:rFonts w:ascii="華康竹風體W4;Arial Unicode MS" w:hAnsi="華康竹風體W4;Arial Unicode MS" w:eastAsia="華康竹風體W4;Arial Unicode MS"/>
              </w:rPr>
              <w:t>校園農夫影片欣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</w:rPr>
            </w:pPr>
            <w:r>
              <w:rPr>
                <w:rFonts w:eastAsia="華康竹風體W4;Arial Unicode MS" w:ascii="華康竹風體W4;Arial Unicode MS" w:hAnsi="華康竹風體W4;Arial Unicode MS"/>
              </w:rPr>
              <w:t>19:00-19: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</w:rPr>
            </w:pPr>
            <w:r>
              <w:rPr>
                <w:rFonts w:ascii="華康竹風體W4;Arial Unicode MS" w:hAnsi="華康竹風體W4;Arial Unicode MS" w:eastAsia="華康竹風體W4;Arial Unicode MS"/>
              </w:rPr>
              <w:t>導演及</w:t>
            </w:r>
            <w:r>
              <w:rPr>
                <w:rFonts w:eastAsia="華康竹風體W4;Arial Unicode MS" w:ascii="華康竹風體W4;Arial Unicode MS" w:hAnsi="華康竹風體W4;Arial Unicode MS"/>
              </w:rPr>
              <w:t>sony</w:t>
            </w:r>
            <w:r>
              <w:rPr>
                <w:rFonts w:ascii="華康竹風體W4;Arial Unicode MS" w:hAnsi="華康竹風體W4;Arial Unicode MS" w:eastAsia="華康竹風體W4;Arial Unicode MS"/>
              </w:rPr>
              <w:t>代表理念分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</w:rPr>
            </w:pPr>
            <w:r>
              <w:rPr>
                <w:rFonts w:eastAsia="華康竹風體W4;Arial Unicode MS" w:ascii="華康竹風體W4;Arial Unicode MS" w:hAnsi="華康竹風體W4;Arial Unicode MS"/>
              </w:rPr>
              <w:t>19:20-19: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</w:rPr>
            </w:pPr>
            <w:r>
              <w:rPr>
                <w:rFonts w:eastAsia="華康竹風體W4;Arial Unicode MS" w:ascii="華康竹風體W4;Arial Unicode MS" w:hAnsi="華康竹風體W4;Arial Unicode MS"/>
              </w:rPr>
              <w:t>Q&amp;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</w:rPr>
            </w:pPr>
            <w:r>
              <w:rPr>
                <w:rFonts w:eastAsia="華康竹風體W4;Arial Unicode MS" w:ascii="華康竹風體W4;Arial Unicode MS" w:hAnsi="華康竹風體W4;Arial Unicode MS"/>
              </w:rPr>
              <w:t>19:40-19:5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/>
              </w:rPr>
            </w:pPr>
            <w:r>
              <w:rPr>
                <w:rFonts w:ascii="華康竹風體W4;Arial Unicode MS" w:hAnsi="華康竹風體W4;Arial Unicode MS" w:eastAsia="華康竹風體W4;Arial Unicode MS"/>
              </w:rPr>
              <w:t>合照</w:t>
            </w:r>
            <w:r>
              <w:rPr>
                <w:rFonts w:eastAsia="華康竹風體W4;Arial Unicode MS" w:ascii="華康竹風體W4;Arial Unicode MS" w:hAnsi="華康竹風體W4;Arial Unicode MS"/>
              </w:rPr>
              <w:t>/</w:t>
            </w:r>
            <w:r>
              <w:rPr>
                <w:rFonts w:ascii="華康竹風體W4;Arial Unicode MS" w:hAnsi="華康竹風體W4;Arial Unicode MS" w:eastAsia="華康竹風體W4;Arial Unicode MS"/>
              </w:rPr>
              <w:t>填寫回饋問卷</w:t>
            </w:r>
          </w:p>
        </w:tc>
      </w:tr>
    </w:tbl>
    <w:p>
      <w:pPr>
        <w:pStyle w:val="Normal"/>
        <w:rPr>
          <w:rFonts w:ascii="華康竹風體W4;Arial Unicode MS" w:hAnsi="華康竹風體W4;Arial Unicode MS" w:eastAsia="華康竹風體W4;Arial Unicode MS"/>
          <w:b/>
          <w:b/>
        </w:rPr>
      </w:pPr>
      <w:r>
        <w:rPr>
          <w:rFonts w:eastAsia="華康竹風體W4;Arial Unicode MS" w:cs="華康竹風體W4;Arial Unicode MS" w:ascii="華康竹風體W4;Arial Unicode MS" w:hAnsi="華康竹風體W4;Arial Unicode MS"/>
        </w:rPr>
        <w:t>★</w:t>
      </w:r>
      <w:r>
        <w:rPr>
          <w:rFonts w:ascii="華康竹風體W4;Arial Unicode MS" w:hAnsi="華康竹風體W4;Arial Unicode MS" w:eastAsia="華康竹風體W4;Arial Unicode MS"/>
          <w:b/>
        </w:rPr>
        <w:t>「校園農夫記事」活動網址：</w:t>
      </w:r>
      <w:r>
        <w:rPr>
          <w:rFonts w:eastAsia="華康竹風體W4;Arial Unicode MS" w:ascii="華康竹風體W4;Arial Unicode MS" w:hAnsi="華康竹風體W4;Arial Unicode MS"/>
          <w:b/>
        </w:rPr>
        <w:t>http://campusfarmer.pixnet.net/blog</w:t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/>
          <w:b/>
          <w:bCs/>
          <w:sz w:val="36"/>
          <w:szCs w:val="36"/>
        </w:rPr>
      </w:pPr>
      <w:r>
        <w:rPr>
          <w:rFonts w:eastAsia="華康華綜體W5;Arial Unicode MS" w:cs="標楷體" w:ascii="華康華綜體W5;Arial Unicode MS" w:hAnsi="華康華綜體W5;Arial Unicode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華康華綜體W5;Arial Unicode MS" w:hAnsi="華康華綜體W5;Arial Unicode MS" w:cs="標楷體" w:eastAsia="華康華綜體W5;Arial Unicode MS"/>
          <w:bCs/>
          <w:sz w:val="36"/>
          <w:szCs w:val="36"/>
        </w:rPr>
        <w:t>嘉義大學服務學習專題講座</w:t>
      </w: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  <w:t>---</w:t>
      </w:r>
    </w:p>
    <w:p>
      <w:pPr>
        <w:pStyle w:val="Normal"/>
        <w:jc w:val="center"/>
        <w:rPr/>
      </w:pPr>
      <w:r>
        <w:rPr>
          <w:rFonts w:ascii="華康華綜體W5;Arial Unicode MS" w:hAnsi="華康華綜體W5;Arial Unicode MS" w:cs="標楷體" w:eastAsia="華康華綜體W5;Arial Unicode MS"/>
          <w:bCs/>
          <w:sz w:val="36"/>
          <w:szCs w:val="36"/>
        </w:rPr>
        <w:t>「校園農夫記事」電影巡迴座談會報名表</w:t>
      </w:r>
    </w:p>
    <w:p>
      <w:pPr>
        <w:pStyle w:val="Normal"/>
        <w:jc w:val="center"/>
        <w:rPr>
          <w:rFonts w:ascii="華康華綜體W5;Arial Unicode MS" w:hAnsi="華康華綜體W5;Arial Unicode MS" w:eastAsia="華康華綜體W5;Arial Unicode MS" w:cs="標楷體"/>
          <w:bCs/>
          <w:sz w:val="36"/>
          <w:szCs w:val="36"/>
        </w:rPr>
      </w:pPr>
      <w:r>
        <w:rPr>
          <w:rFonts w:eastAsia="華康華綜體W5;Arial Unicode MS" w:cs="標楷體" w:ascii="華康華綜體W5;Arial Unicode MS" w:hAnsi="華康華綜體W5;Arial Unicode MS"/>
          <w:bCs/>
          <w:sz w:val="36"/>
          <w:szCs w:val="36"/>
        </w:rPr>
        <w:drawing>
          <wp:inline distT="0" distB="0" distL="0" distR="0">
            <wp:extent cx="47625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華綜體W5;Arial Unicode MS" w:hAnsi="華康華綜體W5;Arial Unicode MS" w:eastAsia="華康華綜體W5;Arial Unicode MS" w:cs="標楷體"/>
          <w:bCs/>
          <w:sz w:val="4"/>
          <w:szCs w:val="4"/>
        </w:rPr>
      </w:pPr>
      <w:r>
        <w:rPr>
          <w:rFonts w:eastAsia="華康華綜體W5;Arial Unicode MS" w:cs="標楷體" w:ascii="華康華綜體W5;Arial Unicode MS" w:hAnsi="華康華綜體W5;Arial Unicode MS"/>
          <w:bCs/>
          <w:sz w:val="4"/>
          <w:szCs w:val="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1260"/>
        <w:gridCol w:w="1035"/>
        <w:gridCol w:w="1665"/>
        <w:gridCol w:w="1215"/>
        <w:gridCol w:w="1944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男        </w:t>
            </w:r>
            <w:r>
              <w:rPr>
                <w:rFonts w:ascii="標楷體" w:hAnsi="標楷體" w:cs="標楷體" w:eastAsia="標楷體"/>
              </w:rPr>
              <w:t xml:space="preserve"> ○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乘校車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57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代表</w:t>
            </w:r>
            <w:r>
              <w:rPr>
                <w:rFonts w:cs="標楷體" w:eastAsia="標楷體"/>
              </w:rPr>
              <w:t>社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為班級不需填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有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驗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註明）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註明）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exact"/>
        </w:trPr>
        <w:tc>
          <w:tcPr>
            <w:tcW w:w="91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民雄校區欲搭乘校車者，請於</w:t>
            </w:r>
            <w:r>
              <w:rPr>
                <w:rFonts w:eastAsia="標楷體"/>
                <w:b/>
                <w:u w:val="single"/>
              </w:rPr>
              <w:t>17:10</w:t>
            </w:r>
            <w:r>
              <w:rPr>
                <w:rFonts w:eastAsia="標楷體"/>
                <w:b/>
                <w:u w:val="single"/>
              </w:rPr>
              <w:t>準時於行政大樓前集合，</w:t>
            </w:r>
            <w:r>
              <w:rPr>
                <w:rFonts w:eastAsia="標楷體"/>
                <w:b/>
                <w:u w:val="single"/>
              </w:rPr>
              <w:t>17:20</w:t>
            </w:r>
            <w:r>
              <w:rPr>
                <w:rFonts w:eastAsia="標楷體"/>
                <w:b/>
                <w:u w:val="single"/>
              </w:rPr>
              <w:t>準時發車，逾時不候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ascii="華康竹風體W4;Arial Unicode MS" w:hAnsi="華康竹風體W4;Arial Unicode MS" w:eastAsia="華康竹風體W4;Arial Unicode MS"/>
        </w:rPr>
      </w:pPr>
      <w:r>
        <w:rPr>
          <w:rFonts w:eastAsia="華康竹風體W4;Arial Unicode MS" w:ascii="華康竹風體W4;Arial Unicode MS" w:hAnsi="華康竹風體W4;Arial Unicode MS"/>
        </w:rPr>
      </w:r>
    </w:p>
    <w:p>
      <w:pPr>
        <w:pStyle w:val="Normal"/>
        <w:rPr>
          <w:rFonts w:ascii="華康竹風體W4;Arial Unicode MS" w:hAnsi="華康竹風體W4;Arial Unicode MS" w:eastAsia="華康竹風體W4;Arial Unicode MS"/>
        </w:rPr>
      </w:pPr>
      <w:r>
        <w:rPr>
          <w:rFonts w:eastAsia="華康竹風體W4;Arial Unicode MS" w:ascii="華康竹風體W4;Arial Unicode MS" w:hAnsi="華康竹風體W4;Arial Unicode MS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1260"/>
        <w:gridCol w:w="1035"/>
        <w:gridCol w:w="1665"/>
        <w:gridCol w:w="1215"/>
        <w:gridCol w:w="1944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男        </w:t>
            </w:r>
            <w:r>
              <w:rPr>
                <w:rFonts w:ascii="標楷體" w:hAnsi="標楷體" w:cs="標楷體" w:eastAsia="標楷體"/>
              </w:rPr>
              <w:t xml:space="preserve"> ○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乘校車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57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代表</w:t>
            </w:r>
            <w:r>
              <w:rPr>
                <w:rFonts w:cs="標楷體" w:eastAsia="標楷體"/>
              </w:rPr>
              <w:t>社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為班級不需填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exac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有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驗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註明）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註明）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exact"/>
        </w:trPr>
        <w:tc>
          <w:tcPr>
            <w:tcW w:w="91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u w:val="single"/>
              </w:rPr>
              <w:t>民雄校區欲搭乘校車者，請於</w:t>
            </w:r>
            <w:r>
              <w:rPr>
                <w:rFonts w:eastAsia="標楷體"/>
                <w:b/>
                <w:u w:val="single"/>
              </w:rPr>
              <w:t>17:10</w:t>
            </w:r>
            <w:r>
              <w:rPr>
                <w:rFonts w:eastAsia="標楷體"/>
                <w:b/>
                <w:u w:val="single"/>
              </w:rPr>
              <w:t>準時於行政大樓前集合，</w:t>
            </w:r>
            <w:r>
              <w:rPr>
                <w:rFonts w:eastAsia="標楷體"/>
                <w:b/>
                <w:u w:val="single"/>
              </w:rPr>
              <w:t>17:20</w:t>
            </w:r>
            <w:r>
              <w:rPr>
                <w:rFonts w:eastAsia="標楷體"/>
                <w:b/>
                <w:u w:val="single"/>
              </w:rPr>
              <w:t>準時發車，逾時不候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ascii="華康竹風體W4;Arial Unicode MS" w:hAnsi="華康竹風體W4;Arial Unicode MS" w:eastAsia="華康竹風體W4;Arial Unicode MS"/>
        </w:rPr>
      </w:pPr>
      <w:r>
        <w:rPr>
          <w:rFonts w:eastAsia="華康竹風體W4;Arial Unicode MS" w:ascii="華康竹風體W4;Arial Unicode MS" w:hAnsi="華康竹風體W4;Arial Unicode MS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華綜體W5">
    <w:altName w:val="Arial Unicode MS"/>
    <w:charset w:val="88"/>
    <w:family w:val="modern"/>
    <w:pitch w:val="default"/>
  </w:font>
  <w:font w:name="華康竹風體W4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)"/>
    <w:qFormat/>
    <w:pPr>
      <w:widowControl/>
      <w:bidi w:val="0"/>
      <w:snapToGrid w:val="false"/>
      <w:ind w:left="32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6">
    <w:name w:val="公文(段落)"/>
    <w:next w:val="Style15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7">
    <w:name w:val="公文(主旨)"/>
    <w:next w:val="Style1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4:00Z</dcterms:created>
  <dc:creator>USER</dc:creator>
  <dc:description/>
  <cp:keywords/>
  <dc:language>en-US</dc:language>
  <cp:lastModifiedBy>USER</cp:lastModifiedBy>
  <cp:lastPrinted>2009-12-08T15:44:00Z</cp:lastPrinted>
  <dcterms:modified xsi:type="dcterms:W3CDTF">2009-12-14T01:12:00Z</dcterms:modified>
  <cp:revision>6</cp:revision>
  <dc:subject/>
  <dc:title>嘉義大學服務學習專題講座-</dc:title>
</cp:coreProperties>
</file>