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嘉義大學農學院動物科學系各項委員會組織準則</w:t>
      </w:r>
    </w:p>
    <w:p>
      <w:pPr>
        <w:pStyle w:val="Normal"/>
        <w:ind w:firstLine="4800"/>
        <w:rPr/>
      </w:pPr>
      <w:r>
        <w:rPr>
          <w:rFonts w:ascii="標楷體" w:hAnsi="標楷體" w:cs="標楷體" w:eastAsia="標楷體"/>
        </w:rPr>
        <w:t>九十二年八月五日系務會議通過</w:t>
      </w:r>
    </w:p>
    <w:p>
      <w:pPr>
        <w:pStyle w:val="Normal"/>
        <w:ind w:firstLine="4800"/>
        <w:rPr/>
      </w:pPr>
      <w:r>
        <w:rPr>
          <w:rFonts w:ascii="標楷體" w:hAnsi="標楷體" w:cs="標楷體" w:eastAsia="標楷體"/>
        </w:rPr>
        <w:t>九十三年八月二日系務會議修正通過</w:t>
      </w:r>
    </w:p>
    <w:p>
      <w:pPr>
        <w:pStyle w:val="Normal"/>
        <w:tabs>
          <w:tab w:val="clear" w:pos="720"/>
          <w:tab w:val="left" w:pos="4500" w:leader="none"/>
        </w:tabs>
        <w:ind w:left="960" w:hanging="960"/>
        <w:rPr/>
      </w:pPr>
      <w:r>
        <w:rPr>
          <w:rFonts w:ascii="標楷體" w:hAnsi="標楷體" w:cs="標楷體" w:eastAsia="標楷體"/>
        </w:rPr>
        <w:t>第一條  為期系所務能順利推動，各領域均衡發展，於系所務會議下，設立招生委員會、課程委員會、圖書儀器設備委員會、公關及系所務發展委員會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除招生委員會、課程委員會已依本校規定設置外，其餘各委員會置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系主任為當然委員，其餘由本系教師互選產生，各委員會之召集人由該委員會互選產生，系主任不得擔任召集人。委員之任期為一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的八月一日起至翌年的七月三十一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選得連任。每人所參加之委員會以不超過二個為原則。每人僅可擔任一個委員會的召集人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三條  各委員會應依下列相關事項分別研擬建議案，作為系所務推動之參考或提系所務會議討論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一、招生委員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碩士班招生及推薦甄選入學事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大學部招生及推薦甄選入學事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轉學生招生事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有關之招生事宜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二、課程委員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必修及選修課程之檢討與改進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大綱之審核及授課教師之推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新開設課程之審核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其他有關之課程事宜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三、圖書儀器設備委員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儀器設備維護與管理制度之建立與修訂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圖書儀器設備費之分配與運用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圖書期刊之規劃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圖書管理制度之建立與修訂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有關圖書儀器設備之事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關及系所務發展委員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內外學術交流之事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術演講之安排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系宣傳品之設計與製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與產業界之聯繫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畢業生就業之輔導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與畢業系友之聯繫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七）其他有關之公關事宜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八）系學術研究方向之研擬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九）系擴充之規劃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十）系館空間及佈置之規劃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十一）增聘教師之規劃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十二）系中長程特色之規劃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十三）其他有關系所務發展之事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  本辦法經系所務會議通過後實施，修改時亦同。</w:t>
      </w:r>
    </w:p>
    <w:sectPr>
      <w:type w:val="nextPage"/>
      <w:pgSz w:w="11906" w:h="16838"/>
      <w:pgMar w:left="680" w:right="680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49:00Z</dcterms:created>
  <dc:creator>0911744</dc:creator>
  <dc:description/>
  <cp:keywords/>
  <dc:language>en-US</dc:language>
  <cp:lastModifiedBy>USER</cp:lastModifiedBy>
  <dcterms:modified xsi:type="dcterms:W3CDTF">2008-06-26T03:49:00Z</dcterms:modified>
  <cp:revision>2</cp:revision>
  <dc:subject/>
  <dc:title>國立嘉義大學農學院畜產學系各項委員會組織辦法（草案）</dc:title>
</cp:coreProperties>
</file>