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嘉義大學農學院周欽俊校友清寒學生助學金實施要點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次院主管會議通過</w:t>
      </w:r>
      <w:r>
        <w:rPr>
          <w:rFonts w:ascii="標楷體" w:hAnsi="標楷體" w:cs="標楷體" w:eastAsia="標楷體"/>
        </w:rPr>
        <w:t>一、國立嘉義大學農學院（以下簡稱本院）為協助家庭清寒之學生順利完成學業，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以農藝系校友周欽俊先生捐獻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（用磬為止），訂定「國立嘉義大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農學院周欽俊校友清寒學生助學金實施要點」（以下簡稱本要點）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清寒家庭收入少，其子女求學可能需藉籌借或貸款方能完成學業，為獎勵本院（農藝系除外）成績優良之清寒學生而設置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家境清寒或家庭突遭變故（如單親家庭經濟困難、家長失業、經商失敗、重病家庭發生重大災害等），致使繼續求學發生困難而持有證明者：如政府低收入戶證明、住院證明、系主任及導師證明、…等（須敘明困難事實）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本項助學金應繳交之證件：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助學金申請表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有關證明家庭經濟困難之文件（如政府低收入戶證明、殘障手冊、重大傷病卡…等）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戶口名簿或戶籍謄本影印本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助學金除享有公費待遇之學生外，不做成績及其他限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助學金之申請不限名額，每學期受理一次，每次補助新台幣一萬元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助學金之審查配合每學期初之院主管會議，由院主管會議成員決議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要點經院主管會議通過並陳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2:00Z</dcterms:created>
  <dc:creator>USER</dc:creator>
  <dc:description/>
  <dc:language>en-US</dc:language>
  <cp:lastModifiedBy>user</cp:lastModifiedBy>
  <cp:lastPrinted>2019-07-25T14:03:00Z</cp:lastPrinted>
  <dcterms:modified xsi:type="dcterms:W3CDTF">2019-07-25T06:09:00Z</dcterms:modified>
  <cp:revision>3</cp:revision>
  <dc:subject/>
  <dc:title>國立嘉義大學農學院周欽俊校友清寒學生助學金實施要點</dc:title>
</cp:coreProperties>
</file>